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rPr>
          <w:rFonts w:ascii="Arial" w:hAnsi="Arial" w:cs="Arial"/>
          <w:sz w:val="40"/>
          <w:szCs w:val="40"/>
        </w:rPr>
      </w:pPr>
      <w:r>
        <w:rPr>
          <w:rFonts w:cs="Arial" w:ascii="Arial" w:hAnsi="Arial"/>
          <w:sz w:val="40"/>
          <w:szCs w:val="40"/>
        </w:rPr>
      </w:r>
    </w:p>
    <w:p>
      <w:pPr>
        <w:pStyle w:val="TI"/>
        <w:widowControl/>
        <w:rPr>
          <w:rFonts w:ascii="Arial" w:hAnsi="Arial" w:cs="Arial"/>
          <w:sz w:val="40"/>
          <w:szCs w:val="40"/>
        </w:rPr>
      </w:pPr>
      <w:r>
        <w:rPr>
          <w:rFonts w:cs="Arial" w:ascii="Arial" w:hAnsi="Arial"/>
          <w:sz w:val="40"/>
          <w:szCs w:val="40"/>
        </w:rPr>
      </w:r>
    </w:p>
    <w:p>
      <w:pPr>
        <w:pStyle w:val="TI"/>
        <w:widowControl/>
        <w:rPr>
          <w:rFonts w:ascii="Arial" w:hAnsi="Arial" w:cs="Arial"/>
          <w:sz w:val="40"/>
          <w:szCs w:val="40"/>
        </w:rPr>
      </w:pPr>
      <w:r>
        <w:rPr>
          <w:rFonts w:cs="Arial" w:ascii="Arial" w:hAnsi="Arial"/>
          <w:sz w:val="40"/>
          <w:szCs w:val="40"/>
        </w:rPr>
      </w:r>
    </w:p>
    <w:p>
      <w:pPr>
        <w:pStyle w:val="TI"/>
        <w:widowControl/>
        <w:rPr>
          <w:rFonts w:ascii="Arial" w:hAnsi="Arial" w:cs="Arial"/>
          <w:sz w:val="40"/>
          <w:szCs w:val="40"/>
        </w:rPr>
      </w:pPr>
      <w:r>
        <w:rPr>
          <w:rFonts w:cs="Arial" w:ascii="Arial" w:hAnsi="Arial"/>
          <w:sz w:val="40"/>
          <w:szCs w:val="40"/>
        </w:rPr>
      </w:r>
    </w:p>
    <w:p>
      <w:pPr>
        <w:pStyle w:val="TI"/>
        <w:widowControl/>
        <w:rPr>
          <w:rFonts w:ascii="Arial" w:hAnsi="Arial" w:cs="Arial"/>
          <w:sz w:val="40"/>
          <w:szCs w:val="40"/>
        </w:rPr>
      </w:pPr>
      <w:r>
        <w:rPr>
          <w:rFonts w:cs="Arial" w:ascii="Arial" w:hAnsi="Arial"/>
          <w:sz w:val="40"/>
          <w:szCs w:val="40"/>
        </w:rPr>
        <w:t>UNE CHOSE INTIME</w:t>
      </w:r>
    </w:p>
    <w:p>
      <w:pPr>
        <w:pStyle w:val="TI"/>
        <w:widowControl/>
        <w:rPr>
          <w:rFonts w:ascii="Arial" w:hAnsi="Arial" w:cs="Arial"/>
          <w:sz w:val="40"/>
          <w:szCs w:val="40"/>
        </w:rPr>
      </w:pPr>
      <w:r>
        <w:rPr>
          <w:rFonts w:cs="Arial" w:ascii="Arial" w:hAnsi="Arial"/>
          <w:sz w:val="40"/>
          <w:szCs w:val="40"/>
        </w:rPr>
      </w:r>
    </w:p>
    <w:p>
      <w:pPr>
        <w:pStyle w:val="TI"/>
        <w:widowControl/>
        <w:rPr>
          <w:rFonts w:ascii="Arial" w:hAnsi="Arial" w:cs="Arial"/>
          <w:sz w:val="40"/>
          <w:szCs w:val="40"/>
        </w:rPr>
      </w:pPr>
      <w:r>
        <w:rPr>
          <w:rFonts w:cs="Arial" w:ascii="Arial" w:hAnsi="Arial"/>
          <w:sz w:val="40"/>
          <w:szCs w:val="40"/>
        </w:rPr>
        <w:t>pièce de Philippe Blasband</w:t>
      </w:r>
    </w:p>
    <w:p>
      <w:pPr>
        <w:pStyle w:val="Commentairessuroeuvres"/>
        <w:widowControl/>
        <w:rPr>
          <w:rFonts w:ascii="Arial" w:hAnsi="Arial" w:cs="Arial"/>
          <w:sz w:val="20"/>
          <w:szCs w:val="40"/>
        </w:rPr>
      </w:pPr>
      <w:r>
        <w:rPr>
          <w:rFonts w:cs="Arial" w:ascii="Arial" w:hAnsi="Arial"/>
          <w:sz w:val="20"/>
          <w:szCs w:val="40"/>
        </w:rPr>
      </w:r>
    </w:p>
    <w:p>
      <w:pPr>
        <w:pStyle w:val="Commentairessuroeuvres"/>
        <w:widowControl/>
        <w:rPr>
          <w:rFonts w:ascii="Arial" w:hAnsi="Arial" w:cs="Arial"/>
          <w:sz w:val="20"/>
        </w:rPr>
      </w:pPr>
      <w:r>
        <w:rPr>
          <w:rFonts w:cs="Arial" w:ascii="Arial" w:hAnsi="Arial"/>
          <w:sz w:val="20"/>
        </w:rPr>
      </w:r>
      <w:r>
        <w:br w:type="page"/>
      </w:r>
    </w:p>
    <w:p>
      <w:pPr>
        <w:pStyle w:val="Commentairessuroeuvres"/>
        <w:widowControl/>
        <w:rPr>
          <w:rFonts w:ascii="Arial" w:hAnsi="Arial" w:cs="Arial"/>
          <w:sz w:val="20"/>
        </w:rPr>
      </w:pPr>
      <w:r>
        <w:rPr>
          <w:rFonts w:cs="Arial" w:ascii="Arial" w:hAnsi="Arial"/>
          <w:sz w:val="20"/>
        </w:rPr>
      </w:r>
    </w:p>
    <w:p>
      <w:pPr>
        <w:pStyle w:val="Commentairessuroeuvres"/>
        <w:widowControl/>
        <w:rPr>
          <w:rFonts w:ascii="Arial" w:hAnsi="Arial" w:cs="Arial"/>
          <w:sz w:val="20"/>
        </w:rPr>
      </w:pPr>
      <w:r>
        <w:rPr>
          <w:rFonts w:cs="Arial" w:ascii="Arial" w:hAnsi="Arial"/>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440" w:top="2880" w:footer="720" w:bottom="2880"/>
          <w:pgNumType w:fmt="decimal"/>
          <w:formProt w:val="false"/>
          <w:titlePg/>
          <w:textDirection w:val="lrTb"/>
          <w:docGrid w:type="default" w:linePitch="360" w:charSpace="0"/>
        </w:sectPr>
        <w:pStyle w:val="Commentairessuroeuvres"/>
        <w:widowControl/>
        <w:rPr>
          <w:rFonts w:ascii="Arial" w:hAnsi="Arial" w:cs="Arial"/>
          <w:sz w:val="20"/>
        </w:rPr>
      </w:pPr>
      <w:r>
        <w:rPr>
          <w:rFonts w:cs="Arial" w:ascii="Arial" w:hAnsi="Arial"/>
          <w:sz w:val="20"/>
        </w:rPr>
      </w:r>
    </w:p>
    <w:p>
      <w:pPr>
        <w:pStyle w:val="Commentairessuroeuvres"/>
        <w:widowControl/>
        <w:rPr>
          <w:rFonts w:ascii="Arial" w:hAnsi="Arial" w:cs="Arial"/>
          <w:sz w:val="20"/>
        </w:rPr>
      </w:pPr>
      <w:r>
        <w:rPr>
          <w:rFonts w:cs="Arial" w:ascii="Arial" w:hAnsi="Arial"/>
          <w:sz w:val="20"/>
        </w:rPr>
      </w:r>
    </w:p>
    <w:p>
      <w:pPr>
        <w:pStyle w:val="Commentairessuroeuvres"/>
        <w:widowControl/>
        <w:rPr>
          <w:rFonts w:ascii="Arial" w:hAnsi="Arial" w:cs="Arial"/>
          <w:sz w:val="20"/>
        </w:rPr>
      </w:pPr>
      <w:r>
        <w:rPr>
          <w:rFonts w:cs="Arial" w:ascii="Arial" w:hAnsi="Arial"/>
          <w:sz w:val="20"/>
        </w:rPr>
      </w:r>
    </w:p>
    <w:p>
      <w:pPr>
        <w:pStyle w:val="TI"/>
        <w:widowControl/>
        <w:ind w:hanging="0"/>
        <w:jc w:val="left"/>
        <w:rPr>
          <w:rFonts w:ascii="Arial" w:hAnsi="Arial" w:cs="Arial"/>
          <w:sz w:val="20"/>
        </w:rPr>
      </w:pPr>
      <w:r>
        <w:rPr>
          <w:rFonts w:cs="Arial" w:ascii="Arial" w:hAnsi="Arial"/>
          <w:sz w:val="20"/>
        </w:rPr>
      </w:r>
    </w:p>
    <w:p>
      <w:pPr>
        <w:pStyle w:val="TI"/>
        <w:widowControl/>
        <w:rPr>
          <w:rFonts w:ascii="Arial" w:hAnsi="Arial" w:cs="Arial"/>
        </w:rPr>
      </w:pPr>
      <w:r>
        <w:rPr>
          <w:rFonts w:cs="Arial" w:ascii="Arial" w:hAnsi="Arial"/>
        </w:rPr>
      </w:r>
    </w:p>
    <w:p>
      <w:pPr>
        <w:pStyle w:val="TI"/>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Un couple s'embrass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mmh?</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n pourrai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n pourrai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llez...</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 Chez m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hez t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Boire un thé... Je ne sais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Un th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u un café... Ou une limonade... Quelque chose de doux... De sucr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De sucr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ne veux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i, si, je veux ma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Vien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veux ma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e dis rien, vien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ai envi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Un th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 fort envie, ma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Rien qu'un th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as comme ç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u une limonade... Ou un caf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as comme ç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te plais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i, si, tu me plais, dés le premier coup d'oeil tu m'a plu, et... Qu'est-ce que tu fa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âche-m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vais te lâch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s lâche-moi j'ai di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Bon. Je te lâche. Mais tu ne pars pa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âche-m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rest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ACHE-MOI!</w:t>
      </w:r>
    </w:p>
    <w:p>
      <w:pPr>
        <w:pStyle w:val="Normal"/>
        <w:widowControl/>
        <w:rPr>
          <w:rFonts w:ascii="Arial" w:hAnsi="Arial" w:cs="Arial"/>
        </w:rPr>
      </w:pPr>
      <w:r>
        <w:rPr>
          <w:rFonts w:cs="Arial" w:ascii="Arial" w:hAnsi="Arial"/>
        </w:rPr>
        <w:t>Il la lâch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Pourquoi tu fais cela? J'avais envie! Maintenant, c'est fini, maintenant, je n'ai plus envie, du tou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J'étais bien, tout à l'heure, je voulais mais comme ça, non, c'est pas possibl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st-ce que tu m'aim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Pardo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st-ce que tu m'aim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s avec quoi tu viens, j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m'aim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rrête de dire n'importe quoi, je ne sais pas, je ne connais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m'aim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te connais pas, enfin, pas encore, pas bie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lors c'était juste un th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c'est pas juste un thé, mais je ne te connais pas bie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te pla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Pourquoi tu poses ces questions? Oui, tu me plais, enfin, tu me plaisais, maintenant je ne sais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voulais faire l'amou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s peut-être, je ne sais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t tu ne savais pas si tu m'aima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i tu as les couilles qui pende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ard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es couilles qui pendent. Les grosses couilles qui pendent, les couilles qui balancent, je déteste ça. Je ne pourrais jamais avoir une histoire avec un mec qui a les couilles qui pende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h. Et qu'est-ce que tu ferais, si, des fois, j'avais d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te quitterais. Je rencontre un type qui a les couilles qui pendent, je le quitte, c'est recta.</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Rect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Vivre avec un mec qui a les couilles qui pendent, je pourrais pas. Il me faut des couilles toniques, compactes, ramassées sur elles-même. Heu... Tu as les couilles qui pende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oniques, compactes, ramassées sur elle-même. Prêtes à bondir. Mais j'ai autre chos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Grav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Gênan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rès gêna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uffisammen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peux pas? Tu es rapide? Tu as quatre téton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utre chos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Une fois j'ai eu une histoire avec un gars qui avait quatre tétons. Deux seins, mais deux tétons par sein. On s'y habitu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es sortie avec beaucoup d'homm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surtout des garçon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quoi la différenc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h, un homme, ça a du ventre, une cravate. Ca s'endort après avoir fait l'amour. Un garçon, ça recommence. Mais c'est maladroi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as eu beaucoup de garçon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ui. Une dizaine. Et toi? Tu es sortie avec beaucoup de fill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 Une dizain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h bo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Bien oui. J'ai cette chose. Ce n'est pas un problème physique. Cette chose qui dirige ma vie. Qui est la source et le problème de ma vie. Je n'en parle jamais. Mais je l'ai toujours eu. Elle est là. En m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comprends pas vraiment ce que tu veux di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ai toujours trouvé ça normal. Pour moi, ça n'a rien de sale. C'est tellement en moi, ça fait tellement partie de moi, ça m'appartient tellement, que ça ne peut pas être sa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s c'est qu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C'est intime. Je me suis rendu compte, très vite je me suis rendu compte, que les autres trouvaient cela sale, et pervers, et... Pour les autres, je ne suis pas normal. Mais moi je n'y peux rien, ça fait partie de moi. C'est m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s qu'est-ce que c'es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difficile d'en parl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en as hont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Une fois, je suis sorti avec un gars qui, avant, avait besoin qu'on parle de sa mère... Sinon, il n'y arrivait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De sa mè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lors je lui parlais de sa mère, puis c'est moi qui ne pouvait plus. Toi, c'est dans le même genre? On doit te parler de ta mère ava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 Ca se situe sur un autre plan. C'est considéré comme une maladie, comme une perversion, mais, pour moi, c'est normal.</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Qu'est-ce que c'es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ne peux pas en parler. Je peux le faire, oui. Mais en parler, je ne peux pa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Quand tu le fais, tu es au dessus? En dessou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insiste pa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Par l'arrière? Des violences? Un animal, peut-êt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Les détails, ce n'est pas important, ce qui est important, c'est cette chose en elle-mêm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la a un rapport avec la digestion? Avec l'eau?</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te braques sur des détail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a boue? Le lait? Des ustensiles? Des vêtement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anecdotiqu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Des sous-vêtements? Un sofa?</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déjà difficile pour moi d'en parl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lors pourquoi tu me racontes ça alor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Il faut que tu me crois, il faut que tu me fasses confiance. Chaque fois que je le fais, chaque fois que j'aime une femme et que je lui fais cette chose... Hé bien elle trouve ça horrib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h.</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ais ce n'est pas horrible, c'est la surprise, c'est la surprise qui est horrib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t tu crois que si je sai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juste un espoir - si tu le sais, peut-être que, quand tu le verras, tu diras: ah, ce n'était que ça, et à ce moment-là tu pourras choisir, ranger ça dans la catégorie des couilles qui pendent ou bie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suis comme tout le monde! Comme toutes les femmes! Comme tous les hommes! J'ai besoin de secret! J'ai besoin de mystère, d'inconnu! Là tu me dis tout! Tu me dis pas assez! C'est vrai, oui, tu me plais, mais comme ça, non... C'est trop étrange, trop bizar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suis désol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vais y aller... Je vais rentr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Rest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Je ne peux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vas le regrett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Regretter qu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oi. L'histoire qu'on aurait pu avoir ensemb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Quelle histoi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Une belle histoi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vec un taré comme toi, j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t tu sais ce que tu vas regretter le plu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vais rien regrett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Le secret. Cette chose en moi. Tu ne la connaîtras jama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m'en fous! Je ne veux pas savoir! Tu es un malad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outes les femmes ont la même réaction que toi. Elles se sentent flouées. Comme si c'était un contrat don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st un contra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 j'ai trahis une des claus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nformel, un contrat informel, mais c'est un contra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ça qui m'a donné la puce à l'oreil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oute relation part d'un contrat informel!</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L'idée, de tout dire, de tout dire avant. D'oeuvrer dans la transparence. Au grand jour. J'étais avec une fille, pas une femme, une fille. Elle était plus grande que moi, je crois. On avait été au théâtre, ou au cinéma, ou bien on a mangé, je ne sais plus très bien - le contexte, les détails, tout s'est effacé, je la reverrai en rue, je ne suis pas sûr que je la reconnaîtrai. Non. Tout ce qu'il me reste, c'est l'impression de gêne, la honte, le dégoût, quand elle a compr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ompri... La chos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n avait commencé à se déshabiller. On était nus, tous les deux... Peut-être qu'il y avait encore un sous-vêtement ou l'autre, mais... Nous avions commencé à nous caresser, je crois, à nous embrasser - soudain elle s'est rejetée loin de moi. Tout au bout du lit, elle s'est recroquevillée. Et elle m'a regardé avec horreu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avai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 xml:space="preserve">Oui. J'avais commencé à faire la chose... Je ne pouvais pas m'en empêcher. Je ne l'ai fais qu'un peu. Un tout petit peu. Ca avait suffit. Elle était horrifiée. </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Horrifié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Horrifiée, horrifié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Horrifiée? Tu exagèr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 Elle me regardais avec haine. Et puis elle m'a dit, elle m'a craché, en postillonnant - ça je me le rappelle, distinctement, elle postillonnait - elle m'a dit: "Tu aurais pu prévenir!" Elle s'est rhabillée. Elle est sortie, sans dire un mot. Et moi je suis resté dans le lit, couchée dans mon grand lit j'ai regardé le plafond, et j'ai chantonné l'hymne à la joie.</w:t>
      </w:r>
    </w:p>
    <w:p>
      <w:pPr>
        <w:pStyle w:val="Normal"/>
        <w:widowControl/>
        <w:rPr>
          <w:rFonts w:ascii="Arial" w:hAnsi="Arial" w:cs="Arial"/>
        </w:rPr>
      </w:pPr>
      <w:r>
        <w:rPr>
          <w:rFonts w:cs="Arial" w:ascii="Arial" w:hAnsi="Arial"/>
        </w:rPr>
        <w:t>Il chantonn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t de plus en plus fort, je l'ai chanté, et de plus en plus vite, je l'ai chanté, et à tue-tête je l'ai chanté!</w:t>
      </w:r>
    </w:p>
    <w:p>
      <w:pPr>
        <w:pStyle w:val="Normal"/>
        <w:widowControl/>
        <w:rPr>
          <w:rFonts w:ascii="Arial" w:hAnsi="Arial" w:cs="Arial"/>
        </w:rPr>
      </w:pPr>
      <w:r>
        <w:rPr>
          <w:rFonts w:cs="Arial" w:ascii="Arial" w:hAnsi="Arial"/>
        </w:rPr>
        <w:t>Il chante l'hymne à la joie en cria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aime bien Beethove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t c'était la première fois qu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e je chantais Beethove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que tu faisais cette chos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 La dernière. La pire. Après quoi, j'ai eu peur, peur même de regarder une femme dans la rue, de lui sourire... J'ai eu peur... Quand je rencontrais une femme, une femme qui me plaisait j'entends, je ne ressentais plus aucun désir, et c'était comme s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Déser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Désir. J'ai dis dési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as dis désert. C'est toi qui fait un lapsu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toi qui fait un lapsus. C'est toi qui a entendu déser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t après le désert, il y a eu m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ui. Je m'enfonçais, dans le désert, j'allais mourir de soif, j'avais soif, et puis il y a eu t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t tu as re-pensé au contrat et à ce qu'elle avait di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 qu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a dernière. La pire. "Tu aurais pus prévenir". Tu essaies de me prévenir. Pour que cette fois-ci ça marche - mais ça ne marchera pas, je suis désolée, parce que moi, comme ça, je ne peux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comprend...</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suis désolée. Je t'aimais bien, non, je t'aime bien. Il y a des côtés en toi que j'aime beaucoup. Je vais y aller. Je vais rentr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Hé bien au revoi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ui. Au revoir. Je suis désolée, je voulais tant que ça...</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 ce n'est pas grav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 réussisse.</w:t>
      </w:r>
    </w:p>
    <w:p>
      <w:pPr>
        <w:pStyle w:val="Normal"/>
        <w:widowControl/>
        <w:rPr>
          <w:rFonts w:ascii="Arial" w:hAnsi="Arial" w:cs="Arial"/>
        </w:rPr>
      </w:pPr>
      <w:r>
        <w:rPr>
          <w:rFonts w:cs="Arial" w:ascii="Arial" w:hAnsi="Arial"/>
        </w:rPr>
        <w:t>Un temp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Bon.</w:t>
      </w:r>
    </w:p>
    <w:p>
      <w:pPr>
        <w:pStyle w:val="Normal"/>
        <w:widowControl/>
        <w:rPr>
          <w:rFonts w:ascii="Arial" w:hAnsi="Arial" w:cs="Arial"/>
        </w:rPr>
      </w:pPr>
      <w:r>
        <w:rPr>
          <w:rFonts w:cs="Arial" w:ascii="Arial" w:hAnsi="Arial"/>
        </w:rPr>
        <w:t>Elle l'embrasse sur la joue. Elle s'éloign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u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n'es pas curieus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urieus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La chose? Tu ne veux pas savoir ce que c'es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vas me le di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h non. Je ne le dis pas. Je le fa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vais pas faire l'amour par curiosit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uste de la curiosit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Qu'est-ce qu'il y aurait d'autr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De la peu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De la peur?</w:t>
      </w:r>
    </w:p>
    <w:p>
      <w:pPr>
        <w:pStyle w:val="Normal"/>
        <w:widowControl/>
        <w:rPr>
          <w:rFonts w:ascii="Arial" w:hAnsi="Arial" w:cs="Arial"/>
        </w:rPr>
      </w:pPr>
      <w:r>
        <w:rPr>
          <w:rFonts w:cs="Arial" w:ascii="Arial" w:hAnsi="Arial"/>
        </w:rPr>
        <w:t>Il s'approche d'elle, la caress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omme les scorpions. Les scorpions, ils ont tellement peur du feu, qu'ils se jettent dedan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suis pas un scorpio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un réflexe. Ils ne peuvent pas s'en empêcher. Ils sont face au feu, ils bougent, un peu à droite, un peu à gauche, et puis, d'une traite - les scorpions, ils sont tellement rapides qu'ils ont l'air d'être montés sur roues - d'une traite ils se précipitent dans le feu...</w:t>
      </w:r>
    </w:p>
    <w:p>
      <w:pPr>
        <w:pStyle w:val="Normal"/>
        <w:widowControl/>
        <w:rPr>
          <w:rFonts w:ascii="Arial" w:hAnsi="Arial" w:cs="Arial"/>
        </w:rPr>
      </w:pPr>
      <w:r>
        <w:rPr>
          <w:rFonts w:cs="Arial" w:ascii="Arial" w:hAnsi="Arial"/>
        </w:rPr>
        <w:t>Elle se dégag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omment ça se passait? Les autres fois? Avec les autres femmes? Comment ça se passai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al. Différemment mal. Mais toujours mal. Il y en avait une qui voulait en parler après. Elle disait que c'était possible à guérir, si on en parlait après. Alors que moi s'il y avait une chose que je ne voulais pas faire, c'est d'en parler. De toute façon elle ne me plaisait pas trop, elle avait des petits seins, avec des gros bouts, et moi je n'aime pas trop ça, les petits seins avec les gros bout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yndrome des couilles qui pende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yndrome des couilles qui pendent, oui... Tu n'as pas d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Gros seins. Petits bout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me rassur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n'arrivais pas à lui parl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 qu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lle qui voulait parl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h non... De toutes façons, ça s'était mal passé, pas seulement la chose, mais le reste aussi - et de toute façon, ce n'est pas quelque chose dont on parle, c'est quelque chose que l'on fait. Mais pas en parler, non. Remarque j'ai essayé d'en parler, même tout seul, j'ai essayé, tout seul dans une chambre, comme un grand, de me parler à voix basse, face à un miroir, ou à voix basse, ou dans l'obscurité, l'obscurité la plus totale, ou simplement dans ma tête, j'ai essayé. Alors que le faire, cela me semble si facile, si simple, si naturelle, là, j'avais beau essayer, je n'arrivais pas à le di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i tu ne le dis pas, j'ai peur. Et si j'ai peur, je ne peux p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lors tant p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n'aurais rien dit, je n'aurais pas eu peur. J'aurais pu.</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ui, mais, si je le fait sans que je prévienne, tu ne l'acceptera pa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st pas di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certai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h. C'est gentil. Tu prévien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Bin oui, je suis comme ça, je prévien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c'est vraiment gentil.</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suis un garçon gentil, je suis un garçon carte sur tab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je dis ça sans ironie, ma dernière histoire, ma grande histoire, elle est partie d'un malentendu - il était malhonnête, il ne m'a pas prévenue. Et moi je me suis laissé flouée par son personnag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on personnag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se cachait derrière un personnage d'aventurier - d'aventurier Camel Trophy.</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Il se cachait? Il avait peu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a a duré un an. J'ai même cru qu'on allait se mari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es le genre à te mari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h je suis très fleur bleue, on me floue très facilement. Je l'avais rencontré à la foire. Il m'avait regardé avec gourmandise, avec arrogance. Comme s'il avait déjà séduite - comme si on formait déjà un coupl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imposer. Se poser en vainqueur, avant même de combattre. Je comprend...</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avait des bottes fourrées, des vêtements en jeans. Il m'a emmenée en forêt. Il avait une jeep, une tente, et on a dormi dans sa tente. Enfin, lui, il a dormi, moi je n'ai pas pu fermer l'oeil, j'avais froid.</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Vous n'avez pas fait l'amou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C'était beau. C'était très beau - moi je trouvais cela très beau. On a déjeuné, en forêt. J'étais émerveillée. Puis trois jours plus tard il est parti, il m'avait dit qu'il partait, dans le désert, pour un long voyage, une expédition dans le désert, "me perdre dans le désert" qu'il disai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e perdre dans le désert... Se perdre dans le déser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lors j'ai cru que c'était juste un bon moment, et voilà, et tant pis. Mais il m'a écris. J'ai répondu. De lettre en lettre, je suis tombée amoureuse. Parce que ses lettres étaient belles, poétiques. Il me décrivait le désert. Il avait des mots sublimes pour décrire le désert. Il me demandait de lui envoyer de l'argent... Je lui en envoyais. Et on a décidé de se marier. Après un an, il est revenu, et j'ai été déçu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Il savait qu'il allait te décevoir, il ne pouvait que te décevoir. Alors, il n'a plus joué. Non. Il a sauté, tête premiè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il n'a pas changé, c'est moi qui ai compri. Quinze jours plus tard, j'ai découvert que les passages poétiques, dans ses lettres, il les avait recopié de Blaise Cendrars, ou d'un autre poète, je ne sais plus. Je me suis rendue compte qu'il était sale, qu'il ne se lavait jamais, qu'il ne rasait pas, qu'il changeait rarement de vêtement. Dans les soirées, il prenait des cacahuète, ou des chips, et il les mettait dans sa poche, il les gardait pendant une semaine ou deux, et de temps en temps, il prenait un chips ou une cacahuète, et il la mangeait. Je me suis mise à le haïr. Je l'ai insulté. Je l'ai traité d'arnaqueur. Il ne s'est même pas défendu. Je lui ai dis: je te quitte. Je crois qu'il a dit "Ah bo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était inévitable. Il ne savait pas pourquoi, il se demandait pourquoi, mais c'était inévitab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m'avait trahi! Il avait rompu le contrat! Toute relation part d'un contrat - un contrat informel, mais tout de même, un contra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t il faisait bien l'amou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Qu'est-ce que tu t'en fous? Je ne sais pas pourquoi je te raconte tout cela? Je ne devrais pas te raconter tout cela!</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h moi j'aime bie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oi tu es comme tout le monde, tu as besoin de mystère, et moi je me dévoile trop.</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ais non. Je suis curieux, moi. Je suis juste curieux. Tu n'es pas curieuse, toi? Tu sais, quand je rencontre une femme, ou une fille, moi j'aime bien apprendre son pass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st quoi la différenc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a différenc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Une fille? Une femm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h... Difficile... Difficile... La femme... Attends... Les hanches. Le reste aussi, mais les hanches, c'est vraiment le mètre étalon, la frontière entre la fille et la femme... Donc, quand je rencontre une femme, ou une fille, j'aime bien apprendre son passé. J'ai l'impression de devenir de plus en plus sensible. Je la comprend mieux. Alors je peux voir les situations. Je les revis. Je les recrée. Je les explo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es un marrant toi. Mon premier homme - homme, avant ça je n'avais connu que des garçons... Mon premier homme il ne voulait rien savoir. Il voulait faire comme si j'étais une vierg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el couill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Oui... Il n'était pas très malin. C'est pour cela que je suis sortie avec lui - j'en avais marre des gens trop intelligents, trop compliqué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omme m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omme toi, et pire. J'en avais tellement marre que quand je l'ai rencontré - il était vieux, il avait du ventre, il était pas très malin - quand je l'ai rencontré - chez des amis communs, dans une soirée, c'est lui qui m'a abordée - quand je l'ai rencontrée, je me suis dit que je DEVAIS l'essayer. Je l'ai essayé. Il était très bien. Il faisait très bien l'amour. Il s'endormait très vite, mais avant de s'endormir, il était vraiment très bie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L'expérienc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l'aimais pas. Je n'arrivais pas à l'aimer. Lui, il était amoureux fou, il me le répétait, jusqu'à m'étouff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Il sentait que tu ne l'aimais pas - il sentait qu'il allait te perd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on métier, c'était d'éteindre les puits de pétrole en feu. Un jour, il m'a dit qu'il avait été appelé pour éteindre un puits, dans le désert, et il voulait faire l'amour, une dernière fois, avant de partir. J'avais pas très envie, mais il allait partir, alors on s'est déshabillé... Il n'était plus du tout excit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 Plus du tout excit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m'a regardée, avec un air penaud, et il m'a dit: "Je ne t'aime plu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regardais ma verge, elle était toute petite, toute molle, et je me suis dit, à ce moment-là, juste à ce moment-là, que je ne t'aimais plu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était simple. Il ne posait pas de question. Il ne voulait pas savoir qui j'étais, avec quels hommes j'avais couché avant lui, surtout pas. Il était sain. Pas comme toi. Toi, tu s'insinu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xplo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es malade. Tu es compliqu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ne t'es pas regardé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st dommage. Ca aurait pu être bien, nous deux.</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Bon, ta chose, ton truc, son secret, ton machin, c'est quoi d'abord?</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ne peux pas en parl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Vas-y. De toutes façon, rien ne se passera entre nous. Alors vas-y. Crach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faut être deux pour le fai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as nécessairemen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faut être nu.</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Heu... Pas nécessairemen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a fait mal?</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ui. Non. Oui et n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incèrement, je m'en fous! J'en ai rien à foutre! C'est quoi? Ca laisse des trac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Des trac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i on le fait sur un lit, est-ce que ça laisse des trac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Hé bien... Je ne peux pas répondre. Tu es trop précise, je n'y arrive pas du tou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st dommage. On aurait pu... Mais non. Rien. Tu es malade. Tu me fais piti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fini alor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Qu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La pitié, c'est le mépris. Tu me méprises. Donc c'est fin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s ça n'a rien à voir, le mépris, la piti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es déjà sorti avec quelqu'un par piti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on premier petit ami, mon tout premier petit ami, il m'a eu par la piti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t quoi? Ca a march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nfin, pas seulement... Il était très gros et moi très maigre, et lui très gros. On se connaissait depuis des anné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étais maig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gre? J'étais anorexique. J'avais quinze, seize, ou dix-sept ans, je ne sais pas. Je voulais disparaître. Je voulais maigrir jusqu'à disparaître. J'étais très attirée par la pureté, je me prenais pour une sainte, je me mortifiais, je voulais sentir Dieu en moi. J'étais fascinée par les ermites, par les premiers chrétiens, dans le déser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t le garç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e garçon? Il était amoureux de moi, secrètement amoureux de moi, depuis des années. Et il se sentait coupable. Parce qu'il avait l'impression que c'était de sa faute si je ne mangeais pas, que son attirance pour moi, me salissait ou quelque chose, je ne sais pas. Il était angoissé. Il mangeait tout le temps. Il mangeait les gras du jambon. La viande crue. Du pain beurré, trempé dans de l'huile d'olive. Du sucre en morceau. Du chocolat noir avec du coca-cola. Il me dégoûtait. Un jour je le lui ai dit, je lui ai dit: tu me dégoûte... Il s'est mit a pleurer. Il m'a dit qu'il m'aimait. J'ai eu pitié. Je l'ai embrassé. Il est devenu tout fou. Il a essayé de me violer. Je me suis enfermée dans ma chamb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Vous étiez où?</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n était tous les deux, chez moi, enfin, chez mes parents. Il s'est mit à taper la porte, comme un fou. Je lui ai fait promettre d'être gentil. Et je lui ai ouvert la port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t il a été gentil?</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se sentait coupable... Je l'ai revu récemment... Il n'est plus gros du tout. Il est même plutôt beau. Mais il se sent toujours coupabl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oupable de qu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sais pas. Il m'échappe... Il hésite... Il est fuyant, il ne me regarde pas toujours en face... Il a essayé de sortir de nouveau avec moi. Mais ça n'a pas marché. Je n'avais plus piti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a t'a changée, cette première expérienc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hangé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ui. L'anorexie, tout ç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Oui... Je suis juste devenue une autre personne en fait. Parfois, j'ai l'impression que j'ai été plusieurs personnes, qui se sont succédés dans le même corps, mais qui n'avaient rien avoir l'une avec l'autre... Maintenant encore. Je suis plusieurs personnes, plusieurs personnages, que je joue à tour de rôle, chaque fois je mens un peu - ces personnages, c'est toujours moi, chaque fois moi, et en même temps c'est... Allez. Dis-l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ard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st qu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oi qu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a chose? C'est qu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ne peux pas en parl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faut les mains? Les pieds? La langu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uste des corps nus? Des accessoir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insérer, d'une certaine façon? Mouiller quelque chose? Changer d'orifice? Gratter? Pinc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Des lumières, une combinaison de lumières? Voir? Attacher? Frapp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âcre? Le sucré? La douleur? La salive? L'urine? La merde? Le sperme? Le sang?</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RRETE!... Arrête, je ne peux pas en parler.... Il m'est absolument impossible d'en parl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s il faut di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De ça non. De ça je ne peux pa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faut di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il-te-plaî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faut dire. Ca j'aime bien. Ca j'aime pas. Ca j'aime comme ça. Mais pas trop dire non plus. Garder un mystère. Se montrer pour mieux se cacher. Se cacher pour être plus franc.</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suis sincère, totalement sincère. Tu crois que je joue? Tu crois que je simule? Je suis tellement sincère que je me fais peur. Là je ne parle pas, tu crois que je parle, tu crois que ce sont des mots, dans ma bouche - c'est pas des mots, c'est mes tripes. J'offre tout, j'étale tout, tu n'as qu'à prendre, ou ne pas prendre... MAIS JE NE JOUE PAS! JE NE SIMULE PAS! JE NE FAIS PAS UN CINEM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alme-t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ême avant, j'étais sincè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alme-toi... Avant qu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vant, avec les autres femmes, les autres fill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ALME-TOI!... JE LE FAI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a chose! La chose, je le fait. Quoi que ce soit, j'accepte. Mais tu dois d'abord me dire ce que c'es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ais je ne peux pas... Je ne peux pas en parl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lors rie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i je le d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ans hésiter. C'est un marché. Je suis une fille honnête. Vas-y. Dis-l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ême si ça te dégoût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e t'inquiète pas. Vas-y.</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Bon... Je vais le dire... Hé bien... Quand... Quand je rencontre femme et que je... que... Attends, attend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Vas-y. Quoi que ce soit, je le ferai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le jur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roix de bois, croix de fer, si je mens je vais en enf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Bon. Hé bien... Je... Je... (Un long temps.) Je suis désol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s c'est rie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arrive pas à le di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ant pi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y arrive pas. Là, tu vois? Tu vois? Je suis sincè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incère... Il disait ça aussi. Sincère. Je suis sincè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i ç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ui. Le garçon. Mon premier garço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Le gro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h, il était pas très gros. Enfin quand même. Il disait qu'il était sincère, il répétait qu'il était sincère, avec des larmes dans les yeux. Mais lui, il avait des larmes dans les yeux!</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est-ce qui s'est passé après, après qu'il aie frappé à ta port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n a fait l'amour évidemme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Non, bien sûr, mais après? Vous êtes resté longtemps ensemb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On a changé, de loin en loin. On s'est plus vu. Ou bien de loin en loin. Il me regardait toujours avec son air... Je ne sais pas... Puis il a disparu.</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omment disparu?</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sais pas... Il avait fait des études, d'ingénieur, ou quelque chose comme ça. Et du jour au lendemain, il est parti, sans prévenir personne il est parti. Comme coopérant. Dans un pays arabe, je ne sais plus lequel... Et j'avais l'impression - peut-être je me trompais - j'avais l'impression qu'il fuyait, qu'il me fuyait. Qu'il se sentait coupable, et que c'était pour cela qu'il était parti. J'aurais voulu lui demander, je ne sais pas, lui demander: tu te sens coupable? c'est pour ça que tu es part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voulais vivre dans un désert. Je voulais vivre dans un pays sans femme. Je voulais m'éloigner de toi. Puis, soudain, un jour, ma vie a basculé. Un matin très tôt je crois, ma vie a basculé. Je marchais dans le désert. J'étais nu, je fumais une cigarette. Le jardin était sec. J'habitais seul dans une grande villa, dans le quartiers des coopérants, le locataire précédent ne s'était pas occupé du jardin, et moi je ne m'en occupais pas non plus, mais j'aimais marcher, nu, dans le jardin sec, tôt le matin, en fumant une cigarette - et puis soudain, j'ai vu un scorpion, un gros scorpion noir, à cinquante centimètres de mon pied gauche, j'ai arrêté de bouger, et je me suis rappelé, j'avais lu ça quelque part, je n'étais pas très sûr, que les scorpions paraît-il se jettent dans le feu, c'était peut-être une légende. Alors j'ai lancé ma cigarette dans un buisson, un buisson sec, qui était là, tout près, et qui a prit feu, qui a prit feu, tout de suite. Le scorpion s'est mit face au feu, il a bougé un peu à droite, un peu à gauche, et puis d'une traite, il s'est précipité dans le feu. Et je l'ai éteint en pissant dessus. De toute façon, j'avais besoin de pisser. J'avais eu peur. Et j'ai continué de pisser longtemps, bien après que le feu fut éteints. Et je me suis dis qu'ici ne se trouvait pas la solution, que si je restais ici, c'était pour continuer à me sentir coupable, qu'il fallait que j'affronte cette peur, une fois pour toute, que je t'affronte, et... - je suis revenu.</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était pour cela que tu étais part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pour cela que je suis revenu.</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n m'avait dit qu'il était mor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i ç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ai pleuré. Parce que je me suis rendue compte qu'entre quinze et dix-sept ans, j'étais amoureuse de lu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De qu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n m'a dit qu'il était devenu fou. Qu'il se prenait pour un ermite, dans le désert, et qu'il s'était enfoncé sans eau, et que tu étais mort de faim et de soif...</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De soif sans doute. On a rarement le temps de mourir de faim dans le déser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 Et je me suis rendue compte qu'entre quinze et dix-sept ans que j'avais envie qu'il m'agresse. Qu'il tente de me déshabiller, de me viol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ourquoi tu n'as rien dit? Pourquoi tu n'as rien fai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Fais-le. Fais-le... Fais-le m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veux?</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veux. Je veux ça.</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veux?</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aintenant. Tout de suite. On y va.</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veux?</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veux. Vien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veux?</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tte chose en toi, je la veux.</w:t>
      </w:r>
    </w:p>
    <w:p>
      <w:pPr>
        <w:pStyle w:val="Normal"/>
        <w:widowControl/>
        <w:rPr>
          <w:rFonts w:ascii="Arial" w:hAnsi="Arial" w:cs="Arial"/>
        </w:rPr>
      </w:pPr>
      <w:r>
        <w:rPr>
          <w:rFonts w:cs="Arial" w:ascii="Arial" w:hAnsi="Arial"/>
        </w:rPr>
        <w:t>Il par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ù tu v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ne te connais pas... Pas bie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Reviens... Cette chose en toi... Je la veux...</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suis comme tous les hommes. Comme toutes les femmes. J'ai besoin de secret. D'inconnu.</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t'en pri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Là tu me dis tout. Et en même temps pas assez.</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st-ce que tu m'aimes?</w:t>
      </w:r>
    </w:p>
    <w:p>
      <w:pPr>
        <w:pStyle w:val="Normal"/>
        <w:widowControl/>
        <w:rPr>
          <w:rFonts w:ascii="Arial" w:hAnsi="Arial" w:cs="Arial"/>
        </w:rPr>
      </w:pPr>
      <w:r>
        <w:rPr>
          <w:rFonts w:cs="Arial" w:ascii="Arial" w:hAnsi="Arial"/>
        </w:rPr>
        <w:t>Il s'arrête, la regard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st-ce que tu m'aimes?...</w:t>
      </w:r>
    </w:p>
    <w:p>
      <w:pPr>
        <w:pStyle w:val="Normal"/>
        <w:widowControl/>
        <w:rPr>
          <w:rFonts w:ascii="Arial" w:hAnsi="Arial" w:cs="Arial"/>
        </w:rPr>
      </w:pPr>
      <w:r>
        <w:rPr>
          <w:rFonts w:eastAsia="Arial" w:cs="Arial" w:ascii="Arial" w:hAnsi="Arial"/>
        </w:rPr>
        <w:t xml:space="preserve"> </w:t>
      </w:r>
      <w:r>
        <w:rPr>
          <w:rFonts w:cs="Arial" w:ascii="Arial" w:hAnsi="Arial"/>
        </w:rPr>
        <w:t>Il s'approche d'elle. Ils s'embrasse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Mmmh?</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n pourrai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n pourrai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Aller chez t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hez m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u bien chez moi. Boire un thé.</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Un th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Un thé, oui... Ou un café... Une limonade... Un jus d'orange... Un whisky... Une vodk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Boi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Boire, oui. Boire. Pour ne pas mourir de soif...</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oif?</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oif, oui... Si soif...</w:t>
      </w:r>
    </w:p>
    <w:p>
      <w:pPr>
        <w:pStyle w:val="Normal"/>
        <w:widowControl/>
        <w:rPr>
          <w:rFonts w:ascii="Arial" w:hAnsi="Arial" w:cs="Arial"/>
        </w:rPr>
      </w:pPr>
      <w:r>
        <w:rPr>
          <w:rFonts w:cs="Arial" w:ascii="Arial" w:hAnsi="Arial"/>
        </w:rPr>
        <w:t>Noir. Un cri.</w:t>
      </w:r>
    </w:p>
    <w:p>
      <w:pPr>
        <w:pStyle w:val="Normal"/>
        <w:widowControl/>
        <w:rPr>
          <w:rFonts w:ascii="Arial" w:hAnsi="Arial" w:cs="Arial"/>
        </w:rPr>
      </w:pPr>
      <w:r>
        <w:rPr>
          <w:rFonts w:cs="Arial" w:ascii="Arial" w:hAnsi="Arial"/>
        </w:rPr>
        <w:t>La lumière revient: Elle est assise par terre, pelotonnée dans un drap blanc, choquée. Il termine de se rhabiller. Il s'éloign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par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ui, j'ai un rendez-vous. On se voit ce soi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n se téléphon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st-ce que tu m'aim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es immond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Dommage... Bon, bin, je vais y all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ù tu va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ai un rendez-vous, je faut absolument qu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Rest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ourquoi est-ce que je restera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sais pas... Peut-être qu'on pourrait parl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ais moi je ne peux pas en parler!</w:t>
      </w:r>
    </w:p>
    <w:p>
      <w:pPr>
        <w:pStyle w:val="Personnages"/>
        <w:widowControl/>
        <w:rPr>
          <w:rFonts w:ascii="Arial" w:hAnsi="Arial" w:cs="Arial"/>
        </w:rPr>
      </w:pPr>
      <w:r>
        <w:rPr>
          <w:rFonts w:cs="Arial" w:ascii="Arial" w:hAnsi="Arial"/>
        </w:rPr>
        <w:t>ELLE</w:t>
      </w:r>
    </w:p>
    <w:p>
      <w:pPr>
        <w:pStyle w:val="Dialogues"/>
        <w:widowControl/>
        <w:rPr/>
      </w:pPr>
      <w:r>
        <w:rPr>
          <w:rFonts w:cs="Arial" w:ascii="Arial" w:hAnsi="Arial"/>
        </w:rPr>
        <w:t xml:space="preserve">Pas de ça. Pas </w:t>
      </w:r>
      <w:r>
        <w:rPr>
          <w:rStyle w:val="Caractresgras"/>
          <w:rFonts w:cs="Arial" w:ascii="Arial" w:hAnsi="Arial"/>
        </w:rPr>
        <w:t>en</w:t>
      </w:r>
      <w:r>
        <w:rPr>
          <w:rFonts w:cs="Arial" w:ascii="Arial" w:hAnsi="Arial"/>
        </w:rPr>
        <w:t xml:space="preserve"> parler. Juste parle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pas que je ne peux pas, je ne veux pas! Tout ce que je veux, c'est me tai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oi t'as pas besoin de parler, mais moi ou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coute, je dois m'en aller. C'est un échec. Je dois m'en all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Si tu pars tu es un salaud.</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Un salaud? Pourquoi est-ce que je serais un salaud?</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Parce que j'ai mal. Parce que tu m'as fais mal.</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faux. Tu as aimé ça. Mais ça te fait peur, ça je comprend très bie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 mal. Peur aussi. Mais surtout mal, pas seulement physiquement d'ailleurs. Toi, peut-être, tu as aimé le faire, mais moi je me suis sentie comm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crois que je suis un malade? C'est ç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 violée, abîmé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suis pas un malade! Je suis la personne la plus équilibrée que je connaisse! Tu vois, moi je suis quelqu'un. J'ai mes qualités. J'ai mes défauts. J'ai mes manies. J'ai mes secrets... Et en plus, j'ai cette chose. C'est tou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st déjà pas mal... Tu n'es pas que ça. Tu n'es pas que ça, c'est pas possible. Il y a d'autres choses dans ta vi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est-ce que tu t'en fous des autres chos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sais pas. Peut-être que je suis curieuse. Peut-être que... Je ne sais pas... Peut-être que malgré tout, d'une certaine façon, peut-être que je t'aim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ourquoi est-ce que tu m'aimerais, si je suis un type immond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Bah... Déjà, tu n'as pas les couilles qui penden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avais prom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 Et puis, je ne sais pas, tu es quelqu'un d'autre, comme j'en avais jamais rencontré. Je veux savoir. Qui tu es. Qui tu es vraiment. Et qu'est-ce que tu caches derrière cette chos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ne cache rien! Je n'ai pas besoin de cache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n'arrêtes pas de cacher. Cette chose, si tu la caches, si loin, si profondément, c'est qu'il y a d'autre chose, derrière, plus profond, que tu cach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Rien! Il y a rien derriè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a chose, c'est juste un truc. Une illusion. De la poudre aux yeux.</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trouvais que c'était juste un truc? Tu veux qu'on le refasse, ce truc? Puisque ce n'était juste qu'un truc? Tu veux que je te refasse? Allez, on est parti! On refait un tour de carrousel!</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NON!</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Un truc!... Tu vois comment tu réagi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xcuse-m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pas possib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peux pas contrôler ça.</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Il faut que je m'en aille. Peut-être que tu éprouves quelque chose pour moi, peut-être que tu éprouves quelque chose qui ressemble à de l'amour, peut-êtr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oi? Tu m'aim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sais, tu es la deuxième personne avec qui je le fais, jusqu'au bout, qui accepte de le faire jusqu'au bou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était qui la premiè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Une prostitué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Qu'est-ce qu'elle a dit, aprè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Elle a augmenté ses prix.</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t pourquoi tu ne le fais pas avec des put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Mais parce que j'ai besoin d'amour, moi! J'ai besoin d'être aimé!... Avec une prostituée, c'est pas pareil, c'est des gestes, une action, c'est pas du sentiment. Alors que pour moi, la chose, c'est vraiment du sentiment. Cette chose, c'est un acte d'amou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a? Un acte d'amou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ne le perçoit pas très bien, tu ne le comprends pas, mais c'est un acte d'amour... Et toi? Sincèrement? Est-ce que tu m'aime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Peut-être. Je ne sais pas. Je ne sais vraiment pas qui tu 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suis un garçon facil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es la chos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ard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Es. La. Chose. Cette chose en toi, c'est toi. C'est ça?</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e ne suis pas que ça, évidemmen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st le reste que je veux. C'est ce qu'il y a derrière. C'est toi que je veux, derrière la chos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Il y a rien derrière! Rie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Il y a toujours quelque chose, derrière, de caché, d'enfouis, et derrière ça autre chos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u m'analyses. Je déteste qu'on m'analys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veux juste te connaît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Il n'y a rien à connaître. Rien à chercher. Rien à trouver. Rie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as bien des souvenir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Tout le monde a des souvenirs!</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 des histoire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and j'avais trois ans, j'ai cessé de faire pipi dans ma culotte! Content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u te moques de moi, mais je suis sûr qu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est-ce que tu veux? Tu veux que je te raconte une histoire, bien tragique, bien graveleuse? C'est ça que tu veux? La mort de mon père? Tu veux que je te raconte l'histoire de la morte de mon père? C'est un bon sujet ç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Ton père est mort?</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J'avais dix ans! On était en vacance! Mon père est mort d'une façon idiote! Il avait été se baigner. Et il s'est prit les pieds dans l'essui - c'était un très grand essui! Il est tombé la tête la première sur une lampe, un globe lumineux, sur le mur, qui était allumé parce qu'il faisait très sombre à l'intérieur! Il a prit l'ampoule entre ses deux petites paumes, et il a écrasé l'ampoule! Il s'est mit à trembler, trembler de tout son corps! Et après quelques secondes j'ai compris qu'il était en train de s'électrocuter! Alors j'ai couru vers lui en criant "papa"! Et j'ai sauté sur lui! Et mon poids l'a entraîné vers le sol!... Ca va ça?... C'est du senti, non?... Du tragique... D'abord j'ai été très fier, parce que j'avais l'impression d'avoir sauvé mon père. Mais il ne bougeait plus. Il m'emprisonnait entre ses bras, contre son torse, et j'arrivais pas à bouger, et peu à peu, j'ai compris que mon père était mort, et je suis resté longtemps comme ça, sans dire un mot, emprisonné entre ses bras, contre son tors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t ça t'a chang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o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La mort de ton père, ça t'a changé?</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Bin oui.... Je suppose... Evidemmen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t la chos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Quoi la chose?</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Cette chose?... Cette chose en toi?... Ca a un rapport avec la mort de ton pèr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as du tout! Non. Il n'y a pas de rapport. Tu cherches encore une explication. Il n'y a pas d'explication. Il n'y a juste moi, la chose, et puis le reste, c'est du blabl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xcuse-moi, je ne voulais pas te blesser... Tu veux partir, et je le sens, je t'en empêch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Si je reste, c'est parce que je le veux bie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Ah bon? Pourquoi?</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arce que d'une certaine façon, je garde une forme d'espoir. Parce que d'une certaine façon, j'aimerais bien que ça marche entre nous, que d'une certaine façon je sentais que c'était sur le point de marcher. Mais c'est raté. C'est la faute de personne. C'est moi, la chose. Va-t'en savoir!... Tu as fait ce que tu as pu, c'est très bien... On a essayé. On a raté. Ca arrive. C'est tou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ui, ça arriv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Hé bien au revoir?</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Oui, au revoir...</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Bon.</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Dis...</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Oui?</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Et si je voulais faire la chose une autre fois, avec toi... Ca serait possibl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Pourquoi tu voudrais faire ça?</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e ne sais pas... Parce que tu n'as pas les couilles qui pendent, tu as des couilles toniques, ramassées sur elles-même... Parce que tu es quelqu'un d'autre, comme j'en ai jamais rencontré... J'étais dans un désert, et tu m'as montré le chemin pour en sortir... Et je crois que d'une certaine façon, étrange, bizarre, je crois que je t'aime...</w:t>
      </w:r>
    </w:p>
    <w:p>
      <w:pPr>
        <w:pStyle w:val="Personnages"/>
        <w:widowControl/>
        <w:rPr>
          <w:rFonts w:ascii="Arial" w:hAnsi="Arial" w:cs="Arial"/>
        </w:rPr>
      </w:pPr>
      <w:r>
        <w:rPr>
          <w:rFonts w:cs="Arial" w:ascii="Arial" w:hAnsi="Arial"/>
        </w:rPr>
        <w:t>LUI</w:t>
      </w:r>
    </w:p>
    <w:p>
      <w:pPr>
        <w:pStyle w:val="Dialogues"/>
        <w:widowControl/>
        <w:rPr>
          <w:rFonts w:ascii="Arial" w:hAnsi="Arial" w:cs="Arial"/>
        </w:rPr>
      </w:pPr>
      <w:r>
        <w:rPr>
          <w:rFonts w:cs="Arial" w:ascii="Arial" w:hAnsi="Arial"/>
        </w:rPr>
        <w:t>C'est bien. Mais ça suffit pas. Pour faire la chose, il faut aimer le faire.</w:t>
      </w:r>
    </w:p>
    <w:p>
      <w:pPr>
        <w:pStyle w:val="Normal"/>
        <w:widowControl/>
        <w:rPr>
          <w:rFonts w:ascii="Arial" w:hAnsi="Arial" w:cs="Arial"/>
        </w:rPr>
      </w:pPr>
      <w:r>
        <w:rPr>
          <w:rFonts w:cs="Arial" w:ascii="Arial" w:hAnsi="Arial"/>
        </w:rPr>
        <w:t>Il sort.</w:t>
      </w:r>
    </w:p>
    <w:p>
      <w:pPr>
        <w:pStyle w:val="Personnages"/>
        <w:widowControl/>
        <w:rPr>
          <w:rFonts w:ascii="Arial" w:hAnsi="Arial" w:cs="Arial"/>
        </w:rPr>
      </w:pPr>
      <w:r>
        <w:rPr>
          <w:rFonts w:cs="Arial" w:ascii="Arial" w:hAnsi="Arial"/>
        </w:rPr>
        <w:t>ELLE</w:t>
      </w:r>
    </w:p>
    <w:p>
      <w:pPr>
        <w:pStyle w:val="Dialogues"/>
        <w:widowControl/>
        <w:rPr>
          <w:rFonts w:ascii="Arial" w:hAnsi="Arial" w:cs="Arial"/>
        </w:rPr>
      </w:pPr>
      <w:r>
        <w:rPr>
          <w:rFonts w:cs="Arial" w:ascii="Arial" w:hAnsi="Arial"/>
        </w:rPr>
        <w:t>J'étais avec un garçon - ou bien c'était un homme, je ne sais pas... Il me plaisait. Je voulais faire l'amour avec lui, et lui, il voulait pas, pas tout de suite, il disait qu'il avait une chose en lui, un secret, et pour moi c'était merveilleux, beau, intriguant. J'avais l'impression qu'avec lui je touchais quelque chose, plus loin... Je touchais l'absolu... Je ne sais pas...</w:t>
      </w:r>
    </w:p>
    <w:p>
      <w:pPr>
        <w:pStyle w:val="Normal"/>
        <w:widowControl/>
        <w:rPr>
          <w:rFonts w:ascii="Arial" w:hAnsi="Arial" w:cs="Arial"/>
        </w:rPr>
      </w:pPr>
      <w:r>
        <w:rPr>
          <w:rFonts w:cs="Arial" w:ascii="Arial" w:hAnsi="Arial"/>
        </w:rPr>
        <w:t>Peu à peu, elle parle de plus en plus bas, jusqu'au murmure.</w:t>
      </w:r>
    </w:p>
    <w:p>
      <w:pPr>
        <w:pStyle w:val="Normal"/>
        <w:widowControl/>
        <w:rPr>
          <w:rFonts w:ascii="Arial" w:hAnsi="Arial" w:cs="Arial"/>
        </w:rPr>
      </w:pPr>
      <w:r>
        <w:rPr>
          <w:rFonts w:cs="Arial" w:ascii="Arial" w:hAnsi="Arial"/>
        </w:rPr>
        <w:t>Peu à peu, le noir.</w:t>
      </w:r>
    </w:p>
    <w:p>
      <w:pPr>
        <w:pStyle w:val="Normal"/>
        <w:widowControl/>
        <w:jc w:val="center"/>
        <w:rPr>
          <w:rFonts w:ascii="Arial" w:hAnsi="Arial" w:cs="Arial"/>
        </w:rPr>
      </w:pPr>
      <w:r>
        <w:rPr>
          <w:rFonts w:cs="Arial" w:ascii="Arial" w:hAnsi="Arial"/>
        </w:rPr>
        <w:t>FIN</w:t>
      </w:r>
    </w:p>
    <w:p>
      <w:pPr>
        <w:pStyle w:val="Dialogues"/>
        <w:widowControl/>
        <w:spacing w:before="0" w:after="240"/>
        <w:rPr>
          <w:rFonts w:ascii="Arial" w:hAnsi="Arial" w:cs="Arial"/>
        </w:rPr>
      </w:pPr>
      <w:r>
        <w:rPr>
          <w:rFonts w:cs="Arial" w:ascii="Arial" w:hAnsi="Arial"/>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1440" w:top="288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Narrow" w:hAnsi="Arial Narrow" w:cs="Arial"/>
      </w:rPr>
    </w:pPr>
    <w:r>
      <w:rPr>
        <w:rFonts w:cs="Arial" w:ascii="Arial Narrow" w:hAnsi="Arial Narrow"/>
      </w:rPr>
      <w:fldChar w:fldCharType="begin"/>
    </w:r>
    <w:r>
      <w:rPr>
        <w:rFonts w:cs="Arial" w:ascii="Arial Narrow" w:hAnsi="Arial Narrow"/>
      </w:rPr>
      <w:instrText xml:space="preserve"> PAGE \* ARABIC </w:instrText>
    </w:r>
    <w:r>
      <w:rPr>
        <w:rFonts w:cs="Arial" w:ascii="Arial Narrow" w:hAnsi="Arial Narrow"/>
      </w:rPr>
      <w:fldChar w:fldCharType="separate"/>
    </w:r>
    <w:r>
      <w:rPr>
        <w:rFonts w:cs="Arial" w:ascii="Arial Narrow" w:hAnsi="Arial Narrow"/>
      </w:rPr>
      <w:t>56</w:t>
    </w:r>
    <w:r>
      <w:rPr>
        <w:rFonts w:cs="Arial" w:ascii="Arial Narrow" w:hAnsi="Arial Narrow"/>
      </w:rPr>
      <w:fldChar w:fldCharType="end"/>
    </w:r>
    <w:r>
      <w:rPr>
        <w:rFonts w:cs="Arial" w:ascii="Arial Narrow" w:hAnsi="Arial Narrow"/>
      </w:rPr>
      <w:tab/>
      <w:tab/>
      <w:tab/>
      <w:tab/>
      <w:tab/>
      <w:tab/>
      <w:tab/>
      <w:tab/>
      <w:tab/>
    </w:r>
  </w:p>
  <w:p>
    <w:pPr>
      <w:pStyle w:val="Header"/>
      <w:rPr>
        <w:rFonts w:ascii="Arial Narrow" w:hAnsi="Arial Narrow" w:cs="Arial"/>
      </w:rPr>
    </w:pPr>
    <w:r>
      <w:rPr>
        <w:rFonts w:cs="Arial"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Narrow" w:hAnsi="Arial Narrow" w:cs="Arial Narrow"/>
      </w:rPr>
    </w:pPr>
    <w:r>
      <w:rPr>
        <w:rFonts w:cs="Arial Narrow" w:ascii="Arial Narrow" w:hAnsi="Arial Narrow"/>
      </w:rPr>
      <w:tab/>
      <w:tab/>
      <w:tab/>
      <w:tab/>
      <w:tab/>
      <w:tab/>
      <w:tab/>
      <w:tab/>
      <w:tab/>
      <w:t xml:space="preserve">      </w:t>
    </w:r>
    <w:r>
      <w:rPr>
        <w:rFonts w:cs="Arial Narrow" w:ascii="Arial Narrow" w:hAnsi="Arial Narrow"/>
      </w:rPr>
      <w:fldChar w:fldCharType="begin"/>
    </w:r>
    <w:r>
      <w:rPr>
        <w:rFonts w:cs="Arial Narrow" w:ascii="Arial Narrow" w:hAnsi="Arial Narrow"/>
      </w:rPr>
      <w:instrText xml:space="preserve"> PAGE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p>
    <w:pPr>
      <w:pStyle w:val="Header"/>
      <w:widowControl/>
      <w:rPr>
        <w:rFonts w:ascii="Arial Narrow" w:hAnsi="Arial Narrow" w:cs="Arial Narrow"/>
      </w:rPr>
    </w:pPr>
    <w:r>
      <w:rPr>
        <w:rFonts w:cs="Arial Narrow" w:ascii="Arial Narrow" w:hAnsi="Arial Narr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240" w:after="240"/>
      <w:textAlignment w:val="baseline"/>
    </w:pPr>
    <w:rPr>
      <w:rFonts w:ascii="Times" w:hAnsi="Times" w:eastAsia="Times New Roman" w:cs="Times"/>
      <w:i/>
      <w:color w:val="auto"/>
      <w:sz w:val="24"/>
      <w:szCs w:val="20"/>
      <w:lang w:val="fr-FR" w:bidi="ar-SA" w:eastAsia="zh-CN"/>
    </w:rPr>
  </w:style>
  <w:style w:type="paragraph" w:styleId="Heading1">
    <w:name w:val="Heading 1"/>
    <w:basedOn w:val="Normal"/>
    <w:next w:val="Normal"/>
    <w:qFormat/>
    <w:pPr>
      <w:keepNext w:val="true"/>
      <w:numPr>
        <w:ilvl w:val="0"/>
        <w:numId w:val="1"/>
      </w:numPr>
      <w:ind w:firstLine="562"/>
      <w:jc w:val="center"/>
      <w:outlineLvl w:val="0"/>
    </w:pPr>
    <w:rPr>
      <w:b/>
      <w:i w:val="false"/>
      <w:caps/>
    </w:rPr>
  </w:style>
  <w:style w:type="character" w:styleId="Policepardfaut">
    <w:name w:val="Police par défaut"/>
    <w:qFormat/>
    <w:rPr/>
  </w:style>
  <w:style w:type="character" w:styleId="Caractresgras">
    <w:name w:val="caractères gras"/>
    <w:qFormat/>
    <w:rPr>
      <w:rFonts w:ascii="Times" w:hAnsi="Times" w:cs="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overflowPunct w:val="false"/>
      <w:autoSpaceDE w:val="false"/>
      <w:bidi w:val="0"/>
      <w:ind w:firstLine="562"/>
      <w:textAlignment w:val="baseline"/>
    </w:pPr>
    <w:rPr>
      <w:rFonts w:ascii="Times" w:hAnsi="Times" w:eastAsia="Times New Roman" w:cs="Times"/>
      <w:color w:val="auto"/>
      <w:sz w:val="24"/>
      <w:szCs w:val="20"/>
      <w:lang w:val="fr-FR" w:bidi="ar-SA" w:eastAsia="zh-CN"/>
    </w:rPr>
  </w:style>
  <w:style w:type="paragraph" w:styleId="TI">
    <w:name w:val="TI"/>
    <w:qFormat/>
    <w:pPr>
      <w:widowControl w:val="false"/>
      <w:overflowPunct w:val="false"/>
      <w:autoSpaceDE w:val="false"/>
      <w:bidi w:val="0"/>
      <w:spacing w:before="0" w:after="240"/>
      <w:ind w:firstLine="561"/>
      <w:jc w:val="center"/>
      <w:textAlignment w:val="baseline"/>
    </w:pPr>
    <w:rPr>
      <w:rFonts w:ascii="Times" w:hAnsi="Times" w:eastAsia="Times New Roman" w:cs="Times"/>
      <w:b/>
      <w:color w:val="auto"/>
      <w:sz w:val="24"/>
      <w:szCs w:val="20"/>
      <w:lang w:val="fr-FR" w:bidi="ar-SA" w:eastAsia="zh-CN"/>
    </w:rPr>
  </w:style>
  <w:style w:type="paragraph" w:styleId="Listepersonnages">
    <w:name w:val="liste personnages"/>
    <w:qFormat/>
    <w:pPr>
      <w:keepNext w:val="true"/>
      <w:widowControl w:val="false"/>
      <w:overflowPunct w:val="false"/>
      <w:autoSpaceDE w:val="false"/>
      <w:bidi w:val="0"/>
      <w:spacing w:before="0" w:after="240"/>
      <w:jc w:val="center"/>
      <w:textAlignment w:val="baseline"/>
    </w:pPr>
    <w:rPr>
      <w:rFonts w:ascii="Times" w:hAnsi="Times" w:eastAsia="Times New Roman" w:cs="Times"/>
      <w:b/>
      <w:caps/>
      <w:color w:val="auto"/>
      <w:sz w:val="24"/>
      <w:szCs w:val="20"/>
      <w:lang w:val="fr-FR" w:bidi="ar-SA" w:eastAsia="zh-CN"/>
    </w:rPr>
  </w:style>
  <w:style w:type="paragraph" w:styleId="Personnages">
    <w:name w:val="personnages"/>
    <w:qFormat/>
    <w:pPr>
      <w:keepNext w:val="true"/>
      <w:widowControl w:val="false"/>
      <w:overflowPunct w:val="false"/>
      <w:autoSpaceDE w:val="false"/>
      <w:bidi w:val="0"/>
      <w:spacing w:before="0" w:after="240"/>
      <w:ind w:firstLine="562"/>
      <w:jc w:val="center"/>
      <w:textAlignment w:val="baseline"/>
    </w:pPr>
    <w:rPr>
      <w:rFonts w:ascii="Times" w:hAnsi="Times" w:eastAsia="Times New Roman" w:cs="Times"/>
      <w:caps/>
      <w:color w:val="auto"/>
      <w:sz w:val="24"/>
      <w:szCs w:val="20"/>
      <w:lang w:val="fr-FR" w:bidi="ar-SA" w:eastAsia="zh-CN"/>
    </w:rPr>
  </w:style>
  <w:style w:type="paragraph" w:styleId="Dialogues">
    <w:name w:val="dialogues"/>
    <w:qFormat/>
    <w:pPr>
      <w:widowControl w:val="false"/>
      <w:overflowPunct w:val="false"/>
      <w:autoSpaceDE w:val="false"/>
      <w:bidi w:val="0"/>
      <w:spacing w:before="0" w:after="240"/>
      <w:ind w:left="562" w:hanging="0"/>
      <w:textAlignment w:val="baseline"/>
    </w:pPr>
    <w:rPr>
      <w:rFonts w:ascii="Times" w:hAnsi="Times" w:eastAsia="Times New Roman" w:cs="Times"/>
      <w:color w:val="auto"/>
      <w:sz w:val="24"/>
      <w:szCs w:val="20"/>
      <w:lang w:val="fr-FR" w:bidi="ar-SA" w:eastAsia="zh-CN"/>
    </w:rPr>
  </w:style>
  <w:style w:type="paragraph" w:styleId="Normalnonitalique">
    <w:name w:val="normal non italique"/>
    <w:qFormat/>
    <w:pPr>
      <w:widowControl w:val="false"/>
      <w:overflowPunct w:val="false"/>
      <w:autoSpaceDE w:val="false"/>
      <w:bidi w:val="0"/>
      <w:spacing w:before="240" w:after="240"/>
      <w:textAlignment w:val="baseline"/>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val="false"/>
    </w:rPr>
  </w:style>
  <w:style w:type="paragraph" w:styleId="Commentairessuroeuvres">
    <w:name w:val="commentaires sur oeuvres"/>
    <w:qFormat/>
    <w:pPr>
      <w:keepLines/>
      <w:widowControl w:val="false"/>
      <w:bidi w:val="0"/>
    </w:pPr>
    <w:rPr>
      <w:rFonts w:ascii="Palatino;Book Antiqua" w:hAnsi="Palatino;Book Antiqua" w:eastAsia="Times New Roman" w:cs="Palatino;Book Antiqua"/>
      <w:color w:val="auto"/>
      <w:sz w:val="14"/>
      <w:szCs w:val="20"/>
      <w:lang w:val="fr-FR" w:bidi="ar-SA" w:eastAsia="zh-CN"/>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15:00Z</dcterms:created>
  <dc:creator>Philippe Blasband</dc:creator>
  <dc:description/>
  <cp:keywords/>
  <dc:language>en-US</dc:language>
  <cp:lastModifiedBy>temp</cp:lastModifiedBy>
  <cp:lastPrinted>2008-10-26T09:25:00Z</cp:lastPrinted>
  <dcterms:modified xsi:type="dcterms:W3CDTF">2009-01-01T00:15:00Z</dcterms:modified>
  <cp:revision>2</cp:revision>
  <dc:subject/>
  <dc:title>UNE CHOSE INTIME</dc:title>
</cp:coreProperties>
</file>