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rPr>
          <w:i/>
          <w:i/>
          <w:lang w:val="fr-BE"/>
        </w:rPr>
      </w:pPr>
      <w:r>
        <w:rPr>
          <w:rFonts w:eastAsia="Courier New"/>
          <w:b/>
          <w:sz w:val="44"/>
        </w:rPr>
        <w:t xml:space="preserve"> </w:t>
      </w:r>
    </w:p>
    <w:p>
      <w:pPr>
        <w:pStyle w:val="TI"/>
        <w:widowControl/>
        <w:rPr/>
      </w:pPr>
      <w:r>
        <w:rPr/>
        <w:t>MACBETH A 2</w:t>
        <w:br/>
        <w:br/>
        <w:t>adaptation de Philippe Blasband, de la pièce de William Shakespeare</w:t>
      </w:r>
    </w:p>
    <w:p>
      <w:pPr>
        <w:pStyle w:val="TI"/>
        <w:widowControl/>
        <w:rPr>
          <w:rFonts w:eastAsia="Courier New"/>
        </w:rPr>
      </w:pPr>
      <w:r>
        <w:rPr>
          <w:rFonts w:eastAsia="Courier New"/>
        </w:rPr>
        <w:t xml:space="preserve"> </w:t>
      </w:r>
    </w:p>
    <w:p>
      <w:pPr>
        <w:sectPr>
          <w:headerReference w:type="default" r:id="rId2"/>
          <w:headerReference w:type="first" r:id="rId3"/>
          <w:type w:val="nextPage"/>
          <w:pgSz w:w="11906" w:h="16838"/>
          <w:pgMar w:left="1418" w:right="1418" w:gutter="0" w:header="720" w:top="2977" w:footer="0" w:bottom="3403"/>
          <w:pgNumType w:fmt="decimal"/>
          <w:formProt w:val="false"/>
          <w:titlePg/>
          <w:textDirection w:val="lrTb"/>
          <w:docGrid w:type="default" w:linePitch="360" w:charSpace="0"/>
        </w:sectPr>
      </w:pPr>
    </w:p>
    <w:p>
      <w:pPr>
        <w:pStyle w:val="Normal"/>
        <w:widowControl/>
        <w:rPr/>
      </w:pPr>
      <w:r>
        <w:rPr/>
      </w:r>
    </w:p>
    <w:p>
      <w:pPr>
        <w:sectPr>
          <w:type w:val="continuous"/>
          <w:pgSz w:w="11906" w:h="16838"/>
          <w:pgMar w:left="1418" w:right="1418" w:gutter="0" w:header="720" w:top="2977" w:footer="0" w:bottom="3403"/>
          <w:formProt w:val="true"/>
          <w:titlePg/>
          <w:textDirection w:val="lrTb"/>
          <w:docGrid w:type="default" w:linePitch="360" w:charSpace="0"/>
        </w:sectPr>
      </w:pPr>
    </w:p>
    <w:p>
      <w:pPr>
        <w:pStyle w:val="Normal"/>
        <w:widowControl/>
        <w:rPr/>
      </w:pPr>
      <w:r>
        <w:rPr/>
      </w:r>
    </w:p>
    <w:p>
      <w:pPr>
        <w:pStyle w:val="Dialogues"/>
        <w:rPr/>
      </w:pPr>
      <w:r>
        <w:rPr/>
        <w:t>ACTE 1</w:t>
      </w:r>
    </w:p>
    <w:p>
      <w:pPr>
        <w:pStyle w:val="Dialogues"/>
        <w:rPr/>
      </w:pPr>
      <w:r>
        <w:rPr/>
      </w:r>
    </w:p>
    <w:p>
      <w:pPr>
        <w:pStyle w:val="Dialogues"/>
        <w:rPr/>
      </w:pPr>
      <w:r>
        <w:rPr/>
        <w:t>A</w:t>
        <w:tab/>
      </w:r>
      <w:r>
        <w:rPr>
          <w:i/>
          <w:lang w:val="fr-BE"/>
        </w:rPr>
        <w:t>Nous allons vous raconter l’histoire de Macbeth, telle que l’a écrite William Shakespeare.</w:t>
      </w:r>
    </w:p>
    <w:p>
      <w:pPr>
        <w:pStyle w:val="Dialogues"/>
        <w:rPr/>
      </w:pPr>
      <w:r>
        <w:rPr/>
        <w:t>B</w:t>
        <w:tab/>
      </w:r>
      <w:r>
        <w:rPr>
          <w:i/>
        </w:rPr>
        <w:t>Enfin, un peu adaptée.</w:t>
      </w:r>
      <w:r>
        <w:rPr>
          <w:i/>
          <w:lang w:val="fr-BE"/>
        </w:rPr>
        <w:t xml:space="preserve"> Ca commence dans une plaine, en Ecosse.</w:t>
      </w:r>
    </w:p>
    <w:p>
      <w:pPr>
        <w:pStyle w:val="Dialogues"/>
        <w:rPr/>
      </w:pPr>
      <w:r>
        <w:rPr/>
        <w:t>A</w:t>
        <w:tab/>
      </w:r>
      <w:r>
        <w:rPr>
          <w:i/>
          <w:lang w:val="fr-BE"/>
        </w:rPr>
        <w:t>Trois sorcières.</w:t>
      </w:r>
    </w:p>
    <w:p>
      <w:pPr>
        <w:pStyle w:val="Dialogues"/>
        <w:rPr>
          <w:lang w:val="fr-BE"/>
        </w:rPr>
      </w:pPr>
      <w:r>
        <w:rPr>
          <w:lang w:val="fr-BE"/>
        </w:rPr>
        <w:t>Sorcière 1</w:t>
        <w:tab/>
        <w:t>C’est quand qu’on se revoit, toutes les trois?</w:t>
        <w:br/>
        <w:t>Dans la foudre, la drache ou le froid?</w:t>
      </w:r>
    </w:p>
    <w:p>
      <w:pPr>
        <w:pStyle w:val="Dialogues"/>
        <w:rPr>
          <w:lang w:val="fr-BE"/>
        </w:rPr>
      </w:pPr>
      <w:r>
        <w:rPr>
          <w:lang w:val="fr-BE"/>
        </w:rPr>
        <w:t>Sorcière 2</w:t>
        <w:tab/>
        <w:t>Quand c’est terminé, ce tohu-bohu,</w:t>
        <w:br/>
        <w:t>Quand la bataille, elle est gagnée et perdue!</w:t>
      </w:r>
    </w:p>
    <w:p>
      <w:pPr>
        <w:pStyle w:val="Dialogues"/>
        <w:rPr>
          <w:lang w:val="fr-BE"/>
        </w:rPr>
      </w:pPr>
      <w:r>
        <w:rPr>
          <w:lang w:val="fr-BE"/>
        </w:rPr>
        <w:t>Sorcière 3</w:t>
        <w:tab/>
        <w:t>Ca sera avant que le soleil se couche.</w:t>
      </w:r>
    </w:p>
    <w:p>
      <w:pPr>
        <w:pStyle w:val="Dialogues"/>
        <w:rPr>
          <w:lang w:val="fr-BE"/>
        </w:rPr>
      </w:pPr>
      <w:r>
        <w:rPr>
          <w:lang w:val="fr-BE"/>
        </w:rPr>
        <w:t>Sorcière 1</w:t>
        <w:tab/>
        <w:t>A quel endroit?</w:t>
      </w:r>
    </w:p>
    <w:p>
      <w:pPr>
        <w:pStyle w:val="Dialogues"/>
        <w:rPr>
          <w:lang w:val="fr-BE"/>
        </w:rPr>
      </w:pPr>
      <w:r>
        <w:rPr>
          <w:lang w:val="fr-BE"/>
        </w:rPr>
        <w:t>Sorcière 2</w:t>
        <w:tab/>
        <w:t>Là-bas, sur la bruyère.</w:t>
      </w:r>
    </w:p>
    <w:p>
      <w:pPr>
        <w:pStyle w:val="Dialogues"/>
        <w:rPr>
          <w:lang w:val="fr-BE"/>
        </w:rPr>
      </w:pPr>
      <w:r>
        <w:rPr>
          <w:lang w:val="fr-BE"/>
        </w:rPr>
        <w:t>Sorcière 3</w:t>
        <w:tab/>
        <w:t>Là-bas, nous allons rencontrer Macbeth. Partons.</w:t>
      </w:r>
    </w:p>
    <w:p>
      <w:pPr>
        <w:pStyle w:val="Dialogues"/>
        <w:rPr>
          <w:lang w:val="fr-BE"/>
        </w:rPr>
      </w:pPr>
      <w:r>
        <w:rPr>
          <w:lang w:val="fr-BE"/>
        </w:rPr>
        <w:t>Sorcières</w:t>
        <w:tab/>
        <w:t>La beauté est laide et la laideur belle!</w:t>
        <w:br/>
        <w:t>Planons dans cet air brumeux et sale!</w:t>
      </w:r>
    </w:p>
    <w:p>
      <w:pPr>
        <w:pStyle w:val="Dialogues"/>
        <w:rPr/>
      </w:pPr>
      <w:r>
        <w:rPr>
          <w:lang w:val="fr-BE"/>
        </w:rPr>
        <w:t>B</w:t>
        <w:tab/>
      </w:r>
      <w:r>
        <w:rPr>
          <w:i/>
          <w:lang w:val="fr-BE"/>
        </w:rPr>
        <w:t>Elles disparaissent.</w:t>
      </w:r>
    </w:p>
    <w:p>
      <w:pPr>
        <w:pStyle w:val="Dialogues"/>
        <w:rPr>
          <w:lang w:val="fr-BE"/>
        </w:rPr>
      </w:pPr>
      <w:r>
        <w:rPr>
          <w:lang w:val="fr-BE"/>
        </w:rPr>
        <w:t>A</w:t>
        <w:tab/>
      </w:r>
      <w:r>
        <w:rPr>
          <w:i/>
          <w:lang w:val="fr-BE"/>
        </w:rPr>
        <w:t>Un camps.</w:t>
      </w:r>
    </w:p>
    <w:p>
      <w:pPr>
        <w:pStyle w:val="Dialogues"/>
        <w:rPr/>
      </w:pPr>
      <w:r>
        <w:rPr>
          <w:lang w:val="fr-BE"/>
        </w:rPr>
        <w:t>B</w:t>
        <w:tab/>
      </w:r>
      <w:r>
        <w:rPr>
          <w:i/>
          <w:lang w:val="fr-BE"/>
        </w:rPr>
        <w:t>Des soldats. Parmi eux, le Roi Duncan et son fils Donaldbain.</w:t>
      </w:r>
    </w:p>
    <w:p>
      <w:pPr>
        <w:pStyle w:val="Dialogues"/>
        <w:rPr>
          <w:lang w:val="fr-BE"/>
        </w:rPr>
      </w:pPr>
      <w:r>
        <w:rPr>
          <w:lang w:val="fr-BE"/>
        </w:rPr>
        <w:t>A</w:t>
        <w:tab/>
      </w:r>
      <w:r>
        <w:rPr>
          <w:i/>
          <w:lang w:val="fr-BE"/>
        </w:rPr>
        <w:t>Et le roi Duncan s’approche d’un soldat et il dit :</w:t>
      </w:r>
    </w:p>
    <w:p>
      <w:pPr>
        <w:pStyle w:val="Dialogues"/>
        <w:rPr>
          <w:lang w:val="fr-BE"/>
        </w:rPr>
      </w:pPr>
      <w:r>
        <w:rPr>
          <w:lang w:val="fr-BE"/>
        </w:rPr>
        <w:t>DUNCAN</w:t>
        <w:tab/>
        <w:t>C’est quoi, ce type plein de sang ? A le voir,</w:t>
        <w:br/>
        <w:t>On se dit que c’est le genre à nous donner des nouvelles fraîches du front !</w:t>
      </w:r>
    </w:p>
    <w:p>
      <w:pPr>
        <w:pStyle w:val="Dialogues"/>
        <w:rPr>
          <w:lang w:val="fr-BE"/>
        </w:rPr>
      </w:pPr>
      <w:r>
        <w:rPr>
          <w:lang w:val="fr-BE"/>
        </w:rPr>
        <w:t>DONALDBAIN</w:t>
        <w:tab/>
        <w:t>C’est un sergent,</w:t>
        <w:br/>
        <w:t>Qui s’est battu avec courage</w:t>
        <w:br/>
        <w:t>Pour empêcher qu’on m’emprisonne!</w:t>
        <w:br/>
        <w:t>Salut, mon brave.</w:t>
        <w:br/>
        <w:t>Raconte au Roi ce que tu as vu du combat,</w:t>
        <w:br/>
        <w:t>Au moment où tu l’as quitté.</w:t>
      </w:r>
    </w:p>
    <w:p>
      <w:pPr>
        <w:pStyle w:val="Dialogues"/>
        <w:rPr/>
      </w:pPr>
      <w:r>
        <w:rPr>
          <w:lang w:val="fr-BE"/>
        </w:rPr>
        <w:t>SERGENT</w:t>
        <w:tab/>
        <w:t>Incertaine, il était, le combat !</w:t>
        <w:br/>
        <w:t>C’était comme des nageurs! Oui, deux bons nageurs, mais épuisés, alors ils s’accrochent l’un à l’autre, et ils coulent !...</w:t>
        <w:br/>
        <w:t>Le sans-pitié Macdonwald,</w:t>
        <w:br/>
        <w:t>Vraiment un rebelle, celui-là,</w:t>
        <w:br/>
        <w:t>Toutes les saloperies de la nature,</w:t>
        <w:br/>
        <w:t>Il les a en réserve... Hé bien, des îles de l’ouest,</w:t>
        <w:br/>
        <w:t>Il reçoit des fantassins et des hallebardiers.</w:t>
        <w:br/>
        <w:t>Et la putain de chance semble lui sourire!</w:t>
        <w:br/>
        <w:t>Mais à rien ça n’a servi!</w:t>
        <w:br/>
        <w:t>Parce que Macbeth le brave – il le mérite, ce nom –</w:t>
        <w:br/>
        <w:t>Brandissant son fer fumant de sang, taille un passage</w:t>
        <w:br/>
        <w:t>Jusqu’à ce qu’il soit face à cette pourriture d’esclave (</w:t>
      </w:r>
      <w:r>
        <w:rPr>
          <w:i/>
          <w:lang w:val="fr-BE"/>
        </w:rPr>
        <w:t>il veut dire Macdonwald, le rebelle)</w:t>
      </w:r>
      <w:r>
        <w:rPr>
          <w:lang w:val="fr-BE"/>
        </w:rPr>
        <w:t>,</w:t>
        <w:br/>
        <w:t>Et sans lui serrer la main ou lui dire adieu,</w:t>
        <w:br/>
        <w:t>Il nous l’a coupé du nombril à la mâchoire,</w:t>
        <w:br/>
        <w:t>Et a été planter sa tête sur nos remparts !</w:t>
      </w:r>
    </w:p>
    <w:p>
      <w:pPr>
        <w:pStyle w:val="Dialogues"/>
        <w:rPr>
          <w:lang w:val="fr-BE"/>
        </w:rPr>
      </w:pPr>
      <w:r>
        <w:rPr>
          <w:lang w:val="fr-BE"/>
        </w:rPr>
        <w:t>DUNCAN</w:t>
        <w:tab/>
        <w:t>Un homme de grande valeur, ce Macbeth !</w:t>
      </w:r>
    </w:p>
    <w:p>
      <w:pPr>
        <w:pStyle w:val="Dialogues"/>
        <w:rPr>
          <w:lang w:val="fr-BE"/>
        </w:rPr>
      </w:pPr>
      <w:r>
        <w:rPr>
          <w:lang w:val="fr-BE"/>
        </w:rPr>
        <w:t>SERGENT</w:t>
        <w:tab/>
        <w:t>Ouais, mais c’est quand apparaît le soleil</w:t>
        <w:br/>
        <w:t xml:space="preserve">Que les orages, ils brisent les bateaux ! </w:t>
        <w:br/>
        <w:t>Ecoute, Roi d’Ecosse, écoute :</w:t>
        <w:br/>
        <w:t>Le seigneur norvégien sent qu’il a l’avantage :</w:t>
        <w:br/>
        <w:t>Avec le plein d’armes et des nouveaux contingents d’hommes</w:t>
        <w:br/>
        <w:t>Il nous commence une nouvel assaut !</w:t>
      </w:r>
    </w:p>
    <w:p>
      <w:pPr>
        <w:pStyle w:val="Dialogues"/>
        <w:rPr>
          <w:lang w:val="fr-BE"/>
        </w:rPr>
      </w:pPr>
      <w:r>
        <w:rPr>
          <w:lang w:val="fr-BE"/>
        </w:rPr>
        <w:t>DUNCAN</w:t>
        <w:tab/>
        <w:t>Ca les a perturbé, nos Capitaines,</w:t>
        <w:br/>
        <w:t>Nos Macbeth, nos Banquo ?</w:t>
      </w:r>
    </w:p>
    <w:p>
      <w:pPr>
        <w:pStyle w:val="Dialogues"/>
        <w:rPr>
          <w:lang w:val="fr-BE"/>
        </w:rPr>
      </w:pPr>
      <w:r>
        <w:rPr>
          <w:lang w:val="fr-BE"/>
        </w:rPr>
        <w:t>SERGENT</w:t>
        <w:tab/>
        <w:t>Comme les moineaux foutent la trouille aux aigles, ou un lièvre, un lion !</w:t>
        <w:br/>
        <w:t>En vérité, ils étaient comme</w:t>
        <w:br/>
        <w:t>Des canons bourrés par deux fois, alors</w:t>
        <w:br/>
        <w:t>Par deux fois ils en ont remontré à l’ennemi !</w:t>
        <w:br/>
        <w:t>Voulaient-ils se baigner dans des plaies fumantes de sang ?</w:t>
        <w:br/>
        <w:t>Voulaient-ils nous faire un nouveau Verdun ?</w:t>
        <w:br/>
        <w:t>Je sais pas dire...</w:t>
        <w:br/>
        <w:t>Mais je me sens faible. Mes blessures crient au secours !...</w:t>
      </w:r>
    </w:p>
    <w:p>
      <w:pPr>
        <w:pStyle w:val="Dialogues"/>
        <w:rPr>
          <w:lang w:val="fr-BE"/>
        </w:rPr>
      </w:pPr>
      <w:r>
        <w:rPr>
          <w:lang w:val="fr-BE"/>
        </w:rPr>
        <w:t>DUNCAN</w:t>
        <w:tab/>
        <w:t>Tes mots te vont aussi bien que tes plaies.</w:t>
        <w:br/>
        <w:t>Tous les deux, ils montrent que tu es un homme d’honneur.</w:t>
        <w:br/>
        <w:t>Allez lui chercher un chirurgien...</w:t>
        <w:br/>
        <w:t>Qui vient là ?</w:t>
      </w:r>
    </w:p>
    <w:p>
      <w:pPr>
        <w:pStyle w:val="Dialogues"/>
        <w:rPr/>
      </w:pPr>
      <w:r>
        <w:rPr/>
        <w:t>A</w:t>
      </w:r>
      <w:r>
        <w:rPr>
          <w:i/>
        </w:rPr>
        <w:tab/>
        <w:t>S’amène alors un noble écossais qui s’appelle Ross, qui dit que la bataille est tout à fait gagnée, et que les Norvégiens sont en fuite.</w:t>
      </w:r>
    </w:p>
    <w:p>
      <w:pPr>
        <w:pStyle w:val="Dialogues"/>
        <w:rPr/>
      </w:pPr>
      <w:r>
        <w:rPr/>
        <w:t>B</w:t>
      </w:r>
      <w:r>
        <w:rPr>
          <w:i/>
        </w:rPr>
        <w:tab/>
        <w:t>Le Roi Duncan annonce alors que Macbeth récupère ses anciens titres, et les terres d’un traître, Cawdor. Il dit :</w:t>
      </w:r>
    </w:p>
    <w:p>
      <w:pPr>
        <w:pStyle w:val="Dialogues"/>
        <w:rPr/>
      </w:pPr>
      <w:r>
        <w:rPr/>
        <w:t>DUNCAN</w:t>
        <w:tab/>
        <w:t>Ce que Cawdor perd, c’est notre noble Macbeth qui le récupère.</w:t>
      </w:r>
    </w:p>
    <w:p>
      <w:pPr>
        <w:pStyle w:val="Dialogues"/>
        <w:rPr/>
      </w:pPr>
      <w:r>
        <w:rPr/>
        <w:t>A</w:t>
        <w:tab/>
      </w:r>
      <w:r>
        <w:rPr>
          <w:i/>
        </w:rPr>
        <w:t>Pendant ce temps, Macbeth s’est perdu, dans la plaine, avec son fidèle compagnon d’armes, Banquo.</w:t>
      </w:r>
    </w:p>
    <w:p>
      <w:pPr>
        <w:pStyle w:val="Dialogues"/>
        <w:rPr/>
      </w:pPr>
      <w:r>
        <w:rPr/>
        <w:t>B</w:t>
        <w:tab/>
      </w:r>
      <w:r>
        <w:rPr>
          <w:i/>
        </w:rPr>
        <w:t>Et ils rencontrent les trois sorcières du début. Banquo, en les voyant, dit :</w:t>
      </w:r>
    </w:p>
    <w:p>
      <w:pPr>
        <w:pStyle w:val="Dialogues"/>
        <w:rPr/>
      </w:pPr>
      <w:r>
        <w:rPr/>
        <w:t>BANQUO</w:t>
        <w:tab/>
        <w:t>Qu’est que c’est que ça ?</w:t>
        <w:br/>
        <w:t>Elles ont l’air si loqueteuses et si sauvages</w:t>
        <w:br/>
        <w:t>Qu’elles n’ont pas l’air d’habiter cette terre !</w:t>
        <w:br/>
        <w:t>Pourtant, elles sont là, non ? Etes-vous vivantes ?</w:t>
        <w:br/>
        <w:t>Peut-on vous poser des questions ? Vous avez l’air de me comprendre,</w:t>
        <w:br/>
        <w:t xml:space="preserve">Vous avez mis, chacune, vos doigts gercés </w:t>
        <w:br/>
        <w:t>sur vos fines lèvres : vous semblez être des femmes,</w:t>
        <w:br/>
        <w:t>Et pourtant vos barbes m’interdisent de penser que vous êtes vraiment des femmes...</w:t>
      </w:r>
    </w:p>
    <w:p>
      <w:pPr>
        <w:pStyle w:val="Dialogues"/>
        <w:rPr/>
      </w:pPr>
      <w:r>
        <w:rPr/>
        <w:t>B</w:t>
        <w:tab/>
      </w:r>
      <w:r>
        <w:rPr>
          <w:i/>
        </w:rPr>
        <w:t>N’oubliez pas : à l’époque, tous les rôles étaient joué par des hommes... Et Macbeth prend la parole :</w:t>
      </w:r>
    </w:p>
    <w:p>
      <w:pPr>
        <w:pStyle w:val="Dialogues"/>
        <w:rPr/>
      </w:pPr>
      <w:r>
        <w:rPr/>
        <w:t>MACBETH</w:t>
        <w:tab/>
        <w:t>Parlez, si vous le pouvez : vous êtes quoi ?</w:t>
      </w:r>
    </w:p>
    <w:p>
      <w:pPr>
        <w:pStyle w:val="Dialogues"/>
        <w:rPr/>
      </w:pPr>
      <w:r>
        <w:rPr/>
        <w:t>SORCIERE 1</w:t>
        <w:tab/>
        <w:t>Nous te saluons, Macbeth ! Nous te saluons, duc de Glamis !</w:t>
      </w:r>
    </w:p>
    <w:p>
      <w:pPr>
        <w:pStyle w:val="Dialogues"/>
        <w:rPr/>
      </w:pPr>
      <w:r>
        <w:rPr/>
        <w:t>SORCIERE 2</w:t>
        <w:tab/>
        <w:t>Nous te saluons, Macbeth, duc de Cawdor !</w:t>
      </w:r>
    </w:p>
    <w:p>
      <w:pPr>
        <w:pStyle w:val="Dialogues"/>
        <w:rPr/>
      </w:pPr>
      <w:r>
        <w:rPr/>
        <w:t>SORCIERE 3</w:t>
        <w:tab/>
        <w:t>Nous te saluons, Macbeth, toi qui après sera Roi !</w:t>
      </w:r>
    </w:p>
    <w:p>
      <w:pPr>
        <w:pStyle w:val="Dialogues"/>
        <w:rPr/>
      </w:pPr>
      <w:r>
        <w:rPr/>
        <w:t>BANQUO</w:t>
        <w:tab/>
        <w:t>Mon bon sire, pourquoi tremblez-vous et semblez craindre</w:t>
        <w:br/>
        <w:t>Des choses qui sonnent si joliment ?</w:t>
        <w:br/>
        <w:t>Etes-vous des songes ?</w:t>
        <w:br/>
        <w:t>Mon noble ami, vous l’accueillez avec respect, en fonction de son rang actuel</w:t>
        <w:br/>
        <w:t>Et vous y ajoutez de grandes prédictions, de nouveaux titres de noblesse, des espoir de royauté.</w:t>
        <w:br/>
        <w:t>Il a l’air tout chamboulé... A moi, vous ne parlez pas.</w:t>
        <w:br/>
        <w:t>Si vous pouvez regarder dans les semences du temps</w:t>
        <w:br/>
        <w:t>Et dire quel grain va grandir et lequel pas,</w:t>
        <w:br/>
        <w:t>Alors parlez-moi. Je ne vous mendie ni votre aide ni votre haine.</w:t>
      </w:r>
    </w:p>
    <w:p>
      <w:pPr>
        <w:pStyle w:val="Dialogues"/>
        <w:rPr/>
      </w:pPr>
      <w:r>
        <w:rPr/>
        <w:t>SORCIERE 1</w:t>
        <w:tab/>
        <w:t>Salut !</w:t>
      </w:r>
    </w:p>
    <w:p>
      <w:pPr>
        <w:pStyle w:val="Dialogues"/>
        <w:rPr/>
      </w:pPr>
      <w:r>
        <w:rPr/>
        <w:t>SORCIERE 2</w:t>
        <w:tab/>
        <w:t>Salut !</w:t>
      </w:r>
    </w:p>
    <w:p>
      <w:pPr>
        <w:pStyle w:val="Dialogues"/>
        <w:rPr/>
      </w:pPr>
      <w:r>
        <w:rPr/>
        <w:t>SORCIERE 3</w:t>
        <w:tab/>
        <w:t>Salut !</w:t>
      </w:r>
    </w:p>
    <w:p>
      <w:pPr>
        <w:pStyle w:val="Dialogues"/>
        <w:rPr/>
      </w:pPr>
      <w:r>
        <w:rPr/>
        <w:t>SORCIERE 1</w:t>
        <w:tab/>
        <w:t>Moins que Macbeth, et plus.</w:t>
      </w:r>
    </w:p>
    <w:p>
      <w:pPr>
        <w:pStyle w:val="Dialogues"/>
        <w:rPr/>
      </w:pPr>
      <w:r>
        <w:rPr/>
        <w:t>SORCIERE 2</w:t>
        <w:tab/>
        <w:t>Pas aussi heureux, et en même temps beaucoup plus.</w:t>
      </w:r>
    </w:p>
    <w:p>
      <w:pPr>
        <w:pStyle w:val="Dialogues"/>
        <w:rPr/>
      </w:pPr>
      <w:r>
        <w:rPr/>
        <w:t>SORCIERE 3</w:t>
        <w:tab/>
        <w:t>Tes enfants seront des Rois, mais tu n’en seras pas un :</w:t>
        <w:br/>
        <w:t>Alors salut à vous deux, Macbeth et Banquo !</w:t>
      </w:r>
    </w:p>
    <w:p>
      <w:pPr>
        <w:pStyle w:val="Dialogues"/>
        <w:rPr/>
      </w:pPr>
      <w:r>
        <w:rPr/>
        <w:t>MACBETH</w:t>
        <w:tab/>
        <w:t>Restez, messagères imparfaites, dites-en moi plus !</w:t>
        <w:br/>
        <w:t>Je sais que je suis le duc de Glamis,</w:t>
        <w:br/>
        <w:t>Mais comment de Cawdor ? Le dur de Cawdor est vivant,</w:t>
        <w:br/>
        <w:t>Et prospère ; et être Roi</w:t>
        <w:br/>
        <w:t>Ca, ce n’est pas plus croyable</w:t>
        <w:br/>
        <w:t>Qu’être duc de Cawdor. D’où tenez-vous toutes</w:t>
        <w:br/>
        <w:t xml:space="preserve">Ces étranges informations ? </w:t>
        <w:br/>
        <w:t>Pourquoi, dans cette lande dévastée, nous avez-vous arrêté</w:t>
        <w:br/>
        <w:t>En nous accueillant avec de telles prophéties ? Parlez, je vous le demande !</w:t>
      </w:r>
    </w:p>
    <w:p>
      <w:pPr>
        <w:pStyle w:val="Dialogues"/>
        <w:rPr/>
      </w:pPr>
      <w:r>
        <w:rPr/>
        <w:t>A</w:t>
        <w:tab/>
      </w:r>
      <w:r>
        <w:rPr>
          <w:i/>
        </w:rPr>
        <w:t>Mais les Sorcières ont disparu.</w:t>
      </w:r>
    </w:p>
    <w:p>
      <w:pPr>
        <w:pStyle w:val="Dialogues"/>
        <w:rPr/>
      </w:pPr>
      <w:r>
        <w:rPr/>
        <w:t>BANQUO</w:t>
        <w:tab/>
        <w:t>Où sont-elles ?</w:t>
      </w:r>
    </w:p>
    <w:p>
      <w:pPr>
        <w:pStyle w:val="Dialogues"/>
        <w:rPr/>
      </w:pPr>
      <w:r>
        <w:rPr/>
        <w:t>MACBETH</w:t>
        <w:tab/>
        <w:t>Dans l’air ; ce qui nous avait semblé être des corps a fondu</w:t>
        <w:br/>
        <w:t>Comme aspiré dans le vent.</w:t>
      </w:r>
    </w:p>
    <w:p>
      <w:pPr>
        <w:pStyle w:val="Dialogues"/>
        <w:rPr/>
      </w:pPr>
      <w:r>
        <w:rPr/>
        <w:t>BANQUO</w:t>
        <w:tab/>
        <w:t>Avons-nous vraiment vu ces choses dont nous sommes en train de parler ?</w:t>
        <w:br/>
        <w:t>Où bien, avons-nous mangé une de ces racines</w:t>
        <w:br/>
        <w:t>Qui tiennent la raison en otage ?</w:t>
      </w:r>
    </w:p>
    <w:p>
      <w:pPr>
        <w:pStyle w:val="Dialogues"/>
        <w:rPr/>
      </w:pPr>
      <w:r>
        <w:rPr/>
        <w:t>MACBETH</w:t>
        <w:tab/>
        <w:t>Tes enfants seront des Rois.</w:t>
      </w:r>
    </w:p>
    <w:p>
      <w:pPr>
        <w:pStyle w:val="Dialogues"/>
        <w:rPr/>
      </w:pPr>
      <w:r>
        <w:rPr/>
        <w:t>BANQUO</w:t>
        <w:tab/>
        <w:t>Tu seras Roi.</w:t>
      </w:r>
    </w:p>
    <w:p>
      <w:pPr>
        <w:pStyle w:val="Dialogues"/>
        <w:rPr/>
      </w:pPr>
      <w:r>
        <w:rPr/>
        <w:t>MACBETH</w:t>
        <w:tab/>
        <w:t>Et duc de Cawdor, aussi... C’est pas ça qu’elles ont dit ?</w:t>
      </w:r>
    </w:p>
    <w:p>
      <w:pPr>
        <w:pStyle w:val="Dialogues"/>
        <w:rPr/>
      </w:pPr>
      <w:r>
        <w:rPr/>
        <w:t>B</w:t>
        <w:tab/>
      </w:r>
      <w:r>
        <w:rPr>
          <w:i/>
        </w:rPr>
        <w:t>Le Noble Ross entre en scène.</w:t>
      </w:r>
    </w:p>
    <w:p>
      <w:pPr>
        <w:pStyle w:val="Dialogues"/>
        <w:rPr/>
      </w:pPr>
      <w:r>
        <w:rPr/>
        <w:t>ROSS</w:t>
        <w:tab/>
        <w:t>Le Roi a reçu avec plaisir, Macbeth,</w:t>
        <w:br/>
        <w:t>Nouvelle de ton succès, et quand il a été informé</w:t>
        <w:br/>
        <w:t>De tes exploits dans le combat contre les rebelles,</w:t>
        <w:br/>
        <w:t>Son étonnement et ses compliments se sont combattu l’un l’autre dans son cœur.</w:t>
        <w:br/>
        <w:t>Mais de plus il est encore resté ébahi</w:t>
        <w:br/>
        <w:t>En apprenant que tu t’étais enfoncé dans les rangs Norvégiens</w:t>
        <w:br/>
        <w:t>Sans aucune crainte de ces scènes macabres que tu y semais.</w:t>
        <w:br/>
        <w:t>Comme la grêle</w:t>
        <w:br/>
        <w:t>S’abattait une pluie de messages ; et chacun contenait</w:t>
        <w:br/>
        <w:t>Maints louanges pour ta grande défense du royaume.</w:t>
        <w:br/>
        <w:t>Je suis envoyé</w:t>
        <w:br/>
        <w:t>Pour te donner le remerciement de notre Royal maître,</w:t>
        <w:br/>
        <w:t>Et t’emmener jusqu’à lui.</w:t>
        <w:br/>
        <w:t>Et avant tous ces grands honneurs,</w:t>
        <w:br/>
        <w:t>Il m’a demandé, de sa part, de t’appeler duc de Cawdor,</w:t>
        <w:br/>
        <w:t>Et donc, en plus, salut, ô toi, duc méritant !</w:t>
        <w:br/>
        <w:t>Car tu l’as mérité...</w:t>
      </w:r>
    </w:p>
    <w:p>
      <w:pPr>
        <w:pStyle w:val="Dialogues"/>
        <w:rPr/>
      </w:pPr>
      <w:r>
        <w:rPr/>
        <w:t>BANQUO</w:t>
        <w:tab/>
        <w:t>Comment ? Le diable peut-il dire vrai ?</w:t>
      </w:r>
    </w:p>
    <w:p>
      <w:pPr>
        <w:pStyle w:val="Dialogues"/>
        <w:rPr/>
      </w:pPr>
      <w:r>
        <w:rPr/>
        <w:t>MACBETH</w:t>
        <w:tab/>
        <w:t>Le duc de Cawdor est vivant : pourquoi m’habillez-vous du costume d’un autre ?</w:t>
      </w:r>
    </w:p>
    <w:p>
      <w:pPr>
        <w:pStyle w:val="Dialogues"/>
        <w:rPr/>
      </w:pPr>
      <w:r>
        <w:rPr/>
        <w:t>ROSS</w:t>
        <w:tab/>
        <w:t>Celui qui était duc vit encore, c’est vrai,</w:t>
        <w:br/>
        <w:t>Mais un lourd jugement plane sur sa vie,</w:t>
        <w:br/>
        <w:t>Et il mérite de la perdre. Il a comploté, ou bien</w:t>
        <w:br/>
        <w:t>Avec ceux de Norvège, ou bien avec le rebelle,</w:t>
        <w:br/>
        <w:t>Ou c’est avec les deux.</w:t>
        <w:br/>
        <w:t>En tous cas, il a travaillé à la ruine de son propre pays - je ne sais pas, au juste, je ne connais pas les détails.</w:t>
        <w:br/>
        <w:t>Mais sa trahison est confessée et prouvée, ce qui le précipite tout droit vers le châtiment capital !</w:t>
      </w:r>
    </w:p>
    <w:p>
      <w:pPr>
        <w:pStyle w:val="Dialogues"/>
        <w:rPr/>
      </w:pPr>
      <w:r>
        <w:rPr/>
        <w:t>MACBETH</w:t>
        <w:tab/>
        <w:t>Duc de Glamis, duc de Cawdor !</w:t>
        <w:br/>
        <w:t>Et le reste est encore à venir.</w:t>
        <w:br/>
        <w:t>Tu n’espères pas que tes enfants seront rois ?</w:t>
        <w:br/>
        <w:t>Quand celles qui m’ont appelé Cawdor</w:t>
        <w:br/>
        <w:t>N’ont pas promis moins bien pour eux ?</w:t>
      </w:r>
    </w:p>
    <w:p>
      <w:pPr>
        <w:pStyle w:val="Dialogues"/>
        <w:rPr/>
      </w:pPr>
      <w:r>
        <w:rPr/>
        <w:t>BANQUO</w:t>
        <w:tab/>
        <w:t>Souvent, pour nous mener à notre perte,</w:t>
        <w:br/>
        <w:t>Les forces de l’ombre nous disent des vérités,</w:t>
        <w:br/>
        <w:t>Nous gagnent avec des fragments de franchise, pour nous trahir</w:t>
        <w:br/>
        <w:t>Avec les conséquences qui en découlent.</w:t>
      </w:r>
    </w:p>
    <w:p>
      <w:pPr>
        <w:pStyle w:val="Dialogues"/>
        <w:rPr>
          <w:i/>
          <w:i/>
        </w:rPr>
      </w:pPr>
      <w:r>
        <w:rPr/>
        <w:t>MACBETH</w:t>
        <w:tab/>
        <w:t>Cet appel surnaturel,</w:t>
        <w:br/>
        <w:t>Ca ne peut pas être mal, ni bien : si c’est le mal,</w:t>
        <w:br/>
        <w:t>Pourquoi commencer par ce succès, par ces vérités ?</w:t>
        <w:br/>
        <w:t>Je suis duc de Cawdor !</w:t>
        <w:br/>
        <w:t>Si c’est le bien, pourquoi cette image me défait les cheveux</w:t>
        <w:br/>
        <w:t>Et fait frapper mon solide cœur contre mes côtes ?</w:t>
        <w:br/>
        <w:t>Les peurs de maintenant</w:t>
        <w:br/>
        <w:t>Ne sont rien à côté de ces fantasmes horribles :</w:t>
        <w:br/>
        <w:t>Ma pensée, où le meurtre n’est encore qu’une hypothèse,</w:t>
        <w:br/>
        <w:t>Me secoue tellement que ma raison est tourneboulée et que rien n’y existe</w:t>
        <w:br/>
        <w:t>Sinon ce qui n’existe pas !...</w:t>
      </w:r>
    </w:p>
    <w:p>
      <w:pPr>
        <w:pStyle w:val="Dialogues"/>
        <w:rPr/>
      </w:pPr>
      <w:r>
        <w:rPr/>
        <w:t>A</w:t>
        <w:tab/>
      </w:r>
      <w:r>
        <w:rPr>
          <w:i/>
        </w:rPr>
        <w:t>Pendant ce temps, le Roi apprend l’exécution et la mort de Cawdor. Il a cette phrase :</w:t>
      </w:r>
    </w:p>
    <w:p>
      <w:pPr>
        <w:pStyle w:val="Dialogues"/>
        <w:rPr/>
      </w:pPr>
      <w:r>
        <w:rPr/>
        <w:t>DUNCAN</w:t>
        <w:tab/>
        <w:t>Il n’existe aucun art</w:t>
        <w:br/>
        <w:t>Pour comprendre la construction d’un esprit sur le visage,</w:t>
        <w:br/>
        <w:t>Cawdor était un homme pour lequel j’avais une confiance absolue.</w:t>
      </w:r>
    </w:p>
    <w:p>
      <w:pPr>
        <w:pStyle w:val="Dialogues"/>
        <w:rPr/>
      </w:pPr>
      <w:r>
        <w:rPr/>
        <w:t>A</w:t>
        <w:tab/>
      </w:r>
      <w:r>
        <w:rPr>
          <w:i/>
        </w:rPr>
        <w:t>Rentrent Macbeth et Banco. Le Roi dit à Macbeth :</w:t>
      </w:r>
    </w:p>
    <w:p>
      <w:pPr>
        <w:pStyle w:val="Dialogues"/>
        <w:rPr/>
      </w:pPr>
      <w:r>
        <w:rPr/>
        <w:t>DUNCAN</w:t>
        <w:tab/>
        <w:t>O toi cousin méritant !</w:t>
        <w:br/>
        <w:t>Le poids de mon ingratitude, jusqu’à aujourd’hui me pesait : tu es si loin devant nous</w:t>
        <w:br/>
        <w:t>Que même une récompense avec les ailes les plus rapides est lente</w:t>
        <w:br/>
        <w:t>Pour te rattraper. Tu aurais mérité moins,</w:t>
        <w:br/>
        <w:t>Alors les remerciements et les récompenses,</w:t>
        <w:br/>
        <w:t>Ca auraient été dans mes cordes ! Mais voilà, je suis obligé de te dire</w:t>
        <w:br/>
        <w:t>Que je te dois plus que je ne pourrais jamais te payer !</w:t>
      </w:r>
    </w:p>
    <w:p>
      <w:pPr>
        <w:pStyle w:val="Dialogues"/>
        <w:rPr/>
      </w:pPr>
      <w:r>
        <w:rPr/>
        <w:t>MACBETH</w:t>
        <w:tab/>
        <w:t>Etre à votre service et la loyauté que je vous dois</w:t>
        <w:br/>
        <w:t>Ca me paye déjà.</w:t>
      </w:r>
    </w:p>
    <w:p>
      <w:pPr>
        <w:pStyle w:val="Dialogues"/>
        <w:rPr/>
      </w:pPr>
      <w:r>
        <w:rPr/>
        <w:t>DUNCAN</w:t>
        <w:tab/>
        <w:t>Je t’ai planté dans la terre et je travaillerai</w:t>
        <w:br/>
        <w:t>Pour te faire grandir et prospérer. Noble Banquo,</w:t>
        <w:br/>
        <w:t>Tu ne mérites pas moins, alors viens,</w:t>
        <w:br/>
        <w:t>Que je te tienne contre mon cœur !</w:t>
      </w:r>
    </w:p>
    <w:p>
      <w:pPr>
        <w:pStyle w:val="Dialogues"/>
        <w:rPr/>
      </w:pPr>
      <w:r>
        <w:rPr/>
        <w:t>A</w:t>
        <w:tab/>
      </w:r>
      <w:r>
        <w:rPr>
          <w:i/>
        </w:rPr>
        <w:t>Le Roi Duncan annonce qu’il est très heureux, qu’il nomme Donaldbain, son fils, héritier du trône et prince du Cumberland, et que bientôt il va rendre visite à Macbeth, dans son château, à Inverness.</w:t>
      </w:r>
    </w:p>
    <w:p>
      <w:pPr>
        <w:pStyle w:val="Dialogues"/>
        <w:rPr/>
      </w:pPr>
      <w:r>
        <w:rPr/>
        <w:t>MACBETH</w:t>
        <w:tab/>
        <w:t>Prince de Cumberland ! C’est un obstacle,</w:t>
        <w:br/>
        <w:t>Sur mon chemin, sur lequel je vais tomber. Ou alors je dois sauter au dessus.</w:t>
        <w:br/>
        <w:t>Vous, les étoiles, cachez votre feu</w:t>
        <w:br/>
        <w:t>Ne laissez pas la lumière voir mes désirs noirs et profonds !</w:t>
        <w:br/>
        <w:t>Que l’œil ne regarde pas la main ; et laissons la main faire</w:t>
        <w:br/>
        <w:t>Ce que craindrait l’œil !...</w:t>
      </w:r>
    </w:p>
    <w:p>
      <w:pPr>
        <w:pStyle w:val="Dialogues"/>
        <w:rPr/>
      </w:pPr>
      <w:r>
        <w:rPr/>
        <w:t>B</w:t>
        <w:tab/>
      </w:r>
      <w:r>
        <w:rPr>
          <w:i/>
        </w:rPr>
        <w:t>C’est à ce moment là que Lady Macbeth, la femme de Macbeth, apparaît dans notre histoire. Elle a lu une lettre de son mari, une lettre qui lui explique la rencontre des trois sorcières, et sa nomination comme duc de Cawdor...</w:t>
      </w:r>
      <w:r>
        <w:rPr/>
        <w:br/>
      </w:r>
    </w:p>
    <w:p>
      <w:pPr>
        <w:pStyle w:val="Dialogues"/>
        <w:rPr/>
      </w:pPr>
      <w:r>
        <w:rPr/>
        <w:t>LADY M.</w:t>
        <w:tab/>
        <w:t>Glamis tu es, et Cawdor, et tu seras</w:t>
        <w:br/>
        <w:t>Tout ce qui t’a été promis. Mais j’ai peur de ta nature :</w:t>
        <w:br/>
        <w:t>Tu es trop plein du lait de la tendresse humaine</w:t>
        <w:br/>
        <w:t>Pour parer au plus pressé. Tu voudrais être grand,</w:t>
        <w:br/>
        <w:t>Tu n’est pas dépourvu d’ambition, mais tu n’as pas</w:t>
        <w:br/>
        <w:t>Les côtés maladifs qui devraient l’accompagner. La grandeur que tu veux,</w:t>
        <w:br/>
        <w:t>Tu veux la gagner honnêtement.</w:t>
        <w:br/>
        <w:t>Viens à moi</w:t>
        <w:br/>
        <w:t>Que je verse mon esprit dans ton oreille</w:t>
        <w:br/>
        <w:t>Et que j’y chasse ta peur de ma langue.</w:t>
      </w:r>
    </w:p>
    <w:p>
      <w:pPr>
        <w:pStyle w:val="Dialogues"/>
        <w:rPr/>
      </w:pPr>
      <w:r>
        <w:rPr/>
        <w:t>B</w:t>
        <w:tab/>
      </w:r>
      <w:r>
        <w:rPr>
          <w:i/>
        </w:rPr>
        <w:t>Un messager entre et annonce la venue, ce soir-là, du Roi, à Inverness.</w:t>
      </w:r>
    </w:p>
    <w:p>
      <w:pPr>
        <w:pStyle w:val="Dialogues"/>
        <w:rPr>
          <w:i/>
          <w:i/>
        </w:rPr>
      </w:pPr>
      <w:r>
        <w:rPr/>
        <w:t>LADY M</w:t>
        <w:tab/>
        <w:t>Le corbeau lui-même est rauque</w:t>
        <w:br/>
        <w:t>Quand il croasse l’entrée mortifère du Roi Duncan</w:t>
        <w:br/>
        <w:t>Dans mes murailles. Venez, vous les esprits</w:t>
        <w:br/>
        <w:t>Qui vous occupez des pensées mortelles, défaites-moi de toute féminité,</w:t>
        <w:br/>
        <w:t>Et remplissez-moi de la couronne depuis mes orteils jusqu’à ma tête</w:t>
        <w:br/>
        <w:t>Que je sois toute entière de la plus sombre cruauté ! Epaississez mon sang,</w:t>
        <w:br/>
        <w:t>Bloquez le passage au remords,</w:t>
        <w:br/>
        <w:t>Qu’aucun scrupule</w:t>
        <w:br/>
        <w:t>Ne vienne ébranler mes buts, ni ne s’interpose</w:t>
        <w:br/>
        <w:t>Entre ma volonté et ses effets ! Venez à mes seins de femme,</w:t>
        <w:br/>
        <w:t>Et prenez mon lait pour en faire du poison. Vous les ministres du meurtre,</w:t>
        <w:br/>
        <w:t>Où que ce soit, dans vos apparences invisibles,</w:t>
        <w:br/>
        <w:t>Préparez-vous aux méfaits de la nature ! Viens, nuit profonde,</w:t>
        <w:br/>
        <w:t>Et recouvre-toi de la plus épaisse des fumées de l’enfer,</w:t>
        <w:br/>
        <w:t>Pour que mon couteau acéré ne voie pas la blessure qu’elle inflige,</w:t>
        <w:br/>
        <w:t>Ni que le paradis puisse écarter les draps de l’ombre,</w:t>
        <w:br/>
        <w:t>Et me hurler : « Arrête, arrête ! »</w:t>
      </w:r>
    </w:p>
    <w:p>
      <w:pPr>
        <w:pStyle w:val="Dialogues"/>
        <w:rPr/>
      </w:pPr>
      <w:r>
        <w:rPr/>
        <w:t>B</w:t>
        <w:tab/>
      </w:r>
      <w:r>
        <w:rPr>
          <w:i/>
        </w:rPr>
        <w:t>A ce moment là, entre Macbeth.</w:t>
      </w:r>
    </w:p>
    <w:p>
      <w:pPr>
        <w:pStyle w:val="Dialogues"/>
        <w:rPr/>
      </w:pPr>
      <w:r>
        <w:rPr/>
        <w:t>LADY M.</w:t>
        <w:tab/>
        <w:t>Grand duc de Glamis ! Méritant duc de Cawdor,</w:t>
        <w:br/>
        <w:t>Et plus que les deux ensemble :</w:t>
        <w:br/>
        <w:t>Ta lettre m’a transporté</w:t>
        <w:br/>
        <w:t>Au-delà de ce présent ignorant et je sens</w:t>
        <w:br/>
        <w:t>Le futur qui se déploie dans l’instant !</w:t>
      </w:r>
    </w:p>
    <w:p>
      <w:pPr>
        <w:pStyle w:val="Dialogues"/>
        <w:rPr/>
      </w:pPr>
      <w:r>
        <w:rPr/>
        <w:t>MACBETH</w:t>
        <w:tab/>
        <w:t>Ma chère,</w:t>
        <w:br/>
        <w:t>Le Roi Duncan vient ici ce soir.</w:t>
      </w:r>
    </w:p>
    <w:p>
      <w:pPr>
        <w:pStyle w:val="Dialogues"/>
        <w:rPr/>
      </w:pPr>
      <w:r>
        <w:rPr/>
        <w:t>LADY M.</w:t>
        <w:tab/>
        <w:t>Et il en part quand ?</w:t>
      </w:r>
    </w:p>
    <w:p>
      <w:pPr>
        <w:pStyle w:val="Dialogues"/>
        <w:rPr/>
      </w:pPr>
      <w:r>
        <w:rPr/>
        <w:t>MACBETH</w:t>
        <w:tab/>
        <w:t>Demain. C’est son intention.</w:t>
      </w:r>
    </w:p>
    <w:p>
      <w:pPr>
        <w:pStyle w:val="Dialogues"/>
        <w:rPr/>
      </w:pPr>
      <w:r>
        <w:rPr/>
        <w:t>LADY M.</w:t>
        <w:tab/>
        <w:t>Jamais</w:t>
        <w:br/>
        <w:t xml:space="preserve">Le soleil ne verra ce demain ! </w:t>
        <w:br/>
        <w:t>Votre visage, mon seigneur, est un livre où l’on peut</w:t>
        <w:br/>
        <w:t>Lire d’étrange sujets.</w:t>
        <w:br/>
        <w:t>Mettez de l’hospitalité dans vos yeux,</w:t>
        <w:br/>
        <w:t>Dans vos mains, sur votre langue : ayez l’air de la fleur innocente</w:t>
        <w:br/>
        <w:t>En dessous de laquelle se cache le serpent. Lui qui vient,</w:t>
        <w:br/>
        <w:t>On doit s’en occuper : et vous laisserez</w:t>
        <w:br/>
        <w:t>La grande tâche de cette nuit dans mes mains</w:t>
        <w:br/>
        <w:t>Qui offriront alors à toutes nos nuits et nos jours à venir</w:t>
        <w:br/>
        <w:t>Un règne total et sans partage.</w:t>
      </w:r>
    </w:p>
    <w:p>
      <w:pPr>
        <w:pStyle w:val="Dialogues"/>
        <w:rPr/>
      </w:pPr>
      <w:r>
        <w:rPr/>
        <w:t>MACBETH</w:t>
        <w:tab/>
        <w:t>Nous parlerons plus tard.</w:t>
      </w:r>
    </w:p>
    <w:p>
      <w:pPr>
        <w:pStyle w:val="Dialogues"/>
        <w:rPr/>
      </w:pPr>
      <w:r>
        <w:rPr/>
        <w:t>LADY M.</w:t>
        <w:tab/>
        <w:t>Ayez seulement le regard clair ;</w:t>
        <w:br/>
        <w:t>Une mine inquiète sera crainte :</w:t>
        <w:br/>
        <w:t>Laissez-moi tout le reste.</w:t>
      </w:r>
    </w:p>
    <w:p>
      <w:pPr>
        <w:pStyle w:val="Dialogues"/>
        <w:rPr/>
      </w:pPr>
      <w:r>
        <w:rPr/>
        <w:t>A</w:t>
        <w:tab/>
      </w:r>
      <w:r>
        <w:rPr>
          <w:i/>
        </w:rPr>
        <w:t>Plus tard, le Roi Duncan arrive avec toute sa cour. Lady Macbeth l’accueille. Ils font des grands discours, le Roi dit qu’il est heureux de venir dans ce beau château, Lady Macbeth lui dit qu’il est bienvenu, et cetera. Puis le Roi Duncan dit :</w:t>
      </w:r>
      <w:r>
        <w:rPr/>
        <w:t xml:space="preserve"> </w:t>
      </w:r>
    </w:p>
    <w:p>
      <w:pPr>
        <w:pStyle w:val="Dialogues"/>
        <w:rPr/>
      </w:pPr>
      <w:r>
        <w:rPr/>
        <w:t>DUNCAN</w:t>
        <w:tab/>
        <w:t>Où est le duc de Cawdor ?</w:t>
        <w:br/>
        <w:t>Nous avons couru sur ses talons et avions pour but</w:t>
        <w:br/>
        <w:t>De le ratrapper. Mais c’est un excellent cavalier</w:t>
        <w:br/>
        <w:t>Et son grand amour, acéré comme ses éperons, l’a poussé</w:t>
        <w:br/>
        <w:t>A sa maison avant nous. Belle et noble hôtesse,</w:t>
        <w:br/>
        <w:t>Nous sommes vos invités ce soir.</w:t>
      </w:r>
    </w:p>
    <w:p>
      <w:pPr>
        <w:pStyle w:val="Dialogues"/>
        <w:rPr/>
      </w:pPr>
      <w:r>
        <w:rPr/>
        <w:t>LADY M.</w:t>
        <w:tab/>
        <w:t>Nous qui sommes à jamais vos serviteurs</w:t>
        <w:br/>
        <w:t>Nous nous mettons à votre disposition, ainsi que tout ce que nous possédons</w:t>
        <w:br/>
        <w:t>Pour le plaisir de sa Majesté,</w:t>
        <w:br/>
        <w:t>Car tout cela, en fait, est à Vous.</w:t>
      </w:r>
    </w:p>
    <w:p>
      <w:pPr>
        <w:pStyle w:val="Dialogues"/>
        <w:rPr/>
      </w:pPr>
      <w:r>
        <w:rPr/>
        <w:t>DUNCAN</w:t>
        <w:tab/>
        <w:t>Donnez-moi votre main</w:t>
        <w:br/>
        <w:t>Et guidez-moi à notre hôte : nous le tenons en grande estime</w:t>
        <w:br/>
        <w:t>Et voulons continuer de témoigner notre faveur envers lui.</w:t>
        <w:br/>
        <w:t>Allons-y, madame.</w:t>
      </w:r>
    </w:p>
    <w:p>
      <w:pPr>
        <w:pStyle w:val="Dialogues"/>
        <w:rPr/>
      </w:pPr>
      <w:r>
        <w:rPr/>
        <w:t>B</w:t>
        <w:tab/>
      </w:r>
      <w:r>
        <w:rPr>
          <w:i/>
        </w:rPr>
        <w:t>Plus tard, dans le château de Macbeth, Macbeth réfléchit :</w:t>
      </w:r>
    </w:p>
    <w:p>
      <w:pPr>
        <w:pStyle w:val="Dialogues"/>
        <w:rPr/>
      </w:pPr>
      <w:r>
        <w:rPr/>
        <w:t>MACBETH</w:t>
        <w:tab/>
        <w:t>Si tout était fait quand ça sera fait, alors il vaut mieux</w:t>
        <w:br/>
        <w:t>Que cela soit fait rapidement : si seulement l’assassinat</w:t>
        <w:br/>
        <w:t>Pouvait prendre toutes ses conséquences avec lui dans son filet et attraper</w:t>
        <w:br/>
        <w:t>En même temps sa proie et son succès ; qu’avec ce seul coups</w:t>
        <w:br/>
        <w:t>Toutes les causes et tous les effets pouvaient ici venir à leur terme,</w:t>
        <w:br/>
        <w:t>Et d’ici, de cette berge du temps</w:t>
        <w:br/>
        <w:t>Alors nous sauterions jusqu’à la vie à venir. Mais ici, dans ces affaires,</w:t>
        <w:br/>
        <w:t>Nous avons encore des Jugements : la Justice impartiale</w:t>
        <w:br/>
        <w:t>Prépare les ingrédients de notre propre poison</w:t>
        <w:br/>
        <w:t>Pour nous les donner, à nos propres lèvres.</w:t>
        <w:br/>
        <w:t>Le Roi est ici sous double sécurité ;</w:t>
        <w:br/>
        <w:t>D’abord, je suis son parent et son sujet,</w:t>
        <w:br/>
        <w:t>Deux fortes raisons contre l’acte ; ensuite, en tant que hôte,</w:t>
        <w:br/>
        <w:t>Moi qui devrais fermer la porte à son meurtrier,</w:t>
        <w:br/>
        <w:t>Je ne devrais pa porter le couteau moi-même. De plus, ce Roi Duncan,</w:t>
        <w:br/>
        <w:t>A utilisé son pouvoir si parcimonieusement, a été</w:t>
        <w:br/>
        <w:t>Si clair dans sa grande fonction, que ses vertus</w:t>
        <w:br/>
        <w:t>Plaideront comme des anges contre</w:t>
        <w:br/>
        <w:t>Le profond sacrilège de son meurtre...</w:t>
      </w:r>
    </w:p>
    <w:p>
      <w:pPr>
        <w:pStyle w:val="Dialogues"/>
        <w:rPr/>
      </w:pPr>
      <w:r>
        <w:rPr/>
        <w:t>B</w:t>
        <w:tab/>
      </w:r>
      <w:r>
        <w:rPr>
          <w:i/>
        </w:rPr>
        <w:t>Lady Macbeth entre.</w:t>
      </w:r>
    </w:p>
    <w:p>
      <w:pPr>
        <w:pStyle w:val="Dialogues"/>
        <w:rPr/>
      </w:pPr>
      <w:r>
        <w:rPr/>
        <w:t>MACBETH</w:t>
        <w:tab/>
        <w:t>Alors ? Quelles sont les nouvelles ?</w:t>
      </w:r>
    </w:p>
    <w:p>
      <w:pPr>
        <w:pStyle w:val="Dialogues"/>
        <w:rPr/>
      </w:pPr>
      <w:r>
        <w:rPr/>
        <w:t>LADY M.</w:t>
        <w:tab/>
        <w:t>Il a presque fini le souper : pourquoi es-tu sorti de la pièce ?</w:t>
      </w:r>
    </w:p>
    <w:p>
      <w:pPr>
        <w:pStyle w:val="Dialogues"/>
        <w:rPr/>
      </w:pPr>
      <w:r>
        <w:rPr/>
        <w:t>MACBETH</w:t>
        <w:tab/>
        <w:t>M’a-t-il appelé ?</w:t>
      </w:r>
    </w:p>
    <w:p>
      <w:pPr>
        <w:pStyle w:val="Dialogues"/>
        <w:rPr/>
      </w:pPr>
      <w:r>
        <w:rPr/>
        <w:t>LADY M.</w:t>
        <w:tab/>
        <w:t>Ne sais-tu pas qu’il l’a fait ?</w:t>
      </w:r>
    </w:p>
    <w:p>
      <w:pPr>
        <w:pStyle w:val="Dialogues"/>
        <w:rPr/>
      </w:pPr>
      <w:r>
        <w:rPr/>
        <w:t>MACBETH</w:t>
        <w:tab/>
        <w:t>N’allons pas plus loin dans notre affaire :</w:t>
        <w:br/>
        <w:t>Récemment, le Roi m’a honoré ; et j’en ai acquis</w:t>
        <w:br/>
        <w:t>Une réputation brillante chez toutes sortes de gens.</w:t>
        <w:br/>
        <w:t>Je dois la porter maintenant alors qu’elle brille,</w:t>
        <w:br/>
        <w:t>Et non pas la retirer si vite.</w:t>
      </w:r>
    </w:p>
    <w:p>
      <w:pPr>
        <w:pStyle w:val="Dialogues"/>
        <w:rPr/>
      </w:pPr>
      <w:r>
        <w:rPr/>
        <w:t>LADY M.</w:t>
        <w:tab/>
        <w:t>L’Espoir qui t’animait naguère</w:t>
        <w:br/>
        <w:t xml:space="preserve">Ce rien d’autre qu’une ivresse ? </w:t>
        <w:br/>
        <w:t>Cet espoir s’est-il endormi ?</w:t>
        <w:br/>
        <w:t>S’éveille-t-il maintenant, si vert et si pâle,</w:t>
        <w:br/>
        <w:t xml:space="preserve">Horrifié par ce qu’il pourrait faire si facilement ? </w:t>
        <w:br/>
        <w:t>A partir de maintenant, c’est ainsi que je comptabiliserai ton amour : as-tu peur</w:t>
        <w:br/>
        <w:t>D’être le même en action et courage</w:t>
        <w:br/>
        <w:t xml:space="preserve">Que tu l’es en désir ? Voudrais-tu </w:t>
        <w:br/>
        <w:t>Placer ton estime dans certaines valeurs de la vie,</w:t>
        <w:br/>
        <w:t>Puis vivre comme un lâche par rapport à ta propre estime ?</w:t>
      </w:r>
    </w:p>
    <w:p>
      <w:pPr>
        <w:pStyle w:val="Dialogues"/>
        <w:rPr/>
      </w:pPr>
      <w:r>
        <w:rPr/>
        <w:t>MACBETH</w:t>
        <w:tab/>
        <w:t>Je t’en prie, calme-toi.</w:t>
        <w:br/>
        <w:t>J’ose faire tout ce qui fait de moi un homme.</w:t>
        <w:br/>
        <w:t>Qui ose plus que cela n’en est plus un.</w:t>
      </w:r>
    </w:p>
    <w:p>
      <w:pPr>
        <w:pStyle w:val="Dialogues"/>
        <w:rPr/>
      </w:pPr>
      <w:r>
        <w:rPr/>
        <w:t>LADY M.</w:t>
        <w:tab/>
        <w:t>Quel animal étais-tu, alors,</w:t>
        <w:br/>
        <w:t>Quand tu m’as fait toutes tes promesses ?</w:t>
        <w:br/>
        <w:t>Quand tu avais de la (intrépidité), tu étais homme.</w:t>
        <w:br/>
        <w:t>A l’époque, ce n’étaient ni le bon moment, ni le bon endroit,</w:t>
        <w:br/>
        <w:t>Et pourtant, tu voulais frapper ;</w:t>
        <w:br/>
        <w:t>Le moment s’est fait bon, l’endroit aussi,</w:t>
        <w:br/>
        <w:t>Et maintenant, la bonté te défait.</w:t>
        <w:br/>
        <w:t>J’ai donné le sein et je sais</w:t>
        <w:br/>
        <w:t>A quel point il est doux d’aimer le bébé qui me boit,</w:t>
        <w:br/>
        <w:t>Mais j’aurais voulu, pendant qu’il souriait à mon visage,</w:t>
        <w:br/>
        <w:t>Retirer mon téton de ses gencives édentées</w:t>
        <w:br/>
        <w:t>Jusqu’à en tirer la cervelle au dehors, si j’avais, comme toi, juré</w:t>
        <w:br/>
        <w:t>Comme tu l’as fait !</w:t>
      </w:r>
    </w:p>
    <w:p>
      <w:pPr>
        <w:pStyle w:val="Dialogues"/>
        <w:rPr/>
      </w:pPr>
      <w:r>
        <w:rPr/>
        <w:t>MACBETH</w:t>
        <w:tab/>
        <w:t>Mais si nous échouons ?</w:t>
      </w:r>
    </w:p>
    <w:p>
      <w:pPr>
        <w:pStyle w:val="Dialogues"/>
        <w:rPr/>
      </w:pPr>
      <w:r>
        <w:rPr/>
        <w:t>LADY M.</w:t>
        <w:tab/>
        <w:t xml:space="preserve">Bandes ton courage </w:t>
        <w:br/>
        <w:t>Et nous n’échouerons pas. Quand Duncan est endormi</w:t>
        <w:br/>
        <w:t>– son long voyage d’aujourd’hui</w:t>
        <w:br/>
        <w:t>L’y poussera – je trufferai ses deux chambellans</w:t>
        <w:br/>
        <w:t>De tant de vin et de bouffe</w:t>
        <w:br/>
        <w:t>Que la mémoire, cette gardienne du cerveau,</w:t>
        <w:br/>
        <w:t>Ne sera plus que fumée. Quand dans un sommeil de porcs,</w:t>
        <w:br/>
        <w:t>Ils se coucheront comme dans la mort,</w:t>
        <w:br/>
        <w:t>Nous aurons totale liberté, toi et moi,</w:t>
        <w:br/>
        <w:t>Contre un Duncan sans défense,</w:t>
        <w:br/>
        <w:t>Et contre ses officiers imbibés, qui porteront la culpabilité</w:t>
        <w:br/>
        <w:t>De notre grand massacre !</w:t>
        <w:br/>
      </w:r>
    </w:p>
    <w:p>
      <w:pPr>
        <w:pStyle w:val="Dialogues"/>
        <w:rPr/>
      </w:pPr>
      <w:r>
        <w:rPr/>
        <w:t>MACBETH</w:t>
        <w:tab/>
        <w:t>N’accouche que des enfants mâles</w:t>
        <w:br/>
        <w:t>Car ta nature de métal ne saurait vêler</w:t>
        <w:br/>
        <w:t>Autre chose que des mâles !</w:t>
        <w:br/>
        <w:t>Quand nous aurons peint de sang ces deux endormis,</w:t>
        <w:br/>
        <w:t>Dans leur propre chambre et avec leurs propres poignards,</w:t>
        <w:br/>
        <w:t>Qui doutera que ce n’est pas eux qui l’on fait ?</w:t>
      </w:r>
    </w:p>
    <w:p>
      <w:pPr>
        <w:pStyle w:val="Dialogues"/>
        <w:rPr/>
      </w:pPr>
      <w:r>
        <w:rPr/>
        <w:t>LADY M.</w:t>
        <w:tab/>
        <w:t>Qui osera en douter,</w:t>
        <w:br/>
        <w:t>Quand nous hurlerons notre chagrin et notre colère</w:t>
        <w:br/>
        <w:t>Devant sa mort ?</w:t>
      </w:r>
    </w:p>
    <w:p>
      <w:pPr>
        <w:pStyle w:val="Dialogues"/>
        <w:rPr/>
      </w:pPr>
      <w:r>
        <w:rPr/>
        <w:t>MACBETH</w:t>
        <w:tab/>
        <w:t>Je suis prêt.</w:t>
        <w:br/>
        <w:t>Allons-y, en prenant des airs doux,</w:t>
        <w:br/>
        <w:t>La fausseté du visage doit cacher la fausseté du cœur.</w:t>
      </w:r>
      <w:r>
        <w:br w:type="page"/>
      </w:r>
    </w:p>
    <w:p>
      <w:pPr>
        <w:pStyle w:val="Dialogues"/>
        <w:rPr/>
      </w:pPr>
      <w:r>
        <w:rPr/>
      </w:r>
    </w:p>
    <w:p>
      <w:pPr>
        <w:pStyle w:val="Dialogues"/>
        <w:rPr/>
      </w:pPr>
      <w:r>
        <w:rPr/>
      </w:r>
    </w:p>
    <w:p>
      <w:pPr>
        <w:pStyle w:val="Dialogues"/>
        <w:rPr/>
      </w:pPr>
      <w:r>
        <w:rPr/>
      </w:r>
    </w:p>
    <w:p>
      <w:pPr>
        <w:pStyle w:val="Dialogues"/>
        <w:rPr/>
      </w:pPr>
      <w:r>
        <w:rPr/>
      </w:r>
    </w:p>
    <w:p>
      <w:pPr>
        <w:pStyle w:val="Dialogues"/>
        <w:rPr/>
      </w:pPr>
      <w:r>
        <w:rPr/>
        <w:t>ACTE 2</w:t>
      </w:r>
    </w:p>
    <w:p>
      <w:pPr>
        <w:pStyle w:val="Dialogues"/>
        <w:rPr/>
      </w:pPr>
      <w:r>
        <w:rPr/>
      </w:r>
    </w:p>
    <w:p>
      <w:pPr>
        <w:pStyle w:val="Dialogues"/>
        <w:rPr/>
      </w:pPr>
      <w:r>
        <w:rPr/>
      </w:r>
    </w:p>
    <w:p>
      <w:pPr>
        <w:pStyle w:val="Dialogues"/>
        <w:rPr/>
      </w:pPr>
      <w:r>
        <w:rPr/>
        <w:t>B</w:t>
        <w:tab/>
      </w:r>
      <w:r>
        <w:rPr>
          <w:i/>
        </w:rPr>
        <w:t>Nous sommes maintenant à Inverness, dans la cours du château de Macbeth. Nous voyons Banquo, l’ami et le frère d’armes de Macbeth, celui auquel les sorcières avaient prédis une descendance de Roi. Il est plus tard que minuit.</w:t>
      </w:r>
    </w:p>
    <w:p>
      <w:pPr>
        <w:pStyle w:val="Dialogues"/>
        <w:rPr/>
      </w:pPr>
      <w:r>
        <w:rPr/>
        <w:t>BANQUO</w:t>
        <w:tab/>
        <w:t>Je tomberais bien dans un sommeil de plomb.</w:t>
        <w:br/>
        <w:t>Et pourtant, je ne parviens pas à dormir : ô vous les Forces Clémentes,</w:t>
        <w:br/>
        <w:t>Effacez de moi les pensées maudites qui</w:t>
        <w:br/>
        <w:t>Me viennent quand je me couche....</w:t>
      </w:r>
    </w:p>
    <w:p>
      <w:pPr>
        <w:pStyle w:val="Dialogues"/>
        <w:rPr/>
      </w:pPr>
      <w:r>
        <w:rPr/>
        <w:t>B</w:t>
        <w:tab/>
      </w:r>
      <w:r>
        <w:rPr>
          <w:i/>
        </w:rPr>
        <w:t>Macbeth entre.</w:t>
      </w:r>
    </w:p>
    <w:p>
      <w:pPr>
        <w:pStyle w:val="Dialogues"/>
        <w:rPr/>
      </w:pPr>
      <w:r>
        <w:rPr/>
        <w:t>BANQUO</w:t>
        <w:tab/>
        <w:t>Mon épée ! Qui viens là ?</w:t>
      </w:r>
    </w:p>
    <w:p>
      <w:pPr>
        <w:pStyle w:val="Dialogues"/>
        <w:rPr/>
      </w:pPr>
      <w:r>
        <w:rPr/>
        <w:t>MACBETH</w:t>
        <w:tab/>
        <w:t>Un ami.</w:t>
      </w:r>
    </w:p>
    <w:p>
      <w:pPr>
        <w:pStyle w:val="Dialogues"/>
        <w:rPr/>
      </w:pPr>
      <w:r>
        <w:rPr/>
        <w:t>BANQUO</w:t>
        <w:tab/>
        <w:t>Comment ? Vous n’êtes pas encore couché. Le Roi est dans son lit.</w:t>
        <w:br/>
        <w:t>Il a éprouvé aujourd’hui des satisfaction inhabituelles.</w:t>
        <w:br/>
        <w:t>Il a fait des dons généreux à vos gens</w:t>
        <w:br/>
        <w:t>Et a offert un diamant à votre femme</w:t>
        <w:br/>
        <w:t>En sa qualité de plus agréable des hôtesses ; il s’est retiré</w:t>
        <w:br/>
        <w:t>En éprouvant un plaisir sans borne...</w:t>
        <w:br/>
        <w:t>Hier soir, j’ai rêvé des trois étranges sœurs...</w:t>
        <w:br/>
        <w:t>A vous, elles avaient dévoilé des vérités...</w:t>
      </w:r>
    </w:p>
    <w:p>
      <w:pPr>
        <w:pStyle w:val="Dialogues"/>
        <w:rPr/>
      </w:pPr>
      <w:r>
        <w:rPr/>
        <w:t>MACBETH</w:t>
        <w:tab/>
        <w:t>Je ne pense plus à elles.</w:t>
        <w:br/>
        <w:t>Néanmoins, si vous le voulez, quand nous aurons une heure à nous,</w:t>
        <w:br/>
        <w:t>Nous l’emploierons à parler de cette affaire.</w:t>
      </w:r>
    </w:p>
    <w:p>
      <w:pPr>
        <w:pStyle w:val="Dialogues"/>
        <w:rPr/>
      </w:pPr>
      <w:r>
        <w:rPr/>
        <w:t>BANQUO</w:t>
        <w:tab/>
        <w:t>A votre bon plaisir.</w:t>
      </w:r>
    </w:p>
    <w:p>
      <w:pPr>
        <w:pStyle w:val="Dialogues"/>
        <w:rPr/>
      </w:pPr>
      <w:r>
        <w:rPr/>
        <w:t>A</w:t>
        <w:tab/>
      </w:r>
      <w:r>
        <w:rPr>
          <w:i/>
        </w:rPr>
        <w:t>Ils se souhaitent une bonne nuit. Banquo sort, laissant Macbeth seul avec ses pensées...</w:t>
      </w:r>
    </w:p>
    <w:p>
      <w:pPr>
        <w:pStyle w:val="Dialogues"/>
        <w:rPr/>
      </w:pPr>
      <w:r>
        <w:rPr/>
        <w:t>MACBETH</w:t>
        <w:tab/>
        <w:t>Est-ce un poignard que je vois là</w:t>
        <w:br/>
        <w:t>Le manche vers moi ?</w:t>
        <w:br/>
        <w:t>Viens, laisse-toi te poser sur ma paume.</w:t>
        <w:br/>
        <w:t>Je ne te tiens pas et pourtant je te vois encore.</w:t>
        <w:br/>
        <w:t>N’es-tu pas aussi sensible au toucher qu’à la vision ?</w:t>
        <w:br/>
        <w:t>Ou n’es-tu qu’un poignard de l’esprit, la création trompeuse</w:t>
        <w:br/>
        <w:t>D’un cerveau surchauffé ?</w:t>
        <w:br/>
        <w:t>Je te vois pourtant.</w:t>
        <w:br/>
        <w:t>Tu me désignes le chemin que je vais prendre</w:t>
        <w:br/>
        <w:t>Mes yeux trompent-ils mes autres sens</w:t>
        <w:br/>
        <w:t>Où est-ce mes yeux qui ont raison et les autres sens ont torts ?</w:t>
        <w:br/>
        <w:t>Je te vois encore et sur ta lame et ta poignée</w:t>
        <w:br/>
        <w:t>Je vois maintenant des gouttes de sang</w:t>
        <w:br/>
        <w:t>Qui n’étaient pas là avant. Cela n’existe pas !</w:t>
        <w:br/>
        <w:t>C’est ma mission sanglante qui me met cela</w:t>
        <w:br/>
        <w:t>Devant les yeux. Après une heure du matin la moitié du monde</w:t>
        <w:br/>
        <w:t>Semble morte et des rêves maléfiques s’insinuent</w:t>
        <w:br/>
        <w:t>Dans les tentures du sommeil ; la sorcellerie célèbre</w:t>
        <w:br/>
        <w:t>Son culte et le meurtre exsangue s’approche silencieusement.</w:t>
        <w:br/>
        <w:t>Le loup hurle son tour de garde.</w:t>
        <w:br/>
        <w:t>Toi la terre immuable et solide</w:t>
        <w:br/>
        <w:t>N’écoute pas mes pas, n’écoute pas la direction qu’ils prennent, de peur que</w:t>
        <w:br/>
        <w:t>Même les pierres dénoncent mon chemin</w:t>
        <w:br/>
        <w:t>Et m’enlèvent l’horrible silence de cet instant,</w:t>
        <w:br/>
        <w:t>Silence dont j’ai besoin !...</w:t>
        <w:br/>
        <w:t>Mais j’ai beau le menacer, lui, le Roi, il vit encore :</w:t>
        <w:br/>
        <w:t>Les mots soufflent une haleine trop fraîche sur les actions.</w:t>
      </w:r>
    </w:p>
    <w:p>
      <w:pPr>
        <w:pStyle w:val="Dialogues"/>
        <w:rPr/>
      </w:pPr>
      <w:r>
        <w:rPr/>
        <w:t>B</w:t>
        <w:tab/>
      </w:r>
      <w:r>
        <w:rPr>
          <w:i/>
        </w:rPr>
        <w:t>A ce moment-là, une cloche sonne.</w:t>
      </w:r>
    </w:p>
    <w:p>
      <w:pPr>
        <w:pStyle w:val="Dialogues"/>
        <w:rPr/>
      </w:pPr>
      <w:r>
        <w:rPr/>
        <w:t>MACBETH</w:t>
        <w:tab/>
        <w:t>J’y vais et c’est fait ;</w:t>
        <w:br/>
        <w:t>La cloche m’y invite.</w:t>
        <w:br/>
        <w:t>Ne l’écoute pas, Duncan, car c’est le glas</w:t>
        <w:br/>
        <w:t>Qui te condamne au paradis ou à l’enfer !...</w:t>
      </w:r>
    </w:p>
    <w:p>
      <w:pPr>
        <w:pStyle w:val="Dialogues"/>
        <w:rPr>
          <w:i/>
          <w:i/>
        </w:rPr>
      </w:pPr>
      <w:r>
        <w:rPr>
          <w:i/>
        </w:rPr>
        <w:t xml:space="preserve">A </w:t>
        <w:tab/>
        <w:t>Il sort. Lady Macbeth entre.</w:t>
      </w:r>
    </w:p>
    <w:p>
      <w:pPr>
        <w:pStyle w:val="Dialogues"/>
        <w:rPr/>
      </w:pPr>
      <w:r>
        <w:rPr/>
        <w:t>LADY MACBETH</w:t>
        <w:tab/>
        <w:t>Ce qui les a soûlé m’a rendue audacieuse.</w:t>
        <w:br/>
        <w:t>Ce qui les éteint m’a enflammée. Chut !...</w:t>
        <w:br/>
        <w:t>C’est juste le hiboux, cette sentinelle funeste...</w:t>
        <w:br/>
        <w:t>Il est sur le point d’y passer : les portes sont ouvertes et les gardes imbibés</w:t>
        <w:br/>
        <w:t>Ridiculisent leur mission en ronflant : j’ai drogué leurs vins chauds.</w:t>
        <w:br/>
        <w:t>Que la nature et la mort décident entre elles</w:t>
        <w:br/>
        <w:t>S’ils vont vivre ou mourir...</w:t>
        <w:br/>
        <w:t>J’ai peur qu’ils se réveillent</w:t>
        <w:br/>
        <w:t>Avant que notre tâche soit accomplie.</w:t>
        <w:br/>
        <w:t>Si nous ne faisons que tenter, nous laissons derrière nous des indices de culpabilité</w:t>
        <w:br/>
        <w:t>Mais en cas de succès, on ne pourra plus nous accuser.</w:t>
        <w:br/>
        <w:t>J’ai laissé leur poignards prêts.</w:t>
        <w:br/>
        <w:t>Il ne pouvait pas les rater... Si le Roi n’avait pas ressemblé</w:t>
        <w:br/>
        <w:t>A mon père en dormant, je l’aurais fait moi-même.</w:t>
      </w:r>
    </w:p>
    <w:p>
      <w:pPr>
        <w:pStyle w:val="Dialogues"/>
        <w:rPr>
          <w:i/>
          <w:i/>
        </w:rPr>
      </w:pPr>
      <w:r>
        <w:rPr>
          <w:i/>
        </w:rPr>
        <w:t>B</w:t>
        <w:tab/>
        <w:t>Macbeth entre.</w:t>
      </w:r>
    </w:p>
    <w:p>
      <w:pPr>
        <w:pStyle w:val="Dialogues"/>
        <w:rPr/>
      </w:pPr>
      <w:r>
        <w:rPr/>
        <w:t>LADY MACBETH</w:t>
        <w:tab/>
        <w:t>Mon mari !</w:t>
      </w:r>
    </w:p>
    <w:p>
      <w:pPr>
        <w:pStyle w:val="Dialogues"/>
        <w:rPr/>
      </w:pPr>
      <w:r>
        <w:rPr/>
        <w:t>MACBETH</w:t>
        <w:tab/>
        <w:t>J’ai accompli ma tâche.</w:t>
        <w:br/>
        <w:t>Tu n’as pas entendu un bruit ?</w:t>
      </w:r>
    </w:p>
    <w:p>
      <w:pPr>
        <w:pStyle w:val="Dialogues"/>
        <w:rPr/>
      </w:pPr>
      <w:r>
        <w:rPr/>
        <w:t>LADY MACBETH</w:t>
        <w:tab/>
        <w:t>J’ai entendu le hiboux crier et la sauterelle gémir.</w:t>
        <w:br/>
      </w:r>
    </w:p>
    <w:p>
      <w:pPr>
        <w:pStyle w:val="Dialogues"/>
        <w:rPr/>
      </w:pPr>
      <w:r>
        <w:rPr/>
        <w:t>MACBETH</w:t>
        <w:tab/>
        <w:t>Quelle terrible vision !</w:t>
      </w:r>
    </w:p>
    <w:p>
      <w:pPr>
        <w:pStyle w:val="Dialogues"/>
        <w:rPr/>
      </w:pPr>
      <w:r>
        <w:rPr/>
        <w:t>LADY MACBETH</w:t>
        <w:tab/>
        <w:t>C’est penser comme un idiot, de dire : « Quelle terrible vision » !</w:t>
        <w:br/>
        <w:t>Il ne faut pas penser de cette façon-là</w:t>
        <w:br/>
        <w:t>Aux actes que nous venons d’accomplir ; cela nous rendra fous.</w:t>
      </w:r>
    </w:p>
    <w:p>
      <w:pPr>
        <w:pStyle w:val="Dialogues"/>
        <w:rPr/>
      </w:pPr>
      <w:r>
        <w:rPr/>
        <w:t>MACBETH</w:t>
        <w:tab/>
        <w:t>J’ai cru entendre une voix pleurer : « Ne dormez plus,</w:t>
        <w:br/>
        <w:t>Macbeth a tué le sommeil ! » L’innocent sommeil,</w:t>
        <w:br/>
        <w:t>Le sommeil qui démêle l’écheveau embrouillé du souci,</w:t>
        <w:br/>
        <w:t>Qui est la mort de chaque journée d’une vie,</w:t>
        <w:br/>
        <w:t>Le baume des esprits abîmés...</w:t>
      </w:r>
    </w:p>
    <w:p>
      <w:pPr>
        <w:pStyle w:val="Dialogues"/>
        <w:rPr/>
      </w:pPr>
      <w:r>
        <w:rPr/>
        <w:t>LADY MACBETH</w:t>
        <w:tab/>
        <w:t>Que veux-tu dire ?</w:t>
      </w:r>
    </w:p>
    <w:p>
      <w:pPr>
        <w:pStyle w:val="Dialogues"/>
        <w:rPr/>
      </w:pPr>
      <w:r>
        <w:rPr/>
        <w:t>MACBETH</w:t>
        <w:tab/>
        <w:t>Cela criait encore : « Ne dormez plus ! » à toute la maison :</w:t>
        <w:br/>
        <w:t>« Glamis a tué le sommeil et Cawdor</w:t>
        <w:br/>
        <w:t>Ne dormira plus jamais ; Macbeth ne dormira plus jamais. »</w:t>
      </w:r>
    </w:p>
    <w:p>
      <w:pPr>
        <w:pStyle w:val="Dialogues"/>
        <w:rPr/>
      </w:pPr>
      <w:r>
        <w:rPr/>
        <w:t>LADY MACBETH</w:t>
        <w:tab/>
        <w:t>Qui a crié cela ? Pourquoi, mon digne duc,</w:t>
        <w:br/>
        <w:t>Défais-tu ta noble force à penser</w:t>
        <w:br/>
        <w:t>De façon si maladive, à ces choses. Va chercher un peu d’eau</w:t>
        <w:br/>
        <w:t>Et lave ces sales preuves de tes mains.</w:t>
        <w:br/>
        <w:t>Pourquoi as-tu ramené ces poignards ?</w:t>
        <w:br/>
        <w:t>Il doivent rester là-bas : vas les y porter et badigeonne</w:t>
        <w:br/>
        <w:t>Les gardes endormis avec du sang.</w:t>
      </w:r>
    </w:p>
    <w:p>
      <w:pPr>
        <w:pStyle w:val="Dialogues"/>
        <w:rPr/>
      </w:pPr>
      <w:r>
        <w:rPr/>
        <w:t>MACBETH</w:t>
        <w:tab/>
        <w:t>Je n’y vais plus.</w:t>
        <w:br/>
        <w:t>Je ne veux plus penser à ce que j’ai fait.</w:t>
        <w:br/>
        <w:t>Je n’ose plus y regarder.</w:t>
      </w:r>
    </w:p>
    <w:p>
      <w:pPr>
        <w:pStyle w:val="Dialogues"/>
        <w:rPr/>
      </w:pPr>
      <w:r>
        <w:rPr/>
        <w:t>LADY MACBETH</w:t>
        <w:tab/>
        <w:t>Volonté infirme !</w:t>
        <w:br/>
        <w:t>Donne-moi le poignards : les endormis et les morts</w:t>
        <w:br/>
        <w:t>Ne sont que des images, et c’est un œil enfantin</w:t>
        <w:br/>
        <w:t>Qui ne craint du diable qu’une image ! Si le Roi saigne encore</w:t>
        <w:br/>
        <w:t>Je couvrirai de son sang le visage des gardes.</w:t>
        <w:br/>
        <w:t>Ils doivent sembler coupables.</w:t>
      </w:r>
    </w:p>
    <w:p>
      <w:pPr>
        <w:pStyle w:val="Dialogues"/>
        <w:rPr/>
      </w:pPr>
      <w:r>
        <w:rPr/>
        <w:t>A</w:t>
        <w:tab/>
      </w:r>
      <w:r>
        <w:rPr>
          <w:i/>
        </w:rPr>
        <w:t xml:space="preserve">Elle sort. </w:t>
      </w:r>
    </w:p>
    <w:p>
      <w:pPr>
        <w:pStyle w:val="Dialogues"/>
        <w:rPr/>
      </w:pPr>
      <w:r>
        <w:rPr/>
        <w:t>B</w:t>
        <w:tab/>
      </w:r>
      <w:r>
        <w:rPr>
          <w:i/>
        </w:rPr>
        <w:t>On frappe.</w:t>
      </w:r>
    </w:p>
    <w:p>
      <w:pPr>
        <w:pStyle w:val="Dialogues"/>
        <w:rPr/>
      </w:pPr>
      <w:r>
        <w:rPr/>
        <w:t>MACBETH</w:t>
        <w:tab/>
        <w:t xml:space="preserve">Qui a frappé ? </w:t>
        <w:br/>
        <w:t>Que m’arrive-t-il ? Chaque son me fait sursauter !</w:t>
        <w:br/>
        <w:t>C’est quoi ces mains ? Elles veulent arracher mes yeux de leurs orbites.</w:t>
        <w:br/>
        <w:t>L’eau des océans pourra-t-elle laver le sang de mes mains.</w:t>
        <w:br/>
        <w:t>Non, mes mains teinteraient plutôt</w:t>
        <w:br/>
        <w:t>Les mers infinies</w:t>
        <w:br/>
        <w:t>En transformant leurs eaux vertes en rouges.</w:t>
      </w:r>
    </w:p>
    <w:p>
      <w:pPr>
        <w:pStyle w:val="Dialogues"/>
        <w:rPr/>
      </w:pPr>
      <w:r>
        <w:rPr/>
        <w:t>A</w:t>
        <w:tab/>
      </w:r>
      <w:r>
        <w:rPr>
          <w:i/>
        </w:rPr>
        <w:t>Lady Macbeth revient.</w:t>
      </w:r>
    </w:p>
    <w:p>
      <w:pPr>
        <w:pStyle w:val="Dialogues"/>
        <w:rPr/>
      </w:pPr>
      <w:r>
        <w:rPr/>
        <w:t>LADY MACBETH</w:t>
        <w:tab/>
        <w:t>Mes mains sont de la même couleur que les tiennes. Mais à ta place j’aurais honte</w:t>
        <w:br/>
        <w:t>D’avoir un cœur si pâle.</w:t>
      </w:r>
    </w:p>
    <w:p>
      <w:pPr>
        <w:pStyle w:val="Dialogues"/>
        <w:rPr/>
      </w:pPr>
      <w:r>
        <w:rPr/>
        <w:t>B</w:t>
        <w:tab/>
      </w:r>
      <w:r>
        <w:rPr>
          <w:i/>
        </w:rPr>
        <w:t>On frappe !</w:t>
      </w:r>
    </w:p>
    <w:p>
      <w:pPr>
        <w:pStyle w:val="Dialogues"/>
        <w:rPr/>
      </w:pPr>
      <w:r>
        <w:rPr/>
        <w:t>LADY MACBETH</w:t>
        <w:tab/>
        <w:t>J’entends frapper</w:t>
        <w:br/>
        <w:t>A l’entrée sud. Retirons-nous dans nos chambres.</w:t>
        <w:br/>
        <w:t>Un peu d’eau nous lavera de notre acte :</w:t>
        <w:br/>
        <w:t>Et tout sera facile... Votre sang-froid</w:t>
        <w:br/>
        <w:t>Ne vous garde-t-il plus ?</w:t>
      </w:r>
    </w:p>
    <w:p>
      <w:pPr>
        <w:pStyle w:val="Dialogues"/>
        <w:rPr/>
      </w:pPr>
      <w:r>
        <w:rPr/>
        <w:t>A</w:t>
        <w:tab/>
      </w:r>
      <w:r>
        <w:rPr>
          <w:i/>
        </w:rPr>
        <w:t>On frappe !</w:t>
      </w:r>
    </w:p>
    <w:p>
      <w:pPr>
        <w:pStyle w:val="Dialogues"/>
        <w:rPr/>
      </w:pPr>
      <w:r>
        <w:rPr/>
        <w:t>LADY MACBETH</w:t>
        <w:tab/>
        <w:t>Chut !</w:t>
        <w:br/>
        <w:t>Encore des coups à la porte.</w:t>
        <w:br/>
        <w:t>Habillons-nous pour la nuit, qu’on ne nous surprenne pas</w:t>
        <w:br/>
        <w:t>Réveillés. Ne te perds pas</w:t>
        <w:br/>
        <w:t>Dans de si pauvres pensées...</w:t>
      </w:r>
    </w:p>
    <w:p>
      <w:pPr>
        <w:pStyle w:val="Dialogues"/>
        <w:rPr/>
      </w:pPr>
      <w:r>
        <w:rPr/>
        <w:t>MACBETH</w:t>
        <w:tab/>
        <w:t>Je connais mes actes.</w:t>
        <w:br/>
        <w:t>Je préférerais ne pas m’être connu moi-même.</w:t>
      </w:r>
    </w:p>
    <w:p>
      <w:pPr>
        <w:pStyle w:val="Dialogues"/>
        <w:rPr/>
      </w:pPr>
      <w:r>
        <w:rPr/>
        <w:t>B</w:t>
        <w:tab/>
      </w:r>
      <w:r>
        <w:rPr>
          <w:i/>
        </w:rPr>
        <w:t>On frappe !</w:t>
      </w:r>
    </w:p>
    <w:p>
      <w:pPr>
        <w:pStyle w:val="Dialogues"/>
        <w:rPr/>
      </w:pPr>
      <w:r>
        <w:rPr/>
        <w:t>MACBETH</w:t>
        <w:tab/>
        <w:t>Eveilles Duncan avec tes coups !</w:t>
        <w:br/>
        <w:t>Je voudrais tant que tu puisses le réveiller !</w:t>
      </w:r>
    </w:p>
    <w:p>
      <w:pPr>
        <w:pStyle w:val="Dialogues"/>
        <w:rPr/>
      </w:pPr>
      <w:r>
        <w:rPr/>
        <w:t>A</w:t>
        <w:tab/>
      </w:r>
      <w:r>
        <w:rPr>
          <w:i/>
        </w:rPr>
        <w:t>Un peu plus loin, prêt de la porte du sud, le portier s’approche.</w:t>
      </w:r>
    </w:p>
    <w:p>
      <w:pPr>
        <w:pStyle w:val="Dialogues"/>
        <w:rPr/>
      </w:pPr>
      <w:r>
        <w:rPr/>
        <w:t>PORTIER</w:t>
        <w:tab/>
        <w:t>Ca, c’est en effet des coups sur la porte. Si un homme était portier des portails de l’enfer, il s’userait à faire tourner le clef !</w:t>
      </w:r>
    </w:p>
    <w:p>
      <w:pPr>
        <w:pStyle w:val="Dialogues"/>
        <w:rPr/>
      </w:pPr>
      <w:r>
        <w:rPr/>
        <w:t>B</w:t>
        <w:tab/>
      </w:r>
      <w:r>
        <w:rPr>
          <w:i/>
        </w:rPr>
        <w:t>On frappe.</w:t>
      </w:r>
    </w:p>
    <w:p>
      <w:pPr>
        <w:pStyle w:val="Dialogues"/>
        <w:rPr/>
      </w:pPr>
      <w:r>
        <w:rPr/>
        <w:t>PORTIER</w:t>
        <w:tab/>
        <w:t>Toc, toc, toc ! Qui est là, au nom de Belzébuth ? Voici un fermier, qui s’est pendu dans l’espoir d’en avoir une plus grosse !</w:t>
      </w:r>
    </w:p>
    <w:p>
      <w:pPr>
        <w:pStyle w:val="Dialogues"/>
        <w:rPr/>
      </w:pPr>
      <w:r>
        <w:rPr/>
        <w:t>B</w:t>
        <w:tab/>
      </w:r>
      <w:r>
        <w:rPr>
          <w:i/>
        </w:rPr>
        <w:t>On frappe.</w:t>
      </w:r>
    </w:p>
    <w:p>
      <w:pPr>
        <w:pStyle w:val="Dialogues"/>
        <w:rPr/>
      </w:pPr>
      <w:r>
        <w:rPr/>
        <w:t>PORTIER</w:t>
        <w:tab/>
        <w:t>Toc, toc ! Qui est-ce par le nom de l’autre démon ? Ma foi, voilà un casuiste (</w:t>
      </w:r>
      <w:r>
        <w:rPr>
          <w:i/>
        </w:rPr>
        <w:t>un jésuite</w:t>
      </w:r>
      <w:r>
        <w:rPr/>
        <w:t>) qui peut faire jurer les deux morales l’une contre l’autre, qui a beaucoup trahi au nom de Dieu, mais qui n’a pas pu marchander avec le ciel. Allez, entre, mon petit casuiste !</w:t>
      </w:r>
    </w:p>
    <w:p>
      <w:pPr>
        <w:pStyle w:val="Dialogues"/>
        <w:rPr/>
      </w:pPr>
      <w:r>
        <w:rPr/>
        <w:t>B</w:t>
        <w:tab/>
      </w:r>
      <w:r>
        <w:rPr>
          <w:i/>
        </w:rPr>
        <w:t>On frappe.</w:t>
      </w:r>
    </w:p>
    <w:p>
      <w:pPr>
        <w:pStyle w:val="Dialogues"/>
        <w:rPr/>
      </w:pPr>
      <w:r>
        <w:rPr/>
        <w:t>PORTIER</w:t>
        <w:tab/>
        <w:t>Toc, toc, toc ! Qui est là ? Ma foi, c’est un tailleur anglais qui s’approche, pour nous voler sur la longueur du tissu ; entre mon petit tailleur, ici, tu pourras faire rôtir ton petit canari !</w:t>
      </w:r>
    </w:p>
    <w:p>
      <w:pPr>
        <w:pStyle w:val="Dialogues"/>
        <w:rPr/>
      </w:pPr>
      <w:r>
        <w:rPr/>
        <w:t>B</w:t>
        <w:tab/>
      </w:r>
      <w:r>
        <w:rPr>
          <w:i/>
        </w:rPr>
        <w:t>On frappe.</w:t>
      </w:r>
    </w:p>
    <w:p>
      <w:pPr>
        <w:pStyle w:val="Dialogues"/>
        <w:rPr/>
      </w:pPr>
      <w:r>
        <w:rPr/>
        <w:t>PORTIER</w:t>
        <w:tab/>
        <w:t>Toc, toc ; jamais ça se tait ! Qui êtes-vous ? Mais cet endroit est bien trop froid pour être l’enfer. J’arrête ici, maintenant, d’être le portier de l’enfer : j’avais pensé laisser entrer au moins un de chaque profession pour lui indiquer le chemin délicieux qui le mènera à l’éternel bûcher.</w:t>
      </w:r>
    </w:p>
    <w:p>
      <w:pPr>
        <w:pStyle w:val="Dialogues"/>
        <w:rPr/>
      </w:pPr>
      <w:r>
        <w:rPr/>
        <w:t>B</w:t>
        <w:tab/>
      </w:r>
      <w:r>
        <w:rPr>
          <w:i/>
        </w:rPr>
        <w:t>On frappe.</w:t>
      </w:r>
    </w:p>
    <w:p>
      <w:pPr>
        <w:pStyle w:val="Dialogues"/>
        <w:rPr/>
      </w:pPr>
      <w:r>
        <w:rPr/>
        <w:t>PORTIER</w:t>
        <w:tab/>
        <w:t>On arrive, on arrive ! Je vous en prie, n’oubliez pas le portier.</w:t>
      </w:r>
    </w:p>
    <w:p>
      <w:pPr>
        <w:pStyle w:val="Dialogues"/>
        <w:rPr/>
      </w:pPr>
      <w:r>
        <w:rPr/>
        <w:t>A</w:t>
        <w:tab/>
      </w:r>
      <w:r>
        <w:rPr>
          <w:i/>
        </w:rPr>
        <w:t>Entre alors dans le château un noble écossais, McDuff :</w:t>
      </w:r>
    </w:p>
    <w:p>
      <w:pPr>
        <w:pStyle w:val="Dialogues"/>
        <w:rPr/>
      </w:pPr>
      <w:r>
        <w:rPr/>
        <w:t>MACDUFF</w:t>
        <w:tab/>
        <w:t>T’es-tu couché si tard pour que tu mettes tant de temps à venir ?</w:t>
      </w:r>
    </w:p>
    <w:p>
      <w:pPr>
        <w:pStyle w:val="Dialogues"/>
        <w:rPr/>
      </w:pPr>
      <w:r>
        <w:rPr/>
        <w:t>PORTIER</w:t>
        <w:tab/>
        <w:t>Ma foi, mon seigneur, nous avons bouffé jusqu’au deuxième chant du coq</w:t>
        <w:br/>
        <w:t>Et de plus, la boisson provoque trois choses !</w:t>
      </w:r>
    </w:p>
    <w:p>
      <w:pPr>
        <w:pStyle w:val="Dialogues"/>
        <w:rPr/>
      </w:pPr>
      <w:r>
        <w:rPr/>
        <w:t>MACDUFF</w:t>
        <w:tab/>
        <w:t>Quelles trois choses ?</w:t>
      </w:r>
    </w:p>
    <w:p>
      <w:pPr>
        <w:pStyle w:val="Dialogues"/>
        <w:rPr/>
      </w:pPr>
      <w:r>
        <w:rPr/>
        <w:t>PORTIER</w:t>
        <w:tab/>
        <w:t>Hé bien, le nez rouge, le sommeil, et l’urine. La luxure, ça la provoque et ça la dé-provoque : ça provoque le désir mais ça vous retire la performance. Beaucoup de boisson vous emberlificote votre libido. Ca la met en selle et ça la met à bas. Ca vous persuade et ça vous enlève l’envie. Ca vous raccrapote la pine et ça la remplit d’urine.</w:t>
      </w:r>
    </w:p>
    <w:p>
      <w:pPr>
        <w:pStyle w:val="Dialogues"/>
        <w:rPr/>
      </w:pPr>
      <w:r>
        <w:rPr/>
        <w:t>MACDUFF</w:t>
        <w:tab/>
        <w:t>Et j’imagine que la boisson t’a fort gonflé d’urine, hier soir.</w:t>
      </w:r>
    </w:p>
    <w:p>
      <w:pPr>
        <w:pStyle w:val="Dialogues"/>
        <w:rPr/>
      </w:pPr>
      <w:r>
        <w:rPr/>
        <w:t>PORTIER</w:t>
        <w:tab/>
        <w:t>Jusqu’à la gorge, mon seigneur.</w:t>
      </w:r>
    </w:p>
    <w:p>
      <w:pPr>
        <w:pStyle w:val="Dialogues"/>
        <w:rPr/>
      </w:pPr>
      <w:r>
        <w:rPr/>
        <w:t>MACDUFF</w:t>
        <w:tab/>
        <w:t>Nos coups à la porte ont du éveiller ton maître : le voilà qui vient.</w:t>
        <w:br/>
        <w:t>Bonjour, noble seigneur.</w:t>
      </w:r>
    </w:p>
    <w:p>
      <w:pPr>
        <w:pStyle w:val="Dialogues"/>
        <w:rPr/>
      </w:pPr>
      <w:r>
        <w:rPr/>
        <w:t>MACBETH</w:t>
        <w:tab/>
        <w:t>Bonjour à vous.</w:t>
      </w:r>
    </w:p>
    <w:p>
      <w:pPr>
        <w:pStyle w:val="Dialogues"/>
        <w:rPr/>
      </w:pPr>
      <w:r>
        <w:rPr/>
        <w:t>MACDUFF</w:t>
        <w:tab/>
        <w:t>Le Roi vient-il à nous, noble duc ?</w:t>
      </w:r>
    </w:p>
    <w:p>
      <w:pPr>
        <w:pStyle w:val="Dialogues"/>
        <w:rPr/>
      </w:pPr>
      <w:r>
        <w:rPr/>
        <w:t>MACBETH</w:t>
        <w:tab/>
        <w:t>Pas encore.</w:t>
      </w:r>
    </w:p>
    <w:p>
      <w:pPr>
        <w:pStyle w:val="Dialogues"/>
        <w:rPr/>
      </w:pPr>
      <w:r>
        <w:rPr/>
        <w:t>MACDUFF</w:t>
        <w:tab/>
        <w:t>Il m’a donné l’ordre de lui rendre visite très tôt. J’ai presque raté l’heure.</w:t>
      </w:r>
    </w:p>
    <w:p>
      <w:pPr>
        <w:pStyle w:val="Dialogues"/>
        <w:rPr/>
      </w:pPr>
      <w:r>
        <w:rPr/>
        <w:t>MACBETH</w:t>
        <w:tab/>
        <w:t>Je vous emmène chez lui.</w:t>
      </w:r>
    </w:p>
    <w:p>
      <w:pPr>
        <w:pStyle w:val="Dialogues"/>
        <w:rPr/>
      </w:pPr>
      <w:r>
        <w:rPr/>
        <w:t>A</w:t>
        <w:tab/>
      </w:r>
      <w:r>
        <w:rPr>
          <w:i/>
        </w:rPr>
        <w:t>Macduff entre chez le Roi... Et il ressort :</w:t>
      </w:r>
    </w:p>
    <w:p>
      <w:pPr>
        <w:pStyle w:val="Dialogues"/>
        <w:rPr/>
      </w:pPr>
      <w:r>
        <w:rPr/>
        <w:t>MACDUFF</w:t>
        <w:tab/>
        <w:t>Horreur, horreur, horreur ! Aucune langue, aucun cœur</w:t>
        <w:br/>
        <w:t>Ne pourrait te concevoir ou te nommer.</w:t>
      </w:r>
    </w:p>
    <w:p>
      <w:pPr>
        <w:pStyle w:val="Dialogues"/>
        <w:rPr/>
      </w:pPr>
      <w:r>
        <w:rPr/>
        <w:t>MACBETH</w:t>
        <w:tab/>
        <w:t>Qu’y a-t-il ?</w:t>
      </w:r>
    </w:p>
    <w:p>
      <w:pPr>
        <w:pStyle w:val="Dialogues"/>
        <w:rPr/>
      </w:pPr>
      <w:r>
        <w:rPr/>
        <w:t>MACDUFF</w:t>
        <w:tab/>
        <w:t>La confusion vient de créer son chef d’œuvre !</w:t>
        <w:br/>
        <w:t>Le meurtre le plus sacrilège a brisé</w:t>
        <w:br/>
        <w:t>Toute vie chez notre Roi et Seigneur !</w:t>
      </w:r>
    </w:p>
    <w:p>
      <w:pPr>
        <w:pStyle w:val="Dialogues"/>
        <w:rPr/>
      </w:pPr>
      <w:r>
        <w:rPr/>
        <w:t>MACBETH</w:t>
        <w:tab/>
        <w:t>Que dis-tu ? La Vie ?</w:t>
        <w:br/>
        <w:t>Tu veux dire, notre Majestée ?</w:t>
      </w:r>
    </w:p>
    <w:p>
      <w:pPr>
        <w:pStyle w:val="Dialogues"/>
        <w:rPr/>
      </w:pPr>
      <w:r>
        <w:rPr/>
        <w:t>MACDUFF</w:t>
        <w:tab/>
        <w:t>Entre dans la pièce et détruit ton regard</w:t>
        <w:br/>
        <w:t>Avec cette monstruosité. Ne me demande plus de parler.</w:t>
        <w:br/>
        <w:t>Va voir et parle toi-même !</w:t>
      </w:r>
    </w:p>
    <w:p>
      <w:pPr>
        <w:pStyle w:val="Dialogues"/>
        <w:rPr/>
      </w:pPr>
      <w:r>
        <w:rPr/>
        <w:t>A</w:t>
        <w:tab/>
      </w:r>
      <w:r>
        <w:rPr>
          <w:i/>
        </w:rPr>
        <w:t>Macbeth sort.</w:t>
      </w:r>
    </w:p>
    <w:p>
      <w:pPr>
        <w:pStyle w:val="Dialogues"/>
        <w:rPr/>
      </w:pPr>
      <w:r>
        <w:rPr/>
        <w:t>MACDUFF</w:t>
        <w:tab/>
        <w:t>Eveillez-vous ! Eveillez-vous !</w:t>
        <w:br/>
        <w:t>Faites sonner la cloche !</w:t>
        <w:br/>
        <w:t>Sortez de votre doux sommeil, cette contrefaçon de la mort</w:t>
        <w:br/>
        <w:t>Et regardez la mort elle-même !</w:t>
        <w:br/>
        <w:t>Sortez de vos lits comme de vos tombes et marchez comme des fantômes !</w:t>
      </w:r>
    </w:p>
    <w:p>
      <w:pPr>
        <w:pStyle w:val="Dialogues"/>
        <w:rPr/>
      </w:pPr>
      <w:r>
        <w:rPr/>
        <w:t>B</w:t>
        <w:tab/>
      </w:r>
      <w:r>
        <w:rPr>
          <w:i/>
        </w:rPr>
        <w:t>La cloche sonne. Lady Macbeth entre.</w:t>
      </w:r>
    </w:p>
    <w:p>
      <w:pPr>
        <w:pStyle w:val="Dialogues"/>
        <w:rPr/>
      </w:pPr>
      <w:r>
        <w:rPr/>
        <w:t>LADY MACBETH</w:t>
        <w:tab/>
        <w:t>C’est quoi, cette affaire ?</w:t>
        <w:br/>
        <w:t>Pourquoi un son si laid pour</w:t>
        <w:br/>
        <w:t>Faire se lever ceux qui dorment dans cette maison ? Parle, parle !</w:t>
      </w:r>
    </w:p>
    <w:p>
      <w:pPr>
        <w:pStyle w:val="Dialogues"/>
        <w:rPr/>
      </w:pPr>
      <w:r>
        <w:rPr/>
        <w:t>MACDUFF</w:t>
        <w:tab/>
        <w:t>Gente dame ! Ce n’est pas à vous d’entendre ce que je peux dire :</w:t>
        <w:br/>
        <w:t>Ce serait un meurtre que cela tombe</w:t>
        <w:br/>
        <w:t>Dans l’oreille d’une femme... Notre maître à tous, le roi, a été assassiné !</w:t>
      </w:r>
    </w:p>
    <w:p>
      <w:pPr>
        <w:pStyle w:val="Dialogues"/>
        <w:rPr/>
      </w:pPr>
      <w:r>
        <w:rPr/>
        <w:t>LADY MACBETH</w:t>
        <w:tab/>
        <w:t>Quoi ? Dans notre maison ?</w:t>
      </w:r>
    </w:p>
    <w:p>
      <w:pPr>
        <w:pStyle w:val="Dialogues"/>
        <w:rPr/>
      </w:pPr>
      <w:r>
        <w:rPr/>
        <w:t>A</w:t>
        <w:tab/>
      </w:r>
      <w:r>
        <w:rPr>
          <w:i/>
        </w:rPr>
        <w:t>Macbeth ressort de la chambre où le Roi git, mort.</w:t>
      </w:r>
    </w:p>
    <w:p>
      <w:pPr>
        <w:pStyle w:val="Dialogues"/>
        <w:rPr/>
      </w:pPr>
      <w:r>
        <w:rPr/>
        <w:t>MACBETH</w:t>
        <w:tab/>
        <w:t>Si j’avais été mort avant cette heure</w:t>
        <w:br/>
        <w:t>J’aurais vécu dans une époque bénie. Dès cet instant</w:t>
        <w:br/>
        <w:t>Il n’y a plus rien d’important dans le fait de mourir !</w:t>
        <w:br/>
        <w:t>La grâce et la renommée sont mortes</w:t>
        <w:br/>
        <w:t>Le vin de la vie est tiré !</w:t>
      </w:r>
    </w:p>
    <w:p>
      <w:pPr>
        <w:pStyle w:val="Dialogues"/>
        <w:rPr>
          <w:i/>
          <w:i/>
        </w:rPr>
      </w:pPr>
      <w:r>
        <w:rPr>
          <w:i/>
        </w:rPr>
        <w:t>B</w:t>
        <w:tab/>
        <w:t>Donalbain, le fils du roi, entre en scène.</w:t>
      </w:r>
    </w:p>
    <w:p>
      <w:pPr>
        <w:pStyle w:val="Dialogues"/>
        <w:rPr/>
      </w:pPr>
      <w:r>
        <w:rPr/>
        <w:t>DONALDBAIN</w:t>
        <w:tab/>
        <w:t>Que se passe-t-il ?</w:t>
      </w:r>
    </w:p>
    <w:p>
      <w:pPr>
        <w:pStyle w:val="Dialogues"/>
        <w:rPr/>
      </w:pPr>
      <w:r>
        <w:rPr/>
        <w:t>MACBETH</w:t>
        <w:tab/>
        <w:t>La source de votre sang est épuisée.</w:t>
        <w:br/>
        <w:t>Votre Royal père a été assassiné.</w:t>
      </w:r>
    </w:p>
    <w:p>
      <w:pPr>
        <w:pStyle w:val="Dialogues"/>
        <w:rPr/>
      </w:pPr>
      <w:r>
        <w:rPr/>
        <w:t>DONALDBAIN</w:t>
        <w:tab/>
        <w:t>Par qui ?</w:t>
      </w:r>
    </w:p>
    <w:p>
      <w:pPr>
        <w:pStyle w:val="Dialogues"/>
        <w:rPr/>
      </w:pPr>
      <w:r>
        <w:rPr/>
        <w:t>MACBETH</w:t>
        <w:tab/>
        <w:t>Ceux de cette chambre, semble-t-il, l’ont fait.</w:t>
        <w:br/>
        <w:t>Leurs mains et leurs visages étaient teints par le sang,</w:t>
        <w:br/>
        <w:t>Tout comme leurs poignards, que nous avons trouvé sur leurs coussins, hors de leurs fourreaux, pas même nettoyés.</w:t>
        <w:br/>
        <w:t>Ils regardaient devant eux, hagards. On n’aurait jamais du leur confier la vie d’un homme.</w:t>
        <w:br/>
        <w:t>Pourtant, je me repens de la fureur</w:t>
        <w:br/>
        <w:t>Qui m’a poussé à les tuer...</w:t>
      </w:r>
    </w:p>
    <w:p>
      <w:pPr>
        <w:pStyle w:val="Dialogues"/>
        <w:rPr/>
      </w:pPr>
      <w:r>
        <w:rPr/>
        <w:t>DONALDBAIN</w:t>
        <w:tab/>
        <w:t>Pourquoi avez-vous fait cela ?</w:t>
      </w:r>
    </w:p>
    <w:p>
      <w:pPr>
        <w:pStyle w:val="Dialogues"/>
        <w:rPr/>
      </w:pPr>
      <w:r>
        <w:rPr/>
        <w:t>MACBETH</w:t>
        <w:tab/>
        <w:t>Qui peut être sage, ébahi, mesuré et furieux</w:t>
        <w:br/>
        <w:t>Loyal et neutre, dans le même instant ? Aucun homme :</w:t>
        <w:br/>
        <w:t>La rapidité violente de mes sentiments</w:t>
        <w:br/>
        <w:t>a dépassé ma raison, qui aurait dû me refréner.</w:t>
        <w:br/>
        <w:t>Là gît Duncan.</w:t>
        <w:br/>
        <w:t>Ses plaies béantes ressemblent à des brèches.</w:t>
        <w:br/>
        <w:t>Là, les assassins</w:t>
        <w:br/>
        <w:t>Salis par la couleur de leurs actions, leurs poignards</w:t>
        <w:br/>
        <w:t>Ebréchés avec indécence par leur horreur : qui aurait pu se retenir ?</w:t>
      </w:r>
    </w:p>
    <w:p>
      <w:pPr>
        <w:pStyle w:val="Dialogues"/>
        <w:rPr/>
      </w:pPr>
      <w:r>
        <w:rPr/>
        <w:t>A</w:t>
        <w:tab/>
      </w:r>
      <w:r>
        <w:rPr>
          <w:i/>
        </w:rPr>
        <w:t>Il y a du vacarme, et des allers et venues dans tout le château. Lady Macbeth tombe évanouie. On l’emporte. Le fils du Roi, Donaldbain :</w:t>
      </w:r>
    </w:p>
    <w:p>
      <w:pPr>
        <w:pStyle w:val="Dialogues"/>
        <w:rPr/>
      </w:pPr>
      <w:r>
        <w:rPr/>
        <w:t>DONALDBAIN</w:t>
        <w:tab/>
        <w:t>Pourquoi est-ce que je retiens ma langue</w:t>
        <w:br/>
        <w:t>Alors que cette affaire est surtout la mienne ?</w:t>
        <w:br/>
        <w:t>Ce qui se joue ici, c’est mon destin</w:t>
        <w:br/>
        <w:t>Caché dans un fourreau, qui peut en sortir et me traverser le corps.</w:t>
        <w:br/>
        <w:t>Je dois partir : mes larmes ne sont pas encore brassées,</w:t>
        <w:br/>
        <w:t>Et ma forte tristesse n’est pas prête à agir.</w:t>
      </w:r>
    </w:p>
    <w:p>
      <w:pPr>
        <w:pStyle w:val="Dialogues"/>
        <w:rPr/>
      </w:pPr>
      <w:r>
        <w:rPr/>
        <w:t>B</w:t>
        <w:tab/>
      </w:r>
      <w:r>
        <w:rPr>
          <w:i/>
        </w:rPr>
        <w:t>Banquo, l’ami et le frère d’arme de Macbeth, parle aux autres nobles :</w:t>
      </w:r>
    </w:p>
    <w:p>
      <w:pPr>
        <w:pStyle w:val="Dialogues"/>
        <w:rPr/>
      </w:pPr>
      <w:r>
        <w:rPr/>
        <w:t>BANQUO</w:t>
        <w:tab/>
        <w:t>Quand nos aurons recouvert nos faibles corps</w:t>
        <w:br/>
        <w:t>Qui souffrent de cette froidure matinale, rassemblons-nous</w:t>
        <w:br/>
        <w:t>Et questionnons-nous sur cet acte sanglant.</w:t>
        <w:br/>
        <w:t>La peur et le doute nous font trembler :</w:t>
        <w:br/>
        <w:t>Dans la grande main de Dieu, je me tiens ; et de là</w:t>
        <w:br/>
        <w:t>Je veux me battre</w:t>
        <w:br/>
        <w:t>Contre les desseins encore inconnus</w:t>
        <w:br/>
        <w:t>De cette terrible trahison.</w:t>
      </w:r>
    </w:p>
    <w:p>
      <w:pPr>
        <w:pStyle w:val="Dialogues"/>
        <w:rPr/>
      </w:pPr>
      <w:r>
        <w:rPr/>
        <w:t>B</w:t>
        <w:tab/>
      </w:r>
      <w:r>
        <w:rPr>
          <w:i/>
        </w:rPr>
        <w:t>Les nobles se donnent rendez-vous dans la grand salle. Sauf Donaldbain, le fils du Roi :</w:t>
      </w:r>
    </w:p>
    <w:p>
      <w:pPr>
        <w:pStyle w:val="Dialogues"/>
        <w:rPr/>
      </w:pPr>
      <w:r>
        <w:rPr/>
        <w:t>DONALDBAIN</w:t>
        <w:tab/>
        <w:t>Je le ne les rejoindrai pas.</w:t>
        <w:br/>
        <w:t>Simuler une tristesse qu’il n’éprouve pas</w:t>
        <w:br/>
        <w:t>Est une tâche qu’un de ces homme accomplira aisément.</w:t>
        <w:br/>
        <w:t>Je vais me cacher en Angleterre ou en Irlande.</w:t>
        <w:br/>
        <w:t>Partout où je serai, il y aura des poignards dans le sourire des hommes :</w:t>
        <w:br/>
        <w:t>Plus on est proche parent de sang du Roi,</w:t>
        <w:br/>
        <w:t>Plus proche on est d’être vidé de son sang.</w:t>
        <w:br/>
        <w:t>Un flèche meurtrière a été tirée</w:t>
        <w:br/>
        <w:t>Mais elle n’est pas encore retombée. Mon chemin le plus sûr</w:t>
        <w:br/>
        <w:t>C’est d’éviter d’être sa cible. De monter sur mon cheval</w:t>
        <w:br/>
        <w:t>Et sans la politesse d’un adieu</w:t>
        <w:br/>
        <w:t>De me glisser au dehors : il est permis de s’escamoter</w:t>
        <w:br/>
        <w:t>Quand pour sa vie, on ne peut attendre aucune pitié.</w:t>
      </w:r>
    </w:p>
    <w:p>
      <w:pPr>
        <w:pStyle w:val="Dialogues"/>
        <w:rPr/>
      </w:pPr>
      <w:r>
        <w:rPr/>
        <w:t>B</w:t>
        <w:tab/>
      </w:r>
      <w:r>
        <w:rPr>
          <w:i/>
        </w:rPr>
        <w:t>Il s’enfuit. Mais en faisant cela, il fait croire que c’est lui l’instigateur du crime.</w:t>
      </w:r>
    </w:p>
    <w:p>
      <w:pPr>
        <w:pStyle w:val="Dialogues"/>
        <w:rPr/>
      </w:pPr>
      <w:r>
        <w:rPr/>
        <w:t>A</w:t>
        <w:tab/>
      </w:r>
      <w:r>
        <w:rPr>
          <w:i/>
        </w:rPr>
        <w:t>Dans la scène suivante, Ross, un des nobles écossais, parle à un vieillard, qui lui dit :</w:t>
      </w:r>
    </w:p>
    <w:p>
      <w:pPr>
        <w:pStyle w:val="Dialogues"/>
        <w:rPr/>
      </w:pPr>
      <w:r>
        <w:rPr/>
        <w:t>VIEILLARD</w:t>
        <w:tab/>
        <w:t>Je me rappelle bien de trois fois vingt ans et de dix de plus.</w:t>
        <w:br/>
        <w:t>Dans ce laps de temps j’ai vu</w:t>
        <w:br/>
        <w:t>Des moments abominables et des choses étranges ; mais cette nuit douloureuse</w:t>
        <w:br/>
        <w:t>A effacé mes précédents souvenirs !</w:t>
      </w:r>
    </w:p>
    <w:p>
      <w:pPr>
        <w:pStyle w:val="Dialogues"/>
        <w:rPr/>
      </w:pPr>
      <w:r>
        <w:rPr/>
        <w:t>ROSS</w:t>
        <w:tab/>
        <w:t>Une chose des plus étranges mais avérée :</w:t>
        <w:br/>
        <w:t>Les chevaux de Duncan, beaux et rapides, parmi les joyaux de leur races</w:t>
        <w:br/>
        <w:t>Ont retrouvé leur nature la plus sauvage, ont brisé leur harnais, se sont échappé,</w:t>
        <w:br/>
        <w:t>Refusant toute obéissance, comme s’ils voulaient faire</w:t>
        <w:br/>
        <w:t>La guerre à la race humaine toute entière.</w:t>
      </w:r>
    </w:p>
    <w:p>
      <w:pPr>
        <w:pStyle w:val="Dialogues"/>
        <w:rPr/>
      </w:pPr>
      <w:r>
        <w:rPr/>
        <w:t>VIEILLARD</w:t>
        <w:tab/>
        <w:t>On dit qu’ils se sont mangés l’un l’autre...</w:t>
      </w:r>
    </w:p>
    <w:p>
      <w:pPr>
        <w:pStyle w:val="Dialogues"/>
        <w:rPr/>
      </w:pPr>
      <w:r>
        <w:rPr/>
        <w:t>A</w:t>
        <w:tab/>
      </w:r>
      <w:r>
        <w:rPr>
          <w:i/>
        </w:rPr>
        <w:t>Duncan mort, son fils en fuite et pris pour coupable, Macbeth est couronné à Scone, l’endroit où se faisaient couronner les Rois d’Ecosse.</w:t>
      </w:r>
      <w:r>
        <w:br w:type="page"/>
      </w:r>
    </w:p>
    <w:p>
      <w:pPr>
        <w:pStyle w:val="Dialogues"/>
        <w:rPr>
          <w:i/>
          <w:i/>
        </w:rPr>
      </w:pPr>
      <w:r>
        <w:rPr>
          <w:i/>
        </w:rPr>
      </w:r>
    </w:p>
    <w:p>
      <w:pPr>
        <w:pStyle w:val="Dialogues"/>
        <w:rPr/>
      </w:pPr>
      <w:r>
        <w:rPr/>
      </w:r>
    </w:p>
    <w:p>
      <w:pPr>
        <w:pStyle w:val="Dialogues"/>
        <w:rPr/>
      </w:pPr>
      <w:r>
        <w:rPr/>
        <w:t>ACTE 3</w:t>
      </w:r>
    </w:p>
    <w:p>
      <w:pPr>
        <w:pStyle w:val="Dialogues"/>
        <w:rPr/>
      </w:pPr>
      <w:r>
        <w:rPr/>
      </w:r>
    </w:p>
    <w:p>
      <w:pPr>
        <w:pStyle w:val="Dialogues"/>
        <w:rPr/>
      </w:pPr>
      <w:r>
        <w:rPr/>
        <w:t>A</w:t>
        <w:tab/>
      </w:r>
      <w:r>
        <w:rPr>
          <w:i/>
        </w:rPr>
        <w:t>Banquo, l’ami de Macbeth. Celui auquel les trois sorcières ont promis une descendance de rois :</w:t>
      </w:r>
    </w:p>
    <w:p>
      <w:pPr>
        <w:pStyle w:val="Dialogues"/>
        <w:rPr/>
      </w:pPr>
      <w:r>
        <w:rPr/>
        <w:t>BANQUO</w:t>
        <w:tab/>
        <w:t>Ah mon cher Macbeth, tu as tout maintenant : Roi, Cawdor, Glamis,</w:t>
        <w:br/>
        <w:t>Comme cette étrange femme te l’avait promis et, j’en ai peur,</w:t>
        <w:br/>
        <w:t>Tu as joué et triché pour y arriver ; pourtant il était dit</w:t>
        <w:br/>
        <w:t>Que, tout cela tu ne pourras pas le léguer en héritage,</w:t>
        <w:br/>
        <w:t>Mais que moi-même je serai la racine et le père</w:t>
        <w:br/>
        <w:t>De nombreux Rois. S’il y a de la vérité dans ce qu’elles m’ont dit</w:t>
        <w:br/>
        <w:t>Pourquoi, par ces révélations qui t’ont prodigué tant de bienfaits,</w:t>
        <w:br/>
        <w:t>Ne pourrais-je pas espérer moi aussi ?</w:t>
      </w:r>
    </w:p>
    <w:p>
      <w:pPr>
        <w:pStyle w:val="Dialogues"/>
        <w:rPr/>
      </w:pPr>
      <w:r>
        <w:rPr/>
        <w:t>MACBETH</w:t>
        <w:tab/>
        <w:t>Ah ! Voici notre principal invité !</w:t>
        <w:br/>
        <w:t>Ce soir, nous avons un souper de cérémonie</w:t>
        <w:br/>
        <w:t>Et je vous demande d’y être présent.</w:t>
      </w:r>
    </w:p>
    <w:p>
      <w:pPr>
        <w:pStyle w:val="Dialogues"/>
        <w:rPr/>
      </w:pPr>
      <w:r>
        <w:rPr/>
        <w:t>BANQUO</w:t>
        <w:tab/>
        <w:t>N’hésitez pas à me commander</w:t>
        <w:br/>
        <w:t>Mon altesse.</w:t>
      </w:r>
    </w:p>
    <w:p>
      <w:pPr>
        <w:pStyle w:val="Dialogues"/>
        <w:rPr/>
      </w:pPr>
      <w:r>
        <w:rPr/>
        <w:t>MACBETH</w:t>
        <w:tab/>
        <w:t>Vous partez, cet après-midi ?</w:t>
      </w:r>
    </w:p>
    <w:p>
      <w:pPr>
        <w:pStyle w:val="Dialogues"/>
        <w:rPr/>
      </w:pPr>
      <w:r>
        <w:rPr/>
        <w:t>BANQUO</w:t>
        <w:tab/>
        <w:t>Oui, mon altesse.</w:t>
      </w:r>
    </w:p>
    <w:p>
      <w:pPr>
        <w:pStyle w:val="Dialogues"/>
        <w:rPr/>
      </w:pPr>
      <w:r>
        <w:rPr/>
        <w:t>MACBETH</w:t>
        <w:tab/>
        <w:t>Nous aurions aimé entendre vos avis à l’assemblée d’aujourd’hui.</w:t>
        <w:br/>
        <w:t>Jusqu’ici vos avis ont toujours été à la fois pondérés et sages.</w:t>
        <w:br/>
        <w:t>Mais nous nous y remettrons demain.</w:t>
        <w:br/>
        <w:t>Est-ce loin, votre voyage ?</w:t>
      </w:r>
    </w:p>
    <w:p>
      <w:pPr>
        <w:pStyle w:val="Dialogues"/>
        <w:rPr/>
      </w:pPr>
      <w:r>
        <w:rPr/>
        <w:t>BANQUO</w:t>
        <w:tab/>
        <w:t>Assez loin, mon Seigneur, pour remplir la durée</w:t>
        <w:br/>
        <w:t>Entre maintenant et le souper ; si mon cheval n’est pas en sa meilleure forme,</w:t>
        <w:br/>
        <w:t>Je mordrai sur la nuit</w:t>
        <w:br/>
        <w:t>Une heure sombre ou deux.</w:t>
      </w:r>
    </w:p>
    <w:p>
      <w:pPr>
        <w:pStyle w:val="Dialogues"/>
        <w:rPr/>
      </w:pPr>
      <w:r>
        <w:rPr/>
        <w:t>MACBETH</w:t>
        <w:tab/>
        <w:t>Ne ratez pas notre fête.</w:t>
      </w:r>
    </w:p>
    <w:p>
      <w:pPr>
        <w:pStyle w:val="Dialogues"/>
        <w:rPr/>
      </w:pPr>
      <w:r>
        <w:rPr/>
        <w:t>BANQUO</w:t>
        <w:tab/>
        <w:t>Je ne la raterai pas.</w:t>
      </w:r>
    </w:p>
    <w:p>
      <w:pPr>
        <w:pStyle w:val="Dialogues"/>
        <w:rPr/>
      </w:pPr>
      <w:r>
        <w:rPr/>
        <w:t>MACBETH</w:t>
        <w:tab/>
        <w:t>On nous a dit que mon cousin, ce meurtrier</w:t>
        <w:br/>
        <w:t>Est caché en Angleterre, ou en Irlande. Loin de confesser</w:t>
        <w:br/>
        <w:t>Son cruel parricide, il gave ses auditeurs</w:t>
        <w:br/>
        <w:t>D’inventions étranges. Mais nous parlerons de cela, demain,</w:t>
        <w:br/>
        <w:t>Avec toutes les affaires d’état</w:t>
        <w:br/>
        <w:t>Qui nous occupent.</w:t>
        <w:br/>
        <w:t>Votre fils Fléance part avec vous ?</w:t>
      </w:r>
    </w:p>
    <w:p>
      <w:pPr>
        <w:pStyle w:val="Dialogues"/>
        <w:rPr/>
      </w:pPr>
      <w:r>
        <w:rPr/>
        <w:t>BANQUO</w:t>
        <w:tab/>
        <w:t>Oui, mon bon seigneur : c’est le moment de partir.</w:t>
      </w:r>
    </w:p>
    <w:p>
      <w:pPr>
        <w:pStyle w:val="Dialogues"/>
        <w:rPr/>
      </w:pPr>
      <w:r>
        <w:rPr/>
        <w:t>MACBETH</w:t>
        <w:tab/>
        <w:t>Je vous souhaite des chevaux rapides et sûrs.</w:t>
        <w:br/>
        <w:t>Je vous confie à leurs selles. A bientôt.</w:t>
      </w:r>
    </w:p>
    <w:p>
      <w:pPr>
        <w:pStyle w:val="Dialogues"/>
        <w:rPr/>
      </w:pPr>
      <w:r>
        <w:rPr/>
        <w:t>B</w:t>
        <w:tab/>
      </w:r>
      <w:r>
        <w:rPr>
          <w:i/>
        </w:rPr>
        <w:t>Banquo sort. Macbeth</w:t>
        <w:tab/>
        <w:t>se retrouve seul avec un serviteur. Il demande au serviteur où est l’homme qu’il attend.</w:t>
      </w:r>
    </w:p>
    <w:p>
      <w:pPr>
        <w:pStyle w:val="Dialogues"/>
        <w:rPr/>
      </w:pPr>
      <w:r>
        <w:rPr/>
        <w:t>SERVITEUR</w:t>
        <w:tab/>
        <w:t>Il est à la porte du palais.</w:t>
      </w:r>
    </w:p>
    <w:p>
      <w:pPr>
        <w:pStyle w:val="Dialogues"/>
        <w:rPr/>
      </w:pPr>
      <w:r>
        <w:rPr/>
        <w:t>A</w:t>
        <w:tab/>
      </w:r>
      <w:r>
        <w:rPr>
          <w:i/>
        </w:rPr>
        <w:t>Répond le serviteur. Macbeth lui demande de le faire rentrer.</w:t>
      </w:r>
    </w:p>
    <w:p>
      <w:pPr>
        <w:pStyle w:val="Dialogues"/>
        <w:rPr/>
      </w:pPr>
      <w:r>
        <w:rPr/>
        <w:t>MACBETH</w:t>
        <w:tab/>
        <w:t>Etre moi, cela ne vaut rien</w:t>
        <w:br/>
        <w:t>Si je ne peux pas être moi en toute sécurité. Mes peurs de Banquo</w:t>
        <w:br/>
        <w:t>Sont profondes ; il existe chez lui des qualités que je dois craindre : il est intrépide.</w:t>
        <w:br/>
        <w:t>Il a une sagesse qui guide son courage</w:t>
        <w:br/>
        <w:t>A n’agir que quand il est en sécurité. Il n’y a personne à part lui</w:t>
        <w:br/>
        <w:t>Dont je crains à ce point l’existence ; et devant lui</w:t>
        <w:br/>
        <w:t>Mon génie se raccrapote.</w:t>
        <w:br/>
        <w:t>Quand les sorcières m’ont donné le nom de Roi</w:t>
        <w:br/>
        <w:t>Il leur a ordonné de parler ; et comme des prophétesses</w:t>
        <w:br/>
        <w:t>Elles le saluèrent comme le père d’une lignée de rois.</w:t>
        <w:br/>
        <w:t>Sur ma tête, elle ont placé une couronne qui ne donnera aucun fruit.</w:t>
        <w:br/>
        <w:t>Elles ont mis un sceptre inutile dans ma main,</w:t>
        <w:br/>
        <w:t>Un sceptre qui sera arraché par une main qui n’est pas de mon lignage,</w:t>
        <w:br/>
        <w:t>Ne laissant aucun de mes fils me succéder. Si c’est le cas,</w:t>
        <w:br/>
        <w:t>C’est pour la lignée de Banquo que j’ai empoisonné mon âme,</w:t>
        <w:br/>
        <w:t>Pour eux, j’ai tué le bon roi Duncan,</w:t>
        <w:br/>
        <w:t>J’ai mis du fiel dans le vase de ma tranquillité,</w:t>
        <w:br/>
        <w:t>Seulement pour eux ; et ce joyau</w:t>
        <w:br/>
        <w:t>Qu’est pour moi mon existence éternelle au-delà</w:t>
        <w:br/>
        <w:t>Je l’ai donnée au diable, cet ennemi séculaire de l’homme,</w:t>
        <w:br/>
        <w:t>Pour en faire, eux, des rois,</w:t>
        <w:br/>
        <w:t>Pour faire de la semence de Banquo des rois !</w:t>
        <w:br/>
        <w:t>Viens, toi le Destin</w:t>
        <w:br/>
        <w:t>Combattons en duel jusqu’au bout... Qui est là ?</w:t>
      </w:r>
    </w:p>
    <w:p>
      <w:pPr>
        <w:pStyle w:val="Dialogues"/>
        <w:rPr/>
      </w:pPr>
      <w:r>
        <w:rPr/>
        <w:t>A</w:t>
        <w:tab/>
      </w:r>
      <w:r>
        <w:rPr>
          <w:i/>
        </w:rPr>
        <w:t>C’est un assassin qui s’approche de Macbeth.</w:t>
      </w:r>
    </w:p>
    <w:p>
      <w:pPr>
        <w:pStyle w:val="Dialogues"/>
        <w:rPr/>
      </w:pPr>
      <w:r>
        <w:rPr/>
        <w:t>MACBETH</w:t>
        <w:tab/>
        <w:t>Nous avons parlé ensemble hier.</w:t>
      </w:r>
    </w:p>
    <w:p>
      <w:pPr>
        <w:pStyle w:val="Dialogues"/>
        <w:rPr/>
      </w:pPr>
      <w:r>
        <w:rPr/>
        <w:t>ASSASSIN</w:t>
        <w:tab/>
        <w:t>En effet, si cela plaît à Sa Majesté.</w:t>
      </w:r>
    </w:p>
    <w:p>
      <w:pPr>
        <w:pStyle w:val="Dialogues"/>
        <w:rPr/>
      </w:pPr>
      <w:r>
        <w:rPr/>
        <w:t>MACBETH</w:t>
        <w:tab/>
        <w:t xml:space="preserve">Alors, maintenant, </w:t>
        <w:br/>
        <w:t>As-tu bien compris mes arguments ?</w:t>
        <w:br/>
        <w:t>C’était lui qui t’a précipité dans une telle pauvreté, alors que tu pensais</w:t>
        <w:br/>
        <w:t>Que c’était ma faute à moi, qui suis pourtant innocent de tout cela ; je te l’ai démontré</w:t>
        <w:br/>
        <w:t>Lors de notre dernière rencontre ; j’ai passé en revue avec toi</w:t>
        <w:br/>
        <w:t>Par quelles duperies et par quels moyens</w:t>
        <w:br/>
        <w:t>Il t’a fait du tort, et de façon si évidente</w:t>
        <w:br/>
        <w:t>Que même une demi-portion ou un demi-fou dirait :</w:t>
        <w:br/>
        <w:t>« Donc, c’est Banquo ! »</w:t>
      </w:r>
    </w:p>
    <w:p>
      <w:pPr>
        <w:pStyle w:val="Dialogues"/>
        <w:rPr/>
      </w:pPr>
      <w:r>
        <w:rPr/>
        <w:t>ASSASSIN</w:t>
        <w:tab/>
        <w:t>Vous m’avez ouvert les yeux.</w:t>
      </w:r>
    </w:p>
    <w:p>
      <w:pPr>
        <w:pStyle w:val="Dialogues"/>
        <w:rPr/>
      </w:pPr>
      <w:r>
        <w:rPr/>
        <w:t>MACBETH</w:t>
        <w:tab/>
        <w:t>Je l’ai fait, et je ferai plus, ce qui est maintenant</w:t>
        <w:br/>
        <w:t>L’objet de notre deuxième rencontre. Es-tu de nature si placide</w:t>
        <w:br/>
        <w:t>Que tu laisserais tout cela passer ? As-tu l’âme assez liturgique</w:t>
        <w:br/>
        <w:t>Pour prier pour cet homme et sa descendance</w:t>
        <w:br/>
        <w:t>Lui dont la main t’a fait plier jusque devant la tombe</w:t>
        <w:br/>
        <w:t>Et a fait de toi un mendiant ?</w:t>
      </w:r>
    </w:p>
    <w:p>
      <w:pPr>
        <w:pStyle w:val="Dialogues"/>
        <w:rPr/>
      </w:pPr>
      <w:r>
        <w:rPr/>
        <w:t>ASSASSIN</w:t>
        <w:tab/>
        <w:t>Je suis un homme, Monseigneur.</w:t>
      </w:r>
    </w:p>
    <w:p>
      <w:pPr>
        <w:pStyle w:val="Dialogues"/>
        <w:rPr/>
      </w:pPr>
      <w:r>
        <w:rPr/>
        <w:t>MACBETH</w:t>
        <w:tab/>
        <w:t>Oui, on te trouve dans le catalogue des hommes,</w:t>
        <w:br/>
        <w:t>Tout comme les lévriers, les caniches, les épagneuls, les bulldogs,</w:t>
        <w:br/>
        <w:t>Les yorkshires, les terre-neuves et les demi-loups, sont tous rassemblés</w:t>
        <w:br/>
        <w:t>Sous le nom de chien : mais leur prix de vente</w:t>
        <w:br/>
        <w:t>Distingue le rapide, le lent, le subtil,</w:t>
        <w:br/>
        <w:t>Le gardien de maison, le chasseur, chacun</w:t>
        <w:br/>
        <w:t xml:space="preserve">Selon les dons que leur a prodigué la nature ; </w:t>
        <w:br/>
        <w:t>Et les hommes de même ; si tu as une place dans la file des hommes,</w:t>
        <w:br/>
        <w:t>Et que ce n’est pas au plus bas rang de l’humanité, dis-le moi</w:t>
        <w:br/>
        <w:t>Et je vais te confier une mission</w:t>
        <w:br/>
        <w:t>Dont l’exécution fera disparaître ton ennemi</w:t>
        <w:br/>
        <w:t>Et te rapprochera de moi, de mon cœur, de mon affection.</w:t>
        <w:br/>
        <w:t>Ma santé est vacillante tant que Banquo est vivant</w:t>
        <w:br/>
        <w:t>Et se portera à merveille s’il meurt.</w:t>
      </w:r>
    </w:p>
    <w:p>
      <w:pPr>
        <w:pStyle w:val="Dialogues"/>
        <w:rPr/>
      </w:pPr>
      <w:r>
        <w:rPr/>
        <w:t>ASSASSIN</w:t>
        <w:tab/>
        <w:t>Je suis un homme, Mon Seigneur</w:t>
        <w:br/>
        <w:t>Que les coups bas et les rebuffades du monde</w:t>
        <w:br/>
        <w:t>Ont tellement consumé que je suis impatient</w:t>
        <w:br/>
        <w:t>de me venger de ce monde. Je suis fatigué des désastres, abandonné par la chance</w:t>
        <w:br/>
        <w:t>Et je suis prêt à saisir n’importe quelle opportunité</w:t>
        <w:br/>
        <w:t>Pour me sortir de la dèche ou me sortir de cette vie.</w:t>
      </w:r>
    </w:p>
    <w:p>
      <w:pPr>
        <w:pStyle w:val="Dialogues"/>
        <w:rPr/>
      </w:pPr>
      <w:r>
        <w:rPr/>
        <w:t>MACBETH</w:t>
        <w:tab/>
        <w:t>Tu le sais bien : Banquo est ton ennemi.</w:t>
      </w:r>
    </w:p>
    <w:p>
      <w:pPr>
        <w:pStyle w:val="Dialogues"/>
        <w:rPr/>
      </w:pPr>
      <w:r>
        <w:rPr/>
        <w:t>ASSASSIN</w:t>
        <w:tab/>
        <w:t>C’est vrai, mon seigneur.</w:t>
      </w:r>
    </w:p>
    <w:p>
      <w:pPr>
        <w:pStyle w:val="Dialogues"/>
        <w:rPr/>
      </w:pPr>
      <w:r>
        <w:rPr/>
        <w:t>MACBETH</w:t>
        <w:tab/>
        <w:t>Et il est aussi le mien.</w:t>
        <w:br/>
        <w:t>Il me talonne de si près</w:t>
        <w:br/>
        <w:t>Que chaque minute en plus de son existence</w:t>
        <w:br/>
        <w:t>Menace le plus profond de ma vie : je pourrais,</w:t>
        <w:br/>
        <w:t>En utilisant mon pouvoir, le balayer publiquement hors de ma vue ;</w:t>
        <w:br/>
        <w:t>Mais je ne dois pas le faire.</w:t>
        <w:br/>
        <w:t>Certaines personnes sont en même temps mon allié et le sien</w:t>
        <w:br/>
        <w:t>Et je ne peux pas perdre leur affection. Je n’ai d’autre choix</w:t>
        <w:br/>
        <w:t>Que de pleurer sa mort, alors que je l’aurai moi-même déclenchée.</w:t>
        <w:br/>
        <w:t>C’est pour cela que je te demande ton assistance</w:t>
        <w:br/>
        <w:t>Pour cacher cette opération du regard des gens.</w:t>
      </w:r>
    </w:p>
    <w:p>
      <w:pPr>
        <w:pStyle w:val="Dialogues"/>
        <w:rPr/>
      </w:pPr>
      <w:r>
        <w:rPr/>
        <w:t>ASSASSIN</w:t>
        <w:tab/>
        <w:t>Je ferai, mon Seigneur, comme vous le commandez.</w:t>
      </w:r>
    </w:p>
    <w:p>
      <w:pPr>
        <w:pStyle w:val="Dialogues"/>
        <w:rPr/>
      </w:pPr>
      <w:r>
        <w:rPr/>
        <w:t>MACBETH</w:t>
        <w:tab/>
        <w:t>Ton âme scintille à travers ton corps. Dans une heure au plus tard,</w:t>
        <w:br/>
        <w:t>Je t’indiquerai où te poster,</w:t>
        <w:br/>
        <w:t>Et  quelle heure sera la plus parfaite</w:t>
        <w:br/>
        <w:t>Car ce doit être fait ce soir</w:t>
        <w:br/>
        <w:t>Et à quelques distances du palais ; et tant qu’à faire</w:t>
        <w:br/>
        <w:t>Pour ne laisser ni bosse, ni crevasse dans ton travail,</w:t>
        <w:br/>
        <w:t>Je te demanderai que tu t’occupes aussi de Fléance, son fils, qui l’accompagne.</w:t>
        <w:br/>
        <w:t>Son absence ne me sera pas moins utile que celle de son père. Il doit partager le destin</w:t>
        <w:br/>
        <w:t>De cette nuit sombre. Pars. Je te recontacterai...</w:t>
        <w:br/>
        <w:t>Tout est conclu. Banquo, ton âme s’envole.</w:t>
        <w:br/>
        <w:t>Si elle veut s’inscrire pour le paradis, elle doit le faire pour ce soir au plus tard.</w:t>
      </w:r>
    </w:p>
    <w:p>
      <w:pPr>
        <w:pStyle w:val="Dialogues"/>
        <w:rPr/>
      </w:pPr>
      <w:r>
        <w:rPr/>
        <w:t>B</w:t>
        <w:tab/>
      </w:r>
      <w:r>
        <w:rPr>
          <w:i/>
        </w:rPr>
        <w:t>Plus loin, Lady Macbeth :</w:t>
      </w:r>
    </w:p>
    <w:p>
      <w:pPr>
        <w:pStyle w:val="Dialogues"/>
        <w:rPr/>
      </w:pPr>
      <w:r>
        <w:rPr/>
        <w:t>LADY MACBETH</w:t>
        <w:tab/>
        <w:t>Tout est épuisé</w:t>
        <w:br/>
        <w:t>Quand nos désirs sont comblés mais sans joie.</w:t>
        <w:br/>
        <w:t>Il est plus confortable d’être celui qu’on détruit</w:t>
        <w:br/>
        <w:t>Que par la destruction ressentir une satisfaction angoissée...</w:t>
        <w:br/>
        <w:t>Que se passe-t-il, mon Seigneur ? Pourquoi restes-tu seul</w:t>
        <w:br/>
        <w:t>A faire des pensées lugubres tes compagnons ?</w:t>
        <w:br/>
        <w:t>Es-tu hanté par ces réflexions qui auraient du mourir</w:t>
        <w:br/>
        <w:t>Avec ceux auxquels elles se rapportent ?</w:t>
        <w:br/>
        <w:t>On ne devrait pas s’inquiéter</w:t>
        <w:br/>
        <w:t>Des problèmes sans remèdes ; ce qui est fait est fait.</w:t>
      </w:r>
    </w:p>
    <w:p>
      <w:pPr>
        <w:pStyle w:val="Dialogues"/>
        <w:rPr/>
      </w:pPr>
      <w:r>
        <w:rPr/>
        <w:t>MACBETH</w:t>
        <w:tab/>
        <w:t>Nous avons poignardé le serpent mais sans le tuer.</w:t>
        <w:br/>
        <w:t>Il se guérit et redevient lui-même et notre pauvre haine</w:t>
        <w:br/>
        <w:t>Reste à la merci de ses crocs.</w:t>
        <w:br/>
        <w:t>Mais laissons le cadre des choses se défaire, laissons souffrir le monde d’ici bas et d’en haut tous les deux</w:t>
        <w:br/>
        <w:t>Plutôt que de prendre nos repas dans la peur et dormir</w:t>
        <w:br/>
        <w:t>Dans la crainte de ces terribles rêves</w:t>
        <w:br/>
        <w:t>Qui nous font trembler chaque nuit. Ce serait mieux d’être avec le mort,</w:t>
        <w:br/>
        <w:t>Que pour la paix de nos âme, nous avons précipité dans la paix éternelle.</w:t>
        <w:br/>
        <w:t>Duncan est dans sa tombe,</w:t>
        <w:br/>
        <w:t>Après avoir vécu cette fièvre incessante qu’est la vie, maintenant, il dort bien ;</w:t>
        <w:br/>
        <w:t>La trahison a fait le pire pour lui ; aucune lame, aucun poison,</w:t>
        <w:br/>
        <w:t>Aucune haine familiale ou menace étrangère, rien,</w:t>
        <w:br/>
        <w:t>Ne peut plus le toucher.</w:t>
      </w:r>
    </w:p>
    <w:p>
      <w:pPr>
        <w:pStyle w:val="Dialogues"/>
        <w:rPr/>
      </w:pPr>
      <w:r>
        <w:rPr/>
        <w:t>LADY MACBETH</w:t>
        <w:tab/>
        <w:t>Viens,</w:t>
        <w:br/>
        <w:t>Sois doux, mon Seigneur, retire ces regards rugueux,</w:t>
        <w:br/>
        <w:t>Sois brillant et joyeux pour nos invités, ce soir.</w:t>
      </w:r>
    </w:p>
    <w:p>
      <w:pPr>
        <w:pStyle w:val="Dialogues"/>
        <w:rPr/>
      </w:pPr>
      <w:r>
        <w:rPr/>
        <w:t>MACBETH</w:t>
        <w:tab/>
        <w:t>Je le serai, mon amour ; et je te demande, à toi :</w:t>
        <w:br/>
        <w:t>N’oublie pas de payer hommage à Banquo.</w:t>
        <w:br/>
        <w:t>Présente tes compliments, à la fois par le regard et par la voix.</w:t>
        <w:br/>
        <w:t>Tant que nous sommes en danger</w:t>
        <w:br/>
        <w:t>Nous devons oublier notre honneur et le remplacer par ces flots de compliments.</w:t>
        <w:br/>
        <w:t>Nos visages doivent se déconnecter de nos cœurs</w:t>
        <w:br/>
        <w:t>Et déguiser nos véritables sentiments.</w:t>
      </w:r>
    </w:p>
    <w:p>
      <w:pPr>
        <w:pStyle w:val="Dialogues"/>
        <w:rPr/>
      </w:pPr>
      <w:r>
        <w:rPr/>
        <w:t>LADY MACBETH</w:t>
        <w:tab/>
        <w:t>Oubliez tout cela.</w:t>
      </w:r>
    </w:p>
    <w:p>
      <w:pPr>
        <w:pStyle w:val="Dialogues"/>
        <w:rPr/>
      </w:pPr>
      <w:r>
        <w:rPr/>
        <w:t>MACBETH</w:t>
        <w:tab/>
        <w:t>Mon esprit est rempli de scorpions, ma chère femme.</w:t>
        <w:br/>
        <w:t>Tu sais que Banquo et son fils Fléance sont en vie.</w:t>
      </w:r>
    </w:p>
    <w:p>
      <w:pPr>
        <w:pStyle w:val="Dialogues"/>
        <w:rPr/>
      </w:pPr>
      <w:r>
        <w:rPr/>
        <w:t>LADY MACBETH</w:t>
        <w:tab/>
        <w:t>Mais la nature ne les a pas voulu éternels.</w:t>
      </w:r>
    </w:p>
    <w:p>
      <w:pPr>
        <w:pStyle w:val="Dialogues"/>
        <w:rPr/>
      </w:pPr>
      <w:r>
        <w:rPr/>
        <w:t>MACBETH</w:t>
        <w:tab/>
        <w:t>Cela me réconforte : ils ne sont pas invulnérables ;</w:t>
        <w:br/>
        <w:t>Alors, toi aussi, sois joyeuse : avant que la chauve-souris se soit envolée</w:t>
        <w:br/>
        <w:t>Pour son voyage aveuglé, il aura été accompli</w:t>
        <w:br/>
        <w:t>Une action terrifiante.</w:t>
      </w:r>
    </w:p>
    <w:p>
      <w:pPr>
        <w:pStyle w:val="Dialogues"/>
        <w:rPr/>
      </w:pPr>
      <w:r>
        <w:rPr/>
        <w:t>LADY MACBETH</w:t>
        <w:tab/>
        <w:t>Que sera-t-il fait ?</w:t>
      </w:r>
    </w:p>
    <w:p>
      <w:pPr>
        <w:pStyle w:val="Dialogues"/>
        <w:rPr/>
      </w:pPr>
      <w:r>
        <w:rPr/>
        <w:t>MACBETH</w:t>
        <w:tab/>
        <w:t>Reste innocente, mon cher oisillon</w:t>
        <w:br/>
        <w:t>Jusqu’à ce que tu puisses applaudir l’action. Toi, la nuit,</w:t>
        <w:br/>
        <w:t>Bande les yeux trop doux du jour, ce jour pitoyable et faible</w:t>
        <w:br/>
        <w:t>Et avec ta main invisible et sanglante</w:t>
        <w:br/>
        <w:t>Annule puis déchire en morceaux le grand contrat</w:t>
        <w:br/>
        <w:t>Qui assure la vie de Banquo et qui menace la mienne.</w:t>
        <w:br/>
        <w:t>La lumière se fond dans une ombre de plus en plus épaisse.</w:t>
        <w:br/>
        <w:t>Les bonnes actions du jour commencent à piquer du nez et à somnoler</w:t>
        <w:br/>
        <w:t>Tandis que les agents noirs de la nuit s’éveillent à leurs tâches.</w:t>
        <w:br/>
        <w:t>Tu t’étonnes de m’entendre parler ainsi ; mais tiens-toi prête.</w:t>
        <w:br/>
        <w:t>Le mal appelle le mal.</w:t>
        <w:br/>
        <w:t>Allez, je t’en prie, viens avec moi.</w:t>
      </w:r>
    </w:p>
    <w:p>
      <w:pPr>
        <w:pStyle w:val="Dialogues"/>
        <w:rPr/>
      </w:pPr>
      <w:r>
        <w:rPr/>
        <w:t>B</w:t>
        <w:tab/>
      </w:r>
      <w:r>
        <w:rPr>
          <w:i/>
        </w:rPr>
        <w:t>La nuit tombe. Un banquet.</w:t>
      </w:r>
    </w:p>
    <w:p>
      <w:pPr>
        <w:pStyle w:val="Dialogues"/>
        <w:rPr/>
      </w:pPr>
      <w:r>
        <w:rPr/>
        <w:t>A</w:t>
        <w:tab/>
      </w:r>
      <w:r>
        <w:rPr>
          <w:i/>
        </w:rPr>
        <w:t>S’y trouvent Macbeth et Lady Macbeth.</w:t>
      </w:r>
    </w:p>
    <w:p>
      <w:pPr>
        <w:pStyle w:val="Dialogues"/>
        <w:rPr/>
      </w:pPr>
      <w:r>
        <w:rPr/>
        <w:t>B</w:t>
        <w:tab/>
      </w:r>
      <w:r>
        <w:rPr>
          <w:i/>
        </w:rPr>
        <w:t>Des nobles, dont Ross et Lennox.</w:t>
      </w:r>
    </w:p>
    <w:p>
      <w:pPr>
        <w:pStyle w:val="Dialogues"/>
        <w:rPr/>
      </w:pPr>
      <w:r>
        <w:rPr/>
        <w:t>A</w:t>
        <w:tab/>
      </w:r>
      <w:r>
        <w:rPr>
          <w:i/>
        </w:rPr>
        <w:t>Leurs suites, et des serviteurs. Macbeth fait un discours :</w:t>
      </w:r>
    </w:p>
    <w:p>
      <w:pPr>
        <w:pStyle w:val="Dialogues"/>
        <w:rPr/>
      </w:pPr>
      <w:r>
        <w:rPr/>
        <w:t>MACBETH</w:t>
        <w:tab/>
        <w:t>Vous connaissez chacun votre rang de noblesse ; asseyez-vous ; du premier au dernier, de tout mon cœur, bienvenue.</w:t>
      </w:r>
    </w:p>
    <w:p>
      <w:pPr>
        <w:pStyle w:val="Dialogues"/>
        <w:rPr/>
      </w:pPr>
      <w:r>
        <w:rPr/>
        <w:t>B</w:t>
        <w:tab/>
      </w:r>
      <w:r>
        <w:rPr>
          <w:i/>
        </w:rPr>
        <w:t>Les Nobles le remercient. Macbeth continue à leur faire son discours d’acceuil...</w:t>
      </w:r>
    </w:p>
    <w:p>
      <w:pPr>
        <w:pStyle w:val="Dialogues"/>
        <w:rPr/>
      </w:pPr>
      <w:r>
        <w:rPr/>
        <w:t>A</w:t>
        <w:tab/>
      </w:r>
      <w:r>
        <w:rPr>
          <w:i/>
        </w:rPr>
        <w:t>L’assassin apparaît à la porte.</w:t>
      </w:r>
    </w:p>
    <w:p>
      <w:pPr>
        <w:pStyle w:val="Dialogues"/>
        <w:rPr/>
      </w:pPr>
      <w:r>
        <w:rPr/>
        <w:t>B</w:t>
        <w:tab/>
      </w:r>
      <w:r>
        <w:rPr>
          <w:i/>
        </w:rPr>
        <w:t>Macbeth s’approche de lui.</w:t>
      </w:r>
    </w:p>
    <w:p>
      <w:pPr>
        <w:pStyle w:val="Dialogues"/>
        <w:rPr/>
      </w:pPr>
      <w:r>
        <w:rPr/>
        <w:t>MACBETH</w:t>
        <w:tab/>
        <w:t>Il y a du sang sur ton visage.</w:t>
      </w:r>
    </w:p>
    <w:p>
      <w:pPr>
        <w:pStyle w:val="Dialogues"/>
        <w:rPr/>
      </w:pPr>
      <w:r>
        <w:rPr/>
        <w:t>ASSASSIN</w:t>
        <w:tab/>
        <w:t>C’est celui de Banquo.</w:t>
      </w:r>
    </w:p>
    <w:p>
      <w:pPr>
        <w:pStyle w:val="Dialogues"/>
        <w:rPr/>
      </w:pPr>
      <w:r>
        <w:rPr/>
        <w:t>MACBETH</w:t>
        <w:tab/>
        <w:t>Je préfère ce sang sur toi qu’à l’intérieur de lui. Est-il expédié ?</w:t>
      </w:r>
    </w:p>
    <w:p>
      <w:pPr>
        <w:pStyle w:val="Dialogues"/>
        <w:rPr/>
      </w:pPr>
      <w:r>
        <w:rPr/>
        <w:t>ASSASSIN</w:t>
        <w:tab/>
        <w:t>Sa gorge est tranchée, Mon Seigneur.</w:t>
      </w:r>
    </w:p>
    <w:p>
      <w:pPr>
        <w:pStyle w:val="Dialogues"/>
        <w:rPr/>
      </w:pPr>
      <w:r>
        <w:rPr/>
        <w:t>MACBETH</w:t>
        <w:tab/>
        <w:t>Tu es le meilleur des coupeurs de gorges. Mais celui qui a tué Fléance,</w:t>
        <w:br/>
        <w:t>Le fils de Banquo, n’est pas mauvais non plus. Si c’est toi,</w:t>
        <w:br/>
        <w:t>Tu es sans pareil.</w:t>
      </w:r>
    </w:p>
    <w:p>
      <w:pPr>
        <w:pStyle w:val="Dialogues"/>
        <w:rPr/>
      </w:pPr>
      <w:r>
        <w:rPr/>
        <w:t>ASSASSIN</w:t>
        <w:tab/>
        <w:t>Votre Majesté Royale,</w:t>
        <w:br/>
        <w:t>Fléance s’est échappé.</w:t>
      </w:r>
    </w:p>
    <w:p>
      <w:pPr>
        <w:pStyle w:val="Dialogues"/>
        <w:rPr/>
      </w:pPr>
      <w:r>
        <w:rPr/>
        <w:t>MACBETH</w:t>
        <w:tab/>
        <w:t>Ma fièvre revient. J’aurais été en bonne santé,</w:t>
        <w:br/>
        <w:t>Entier comme le marbre, solide comme la roche,</w:t>
        <w:br/>
        <w:t>Libre partout comme l’air</w:t>
        <w:br/>
        <w:t>Mais maintenant, je suis enfermé, enferré, attaché</w:t>
        <w:br/>
        <w:t>Par le doute et la peur. Pour Banquo, c’est sûr ?</w:t>
      </w:r>
    </w:p>
    <w:p>
      <w:pPr>
        <w:pStyle w:val="Dialogues"/>
        <w:rPr/>
      </w:pPr>
      <w:r>
        <w:rPr/>
        <w:t>ASSASSIN</w:t>
        <w:tab/>
        <w:t>Oui, Mon bon Seigneur : il est sûr qu’il habite désormais un fossé</w:t>
        <w:br/>
        <w:t>Avec vingt blessures ouvertes sur la tête</w:t>
        <w:br/>
        <w:t>Dont la plus légère est déjà mortelle.</w:t>
      </w:r>
    </w:p>
    <w:p>
      <w:pPr>
        <w:pStyle w:val="Dialogues"/>
        <w:rPr/>
      </w:pPr>
      <w:r>
        <w:rPr/>
        <w:t>MACBETH</w:t>
        <w:tab/>
        <w:t>Merci pour cela.</w:t>
        <w:br/>
        <w:t>Le serpent est mort mais son ver de terre s’est enfui.</w:t>
        <w:br/>
        <w:t>La nature le fournira en poison</w:t>
        <w:br/>
        <w:t>Mais pour l’instant, il n’a encore aucun croc. Pars. Demain,</w:t>
        <w:br/>
        <w:t>Nous nous reverrons.</w:t>
      </w:r>
    </w:p>
    <w:p>
      <w:pPr>
        <w:pStyle w:val="Dialogues"/>
        <w:rPr/>
      </w:pPr>
      <w:r>
        <w:rPr/>
        <w:t>LADY MACBETH</w:t>
        <w:tab/>
        <w:t>Mon Altesse Royale,</w:t>
        <w:br/>
        <w:t>Vous ne levez pas votre verre ?</w:t>
      </w:r>
    </w:p>
    <w:p>
      <w:pPr>
        <w:pStyle w:val="Dialogues"/>
        <w:rPr/>
      </w:pPr>
      <w:r>
        <w:rPr/>
        <w:t>MACBETH</w:t>
        <w:tab/>
        <w:t>C’est gentil de me le rappeler. Qu’une bonne digestion accompagne votre appétit</w:t>
        <w:br/>
        <w:t>Et qu’une bonne santé les accompagne tous les deux !</w:t>
      </w:r>
    </w:p>
    <w:p>
      <w:pPr>
        <w:pStyle w:val="Dialogues"/>
        <w:rPr/>
      </w:pPr>
      <w:r>
        <w:rPr/>
        <w:t>A</w:t>
        <w:tab/>
      </w:r>
      <w:r>
        <w:rPr>
          <w:i/>
        </w:rPr>
        <w:t>Les Nobles le remercient et s’asseyent...</w:t>
      </w:r>
    </w:p>
    <w:p>
      <w:pPr>
        <w:pStyle w:val="Dialogues"/>
        <w:rPr/>
      </w:pPr>
      <w:r>
        <w:rPr/>
        <w:t>MACBETH</w:t>
        <w:tab/>
        <w:t>Nous aurions eu tous ceux qui font honneur au pays</w:t>
        <w:br/>
        <w:t>Rassemblés sous un même toit</w:t>
        <w:br/>
        <w:t>Si la personne valeureuse qu’est Banquo était ici présente.</w:t>
        <w:br/>
        <w:t>Mais je préfère avoir à me plaindre d’un manque de délicatesse, de sa part,</w:t>
        <w:br/>
        <w:t>Plutôt qu’à déplorer quelque malheur qui se serait abattu sur lui.</w:t>
      </w:r>
    </w:p>
    <w:p>
      <w:pPr>
        <w:pStyle w:val="Dialogues"/>
        <w:rPr/>
      </w:pPr>
      <w:r>
        <w:rPr/>
        <w:t>B</w:t>
        <w:tab/>
      </w:r>
      <w:r>
        <w:rPr>
          <w:i/>
        </w:rPr>
        <w:t>Apparaît le fantôme de Banquo. Il s’assied à la place de Macbeth !...</w:t>
      </w:r>
    </w:p>
    <w:p>
      <w:pPr>
        <w:pStyle w:val="Dialogues"/>
        <w:rPr/>
      </w:pPr>
      <w:r>
        <w:rPr/>
        <w:t>ROSS</w:t>
        <w:tab/>
        <w:t>Son absence, sire,</w:t>
        <w:br/>
        <w:t>Remet ses promesses en question. Plairait-il à sa Grandeur</w:t>
        <w:br/>
        <w:t>De nous honorer de sa présence royale.</w:t>
      </w:r>
    </w:p>
    <w:p>
      <w:pPr>
        <w:pStyle w:val="Dialogues"/>
        <w:rPr/>
      </w:pPr>
      <w:r>
        <w:rPr/>
        <w:t>MACBETH</w:t>
        <w:tab/>
        <w:t>Il n’y a aucune chaise de libre.</w:t>
      </w:r>
    </w:p>
    <w:p>
      <w:pPr>
        <w:pStyle w:val="Dialogues"/>
        <w:rPr/>
      </w:pPr>
      <w:r>
        <w:rPr/>
        <w:t>ROSS</w:t>
        <w:tab/>
        <w:t>Voici une place réservée pour vous, Sire.</w:t>
      </w:r>
    </w:p>
    <w:p>
      <w:pPr>
        <w:pStyle w:val="Dialogues"/>
        <w:rPr/>
      </w:pPr>
      <w:r>
        <w:rPr/>
        <w:t>MACBETH</w:t>
        <w:tab/>
        <w:t>Où ?</w:t>
      </w:r>
    </w:p>
    <w:p>
      <w:pPr>
        <w:pStyle w:val="Dialogues"/>
        <w:rPr/>
      </w:pPr>
      <w:r>
        <w:rPr/>
        <w:t>LENNOX</w:t>
        <w:tab/>
        <w:t>Ici, mon bon seigneur. Qu’est-ce qui effraie tant Son Altesse ?</w:t>
      </w:r>
    </w:p>
    <w:p>
      <w:pPr>
        <w:pStyle w:val="Dialogues"/>
        <w:rPr/>
      </w:pPr>
      <w:r>
        <w:rPr/>
        <w:t>MACBETH</w:t>
        <w:tab/>
        <w:t>Lequel de vous a fait cela ?</w:t>
      </w:r>
    </w:p>
    <w:p>
      <w:pPr>
        <w:pStyle w:val="Dialogues"/>
        <w:rPr/>
      </w:pPr>
      <w:r>
        <w:rPr/>
        <w:t>A</w:t>
        <w:tab/>
      </w:r>
      <w:r>
        <w:rPr>
          <w:i/>
        </w:rPr>
        <w:t>Les nobles lui demandent :</w:t>
      </w:r>
    </w:p>
    <w:p>
      <w:pPr>
        <w:pStyle w:val="Dialogues"/>
        <w:rPr/>
      </w:pPr>
      <w:r>
        <w:rPr/>
        <w:t>NOBLES</w:t>
        <w:tab/>
        <w:t>Quoi, mon bon Seigneur ?</w:t>
      </w:r>
    </w:p>
    <w:p>
      <w:pPr>
        <w:pStyle w:val="Dialogues"/>
        <w:rPr/>
      </w:pPr>
      <w:r>
        <w:rPr/>
        <w:t>MACBETH</w:t>
        <w:tab/>
        <w:t>Tu ne peux pas dire que je l’ai fait. Ne secoue pas</w:t>
        <w:br/>
        <w:t>Les mèches sanglantes de tes cheveux vers moi.</w:t>
      </w:r>
    </w:p>
    <w:p>
      <w:pPr>
        <w:pStyle w:val="Dialogues"/>
        <w:rPr/>
      </w:pPr>
      <w:r>
        <w:rPr/>
        <w:t>LENNOX</w:t>
        <w:tab/>
        <w:t>Messieurs levez-vous : son Altesse ne se sent pas bien.</w:t>
      </w:r>
    </w:p>
    <w:p>
      <w:pPr>
        <w:pStyle w:val="Dialogues"/>
        <w:rPr/>
      </w:pPr>
      <w:r>
        <w:rPr/>
        <w:t>LADY MACBETH</w:t>
        <w:tab/>
        <w:t>Asseyez-vous, amis méritants, Mon Seigneur est souvent comme cela</w:t>
        <w:br/>
        <w:t>Et l’a été depuis son enfance ; je vous prie, restez assis.</w:t>
        <w:br/>
        <w:t>La crise n’est que momentanée ; après une pensée noire ou deux</w:t>
        <w:br/>
        <w:t>Il sera de nouveau sur pieds. Si vous faites une remarque,</w:t>
        <w:br/>
        <w:t>Vous le vexerez et accroîtrez son malaise.</w:t>
        <w:br/>
        <w:t>Mangez et ne le regardez pas... Es-tu un homme ?</w:t>
      </w:r>
    </w:p>
    <w:p>
      <w:pPr>
        <w:pStyle w:val="Dialogues"/>
        <w:rPr/>
      </w:pPr>
      <w:r>
        <w:rPr/>
        <w:t>MACBETH</w:t>
        <w:tab/>
        <w:t>Oui et un homme audacieux, qui ose regarder ce qui</w:t>
        <w:br/>
        <w:t>Ferait peur au diable lui-même.</w:t>
      </w:r>
    </w:p>
    <w:p>
      <w:pPr>
        <w:pStyle w:val="Dialogues"/>
        <w:rPr/>
      </w:pPr>
      <w:r>
        <w:rPr/>
        <w:t>LADY MACBETH</w:t>
        <w:tab/>
        <w:t>Bêtises !</w:t>
        <w:br/>
        <w:t>Ceci n’est qu’une image de ta peur, une de plus,</w:t>
        <w:br/>
        <w:t>Comme le poignard fait d’air qui, d’après toi,</w:t>
        <w:br/>
        <w:t>T’a guidé vers Duncan. Ces geignements et ces petites angoisses</w:t>
        <w:br/>
        <w:t>Qui cachent la vraie peur, seraient à leur place</w:t>
        <w:br/>
        <w:t>Dans une historiette pour femmes, devant un feu d’hiver.</w:t>
        <w:br/>
        <w:t>Pourquoi fais-tu de telles grimaces ? Quand on fait le compte,</w:t>
        <w:br/>
        <w:t>Tu ne regardes jamais rien d’autre qu’une chaise.</w:t>
      </w:r>
    </w:p>
    <w:p>
      <w:pPr>
        <w:pStyle w:val="Dialogues"/>
        <w:rPr/>
      </w:pPr>
      <w:r>
        <w:rPr/>
        <w:t>MACBETH</w:t>
        <w:tab/>
        <w:t>Je t’en prie, regarde ! Regarde ! Toi, que dis-tu ?</w:t>
        <w:br/>
        <w:t xml:space="preserve">Si tu sais hocher la tête, tu sais aussi parler. </w:t>
        <w:br/>
        <w:t>Si les fosses communes et les tombes doivent nous renvoyer</w:t>
        <w:br/>
        <w:t>Ceux que nous mettons sous terre,</w:t>
        <w:br/>
        <w:t>Nous vivrons dans un monde de charognes et nos monuments</w:t>
        <w:br/>
        <w:t>Devront être construits dans le gésier des vautours !</w:t>
      </w:r>
    </w:p>
    <w:p>
      <w:pPr>
        <w:pStyle w:val="Dialogues"/>
        <w:rPr/>
      </w:pPr>
      <w:r>
        <w:rPr/>
        <w:t>A</w:t>
        <w:tab/>
      </w:r>
      <w:r>
        <w:rPr>
          <w:i/>
        </w:rPr>
        <w:t>Le fantôme disparaît.</w:t>
      </w:r>
    </w:p>
    <w:p>
      <w:pPr>
        <w:pStyle w:val="Dialogues"/>
        <w:rPr/>
      </w:pPr>
      <w:r>
        <w:rPr/>
        <w:t>LADY MACBETH</w:t>
        <w:tab/>
        <w:t>C’est quoi, cette trouille de lavette ?</w:t>
      </w:r>
    </w:p>
    <w:p>
      <w:pPr>
        <w:pStyle w:val="Dialogues"/>
        <w:rPr/>
      </w:pPr>
      <w:r>
        <w:rPr/>
        <w:t>MACBETH</w:t>
        <w:tab/>
        <w:t>Je l’ai vu.</w:t>
      </w:r>
    </w:p>
    <w:p>
      <w:pPr>
        <w:pStyle w:val="Dialogues"/>
        <w:rPr/>
      </w:pPr>
      <w:r>
        <w:rPr/>
        <w:t>LADY MACBETH</w:t>
        <w:tab/>
        <w:t>Quelle honte !</w:t>
      </w:r>
    </w:p>
    <w:p>
      <w:pPr>
        <w:pStyle w:val="Dialogues"/>
        <w:rPr/>
      </w:pPr>
      <w:r>
        <w:rPr/>
        <w:t>MACBETH</w:t>
        <w:tab/>
        <w:t>Il y avait une époque</w:t>
        <w:br/>
        <w:t>Où quand son cerveau était détruit, un homme mourait,</w:t>
        <w:br/>
        <w:t>Et c’était vraiment sa fin ; maintenant, ils se relèvent de nouveau,</w:t>
        <w:br/>
        <w:t>Même avec vingt blessures mortelles au crâne</w:t>
        <w:br/>
        <w:t>Et prennent votre place sur votre chaise.</w:t>
      </w:r>
    </w:p>
    <w:p>
      <w:pPr>
        <w:pStyle w:val="Dialogues"/>
        <w:rPr/>
      </w:pPr>
      <w:r>
        <w:rPr/>
        <w:t>LADY MACBETH</w:t>
        <w:tab/>
        <w:t>Mon cher Seigneur,</w:t>
        <w:br/>
        <w:t>Tes nobles amis t’attendent.</w:t>
      </w:r>
    </w:p>
    <w:p>
      <w:pPr>
        <w:pStyle w:val="Dialogues"/>
        <w:rPr/>
      </w:pPr>
      <w:r>
        <w:rPr/>
        <w:t>MACBETH</w:t>
        <w:tab/>
        <w:t>J’oubliais !</w:t>
        <w:br/>
        <w:t>N’ayez pas peur de moi, mes très chers amis,</w:t>
        <w:br/>
        <w:t>J’ai un étrange handicap. Ceux qui me connaissent savent</w:t>
        <w:br/>
        <w:t>Que ce n’est pas très grave. Venez. Amour et santé à vous tous ;</w:t>
        <w:br/>
        <w:t>Je bois à la joie générale de cette table</w:t>
        <w:br/>
        <w:t>Et à notre cher ami Banquo, qui nous manque !</w:t>
        <w:br/>
        <w:t>S’il était ici !... A tous, et à lui, buvons !</w:t>
      </w:r>
    </w:p>
    <w:p>
      <w:pPr>
        <w:pStyle w:val="Dialogues"/>
        <w:rPr/>
      </w:pPr>
      <w:r>
        <w:rPr/>
        <w:t>B</w:t>
        <w:tab/>
      </w:r>
      <w:r>
        <w:rPr>
          <w:i/>
        </w:rPr>
        <w:t xml:space="preserve">Les Seigneurs le remercient, lèvent leur verre, boivent... </w:t>
      </w:r>
    </w:p>
    <w:p>
      <w:pPr>
        <w:pStyle w:val="Dialogues"/>
        <w:rPr/>
      </w:pPr>
      <w:r>
        <w:rPr/>
        <w:t>A</w:t>
        <w:tab/>
      </w:r>
      <w:r>
        <w:rPr>
          <w:i/>
        </w:rPr>
        <w:t>Mais le fantôme réapparaît.</w:t>
      </w:r>
    </w:p>
    <w:p>
      <w:pPr>
        <w:pStyle w:val="Dialogues"/>
        <w:rPr/>
      </w:pPr>
      <w:r>
        <w:rPr/>
        <w:t>MACBETH</w:t>
        <w:tab/>
        <w:t>Arrière ! Quitte ma vision ! Laisse la terre te cacher !</w:t>
        <w:br/>
        <w:t>Tes ossements ont perdu leur moelle, ton sang est froid,</w:t>
        <w:br/>
        <w:t>Il n’y a plus aucune lueur d’intelligence dans ces yeux</w:t>
        <w:br/>
        <w:t>Avec lesquels tu me fixes !</w:t>
      </w:r>
    </w:p>
    <w:p>
      <w:pPr>
        <w:pStyle w:val="Dialogues"/>
        <w:rPr/>
      </w:pPr>
      <w:r>
        <w:rPr/>
        <w:t>LADY MACBETH</w:t>
        <w:tab/>
        <w:t>Prenez cela, mes très chers seigneurs</w:t>
        <w:br/>
        <w:t>Pour rien de plus qu’une sorte de coutume ; ce n’est rien d’autre,</w:t>
        <w:br/>
        <w:t>Sinon que cela gâche un peu les soirées.</w:t>
      </w:r>
    </w:p>
    <w:p>
      <w:pPr>
        <w:pStyle w:val="Dialogues"/>
        <w:rPr/>
      </w:pPr>
      <w:r>
        <w:rPr/>
        <w:t>MACBETH</w:t>
        <w:tab/>
        <w:t>Tout ce qu’un homme ose faire, j’ose le faire.</w:t>
        <w:br/>
        <w:t>Viens, sous la forme du farouche ours de Russie, du rhinocéros dans son armure, du tigre d’Hyrcanie ;</w:t>
        <w:br/>
        <w:t>Prends n’importe quelle forme, sauf celle-là, et mes nerfs solides ne trembleront pas ; ou revis de nouveau</w:t>
        <w:br/>
        <w:t>Et défie moi dans le désert avec une épée ;</w:t>
        <w:br/>
        <w:t>Si alors je tremble, insulte-moi,</w:t>
        <w:br/>
        <w:t>Traite-moi de bébé, de fillette. Pars, ombre maléfique. Moquerie irréelle, pars !</w:t>
      </w:r>
    </w:p>
    <w:p>
      <w:pPr>
        <w:pStyle w:val="Dialogues"/>
        <w:rPr/>
      </w:pPr>
      <w:r>
        <w:rPr/>
        <w:t>B</w:t>
        <w:tab/>
      </w:r>
      <w:r>
        <w:rPr>
          <w:i/>
        </w:rPr>
        <w:t>Le fantôme s’évanouit.</w:t>
      </w:r>
    </w:p>
    <w:p>
      <w:pPr>
        <w:pStyle w:val="Dialogues"/>
        <w:rPr/>
      </w:pPr>
      <w:r>
        <w:rPr/>
        <w:t>MACBETH</w:t>
        <w:tab/>
        <w:t>Oui, comme ça. C’est parti.</w:t>
        <w:br/>
        <w:t>Je suis un homme de nouveau. Je vous prie, restez assis.</w:t>
      </w:r>
    </w:p>
    <w:p>
      <w:pPr>
        <w:pStyle w:val="Dialogues"/>
        <w:rPr/>
      </w:pPr>
      <w:r>
        <w:rPr/>
        <w:t>LADY MACBETH</w:t>
        <w:tab/>
        <w:t>Vous avez troublé la joie, brisé l’entente</w:t>
        <w:br/>
        <w:t>Avec vos démonstrations désordonnées.</w:t>
      </w:r>
    </w:p>
    <w:p>
      <w:pPr>
        <w:pStyle w:val="Dialogues"/>
        <w:rPr/>
      </w:pPr>
      <w:r>
        <w:rPr/>
        <w:t>MACBETH</w:t>
        <w:tab/>
        <w:t>De telles choses peuvent exister</w:t>
        <w:br/>
        <w:t>Et nous recouvrir comme un nuage d’été</w:t>
        <w:br/>
        <w:t>Sans un effroi spécial ? J’ai l’impression de vivre</w:t>
        <w:br/>
        <w:t xml:space="preserve">Dans un autre monde que le vôtre </w:t>
        <w:br/>
        <w:t>Quand je pense que vous pouvez soutenir de telles visions</w:t>
        <w:br/>
        <w:t>Et garder la teinte naturelle de vos joues</w:t>
        <w:br/>
        <w:t>Quand les miennes sont blanchies par la peur.</w:t>
      </w:r>
    </w:p>
    <w:p>
      <w:pPr>
        <w:pStyle w:val="Dialogues"/>
        <w:rPr/>
      </w:pPr>
      <w:r>
        <w:rPr/>
        <w:t>ROSS</w:t>
        <w:tab/>
        <w:t>Quelles visions, Mon Seigneur ?</w:t>
      </w:r>
    </w:p>
    <w:p>
      <w:pPr>
        <w:pStyle w:val="Dialogues"/>
        <w:rPr/>
      </w:pPr>
      <w:r>
        <w:rPr/>
        <w:t>LADY MACBETH</w:t>
        <w:tab/>
        <w:t>Je vous en prie, ne lui parlez pas ; son état s’aggrave.</w:t>
        <w:br/>
        <w:t>Les questions l’enragent. Ne suivez pas l’ordre de votre rang pour sortir.</w:t>
        <w:br/>
        <w:t>Partez tout de suite.</w:t>
      </w:r>
    </w:p>
    <w:p>
      <w:pPr>
        <w:pStyle w:val="Dialogues"/>
        <w:rPr/>
      </w:pPr>
      <w:r>
        <w:rPr/>
        <w:t>LENNOX</w:t>
        <w:tab/>
        <w:t>Bonne nuit. Et que Sa Majesté retrouve une meilleure santé.</w:t>
      </w:r>
    </w:p>
    <w:p>
      <w:pPr>
        <w:pStyle w:val="Dialogues"/>
        <w:rPr/>
      </w:pPr>
      <w:r>
        <w:rPr/>
        <w:t>LADY MACBETH</w:t>
        <w:tab/>
        <w:t>Une bonne nuit à tous.</w:t>
      </w:r>
    </w:p>
    <w:p>
      <w:pPr>
        <w:pStyle w:val="Dialogues"/>
        <w:rPr/>
      </w:pPr>
      <w:r>
        <w:rPr/>
        <w:t>A</w:t>
        <w:tab/>
      </w:r>
      <w:r>
        <w:rPr>
          <w:i/>
        </w:rPr>
        <w:t>Les nobles sortent. Ils laissent Macbeth et Lady Macbeth seuls.</w:t>
      </w:r>
    </w:p>
    <w:p>
      <w:pPr>
        <w:pStyle w:val="Dialogues"/>
        <w:rPr/>
      </w:pPr>
      <w:r>
        <w:rPr/>
        <w:t>MACBETH</w:t>
        <w:tab/>
        <w:t>Ca veut du sang. C’est ce qu’on dit : le sang cherche le sang.</w:t>
        <w:br/>
        <w:t>Où en est la nuit ?</w:t>
      </w:r>
    </w:p>
    <w:p>
      <w:pPr>
        <w:pStyle w:val="Dialogues"/>
        <w:rPr/>
      </w:pPr>
      <w:r>
        <w:rPr/>
        <w:t>LADY MACBETH</w:t>
        <w:tab/>
        <w:t>Coude à coude avec le matin.</w:t>
      </w:r>
    </w:p>
    <w:p>
      <w:pPr>
        <w:pStyle w:val="Dialogues"/>
        <w:rPr/>
      </w:pPr>
      <w:r>
        <w:rPr/>
        <w:t>MACBETH</w:t>
        <w:tab/>
        <w:t>Macduff a refusé de venir</w:t>
        <w:br/>
        <w:t>A notre grande assemblée...</w:t>
        <w:br/>
        <w:t>J’enverrai aussi un espion chez lui.</w:t>
        <w:br/>
        <w:t>Demain, à l’aube, j’irai voir les trois sorcières : elles m’en diront plus.</w:t>
        <w:br/>
        <w:t>Maintenant, je suis prêt à connaître</w:t>
        <w:br/>
        <w:t xml:space="preserve">La pire des pires nouvelles. </w:t>
        <w:br/>
        <w:t>Je suis dans le sang,</w:t>
        <w:br/>
        <w:t>J’y patauge si profondément, que si je refusais d’avancer,</w:t>
        <w:br/>
        <w:t>Revenir en arrière serait tout aussi pénible que de continuer :</w:t>
        <w:br/>
        <w:t>J’ai des choses étranges dans la tête, qui veulent être accomplies,</w:t>
        <w:br/>
        <w:t>Et qui doivent être accomplies avant que mes ennemis ne les découvrent.</w:t>
      </w:r>
    </w:p>
    <w:p>
      <w:pPr>
        <w:pStyle w:val="Dialogues"/>
        <w:rPr/>
      </w:pPr>
      <w:r>
        <w:rPr/>
        <w:t>LADY MACBETH</w:t>
        <w:tab/>
        <w:t>Tu manques de sommeil.</w:t>
      </w:r>
    </w:p>
    <w:p>
      <w:pPr>
        <w:pStyle w:val="Dialogues"/>
        <w:rPr/>
      </w:pPr>
      <w:r>
        <w:rPr/>
        <w:t>MACBETH</w:t>
        <w:tab/>
        <w:t>Viens, nous dormirons. Mes visions étranges</w:t>
        <w:br/>
        <w:t>Sont une peur de débutant qui doit être aguerrie.</w:t>
        <w:br/>
        <w:t>Nous ne sommes encore que des enfants dans le crime.</w:t>
      </w:r>
    </w:p>
    <w:p>
      <w:pPr>
        <w:pStyle w:val="Dialogues"/>
        <w:rPr/>
      </w:pPr>
      <w:r>
        <w:rPr/>
        <w:t>A</w:t>
        <w:tab/>
      </w:r>
      <w:r>
        <w:rPr>
          <w:i/>
        </w:rPr>
        <w:t>Ici, il y  une scène informative. Deux nobles y discutent de la situation.</w:t>
      </w:r>
    </w:p>
    <w:p>
      <w:pPr>
        <w:pStyle w:val="Dialogues"/>
        <w:rPr/>
      </w:pPr>
      <w:r>
        <w:rPr/>
        <w:t>B</w:t>
        <w:tab/>
      </w:r>
      <w:r>
        <w:rPr>
          <w:i/>
        </w:rPr>
        <w:t>Ils parlent du meurtre de Banquo. On l’attribue à son fils, Fléance, parce que celui-ci a fuit.</w:t>
      </w:r>
    </w:p>
    <w:p>
      <w:pPr>
        <w:pStyle w:val="Dialogues"/>
        <w:rPr/>
      </w:pPr>
      <w:r>
        <w:rPr/>
        <w:t>A</w:t>
        <w:tab/>
      </w:r>
      <w:r>
        <w:rPr>
          <w:i/>
        </w:rPr>
        <w:t>Mais les deux nobles ne croient pas à sa culpabilité, pas plus qu’ils ne croient à celle de Donaldbain, le fils du roi Duncan, pour la mort de ce dernier.</w:t>
      </w:r>
    </w:p>
    <w:p>
      <w:pPr>
        <w:pStyle w:val="Dialogues"/>
        <w:rPr/>
      </w:pPr>
      <w:r>
        <w:rPr/>
        <w:t>B</w:t>
        <w:tab/>
      </w:r>
      <w:r>
        <w:rPr>
          <w:i/>
        </w:rPr>
        <w:t>Ils suspectent Macbeth.</w:t>
      </w:r>
    </w:p>
    <w:p>
      <w:pPr>
        <w:pStyle w:val="Dialogues"/>
        <w:rPr/>
      </w:pPr>
      <w:r>
        <w:rPr/>
        <w:t>A</w:t>
        <w:tab/>
      </w:r>
      <w:r>
        <w:rPr>
          <w:i/>
        </w:rPr>
        <w:t>A un moment, l’un d’eux le traite même de « tyran ».</w:t>
      </w:r>
    </w:p>
    <w:p>
      <w:pPr>
        <w:pStyle w:val="Dialogues"/>
        <w:rPr/>
      </w:pPr>
      <w:r>
        <w:rPr/>
        <w:t>B</w:t>
        <w:tab/>
      </w:r>
      <w:r>
        <w:rPr>
          <w:i/>
        </w:rPr>
        <w:t>Ils parlent aussi de Macduff, un noble que nous avons déjà rencontré, et qui va jouer un rôle prépondérant dans la suite de la pièce.</w:t>
      </w:r>
    </w:p>
    <w:p>
      <w:pPr>
        <w:pStyle w:val="Dialogues"/>
        <w:rPr/>
      </w:pPr>
      <w:r>
        <w:rPr/>
        <w:t>A</w:t>
        <w:tab/>
      </w:r>
      <w:r>
        <w:rPr>
          <w:i/>
        </w:rPr>
        <w:t>Macduff a donc refusé de se rendre à la fête qu’avait donné Macbeth.</w:t>
      </w:r>
    </w:p>
    <w:p>
      <w:pPr>
        <w:pStyle w:val="Dialogues"/>
        <w:rPr/>
      </w:pPr>
      <w:r>
        <w:rPr/>
        <w:t>B</w:t>
        <w:tab/>
      </w:r>
      <w:r>
        <w:rPr>
          <w:i/>
        </w:rPr>
        <w:t>Il veut rejoindre à Donaldbain et faire une alliance avec les Anglais.</w:t>
      </w:r>
    </w:p>
    <w:p>
      <w:pPr>
        <w:pStyle w:val="Dialogues"/>
        <w:rPr/>
      </w:pPr>
      <w:r>
        <w:rPr/>
        <w:t>A</w:t>
        <w:tab/>
      </w:r>
      <w:r>
        <w:rPr>
          <w:i/>
        </w:rPr>
        <w:t>Il veut renverser Macbeth.</w:t>
      </w:r>
    </w:p>
    <w:p>
      <w:pPr>
        <w:pStyle w:val="Dialogues"/>
        <w:rPr/>
      </w:pPr>
      <w:r>
        <w:rPr/>
        <w:t>B</w:t>
        <w:tab/>
      </w:r>
      <w:r>
        <w:rPr>
          <w:i/>
        </w:rPr>
        <w:t>Il pleut à verse depuis des jours.</w:t>
      </w:r>
    </w:p>
    <w:p>
      <w:pPr>
        <w:pStyle w:val="Dialogues"/>
        <w:rPr/>
      </w:pPr>
      <w:r>
        <w:rPr/>
        <w:t>A</w:t>
        <w:tab/>
      </w:r>
      <w:r>
        <w:rPr>
          <w:i/>
        </w:rPr>
        <w:t>Les rivières quittent leurs lits, ravagent les maisons, détruisent le bétail et les champs, emportent les bébés et les noient.</w:t>
      </w:r>
    </w:p>
    <w:p>
      <w:pPr>
        <w:pStyle w:val="Dialogues"/>
        <w:rPr/>
      </w:pPr>
      <w:r>
        <w:rPr/>
        <w:t>B</w:t>
        <w:tab/>
      </w:r>
      <w:r>
        <w:rPr>
          <w:i/>
        </w:rPr>
        <w:t>Le ciel se fait sombre...</w:t>
      </w:r>
    </w:p>
    <w:p>
      <w:pPr>
        <w:pStyle w:val="Dialogues"/>
        <w:rPr/>
      </w:pPr>
      <w:r>
        <w:rPr/>
        <w:t>A</w:t>
        <w:tab/>
      </w:r>
      <w:r>
        <w:rPr>
          <w:i/>
        </w:rPr>
        <w:t>Son ombre plane sur Macbeth...</w:t>
      </w:r>
      <w:r>
        <w:br w:type="page"/>
      </w:r>
    </w:p>
    <w:p>
      <w:pPr>
        <w:pStyle w:val="Dialogues"/>
        <w:rPr>
          <w:i/>
          <w:i/>
        </w:rPr>
      </w:pPr>
      <w:r>
        <w:rPr>
          <w:i/>
        </w:rPr>
      </w:r>
    </w:p>
    <w:p>
      <w:pPr>
        <w:pStyle w:val="Dialogues"/>
        <w:rPr>
          <w:i/>
          <w:i/>
        </w:rPr>
      </w:pPr>
      <w:r>
        <w:rPr>
          <w:i/>
        </w:rPr>
      </w:r>
    </w:p>
    <w:p>
      <w:pPr>
        <w:pStyle w:val="Dialogues"/>
        <w:rPr/>
      </w:pPr>
      <w:r>
        <w:rPr/>
        <w:t>ACTE 4</w:t>
      </w:r>
    </w:p>
    <w:p>
      <w:pPr>
        <w:pStyle w:val="Dialogues"/>
        <w:rPr/>
      </w:pPr>
      <w:r>
        <w:rPr/>
      </w:r>
    </w:p>
    <w:p>
      <w:pPr>
        <w:pStyle w:val="Dialogues"/>
        <w:rPr/>
      </w:pPr>
      <w:r>
        <w:rPr/>
        <w:t>B</w:t>
        <w:tab/>
      </w:r>
      <w:r>
        <w:rPr>
          <w:i/>
        </w:rPr>
        <w:t>De nouveau, la lande...</w:t>
      </w:r>
    </w:p>
    <w:p>
      <w:pPr>
        <w:pStyle w:val="Dialogues"/>
        <w:rPr/>
      </w:pPr>
      <w:r>
        <w:rPr/>
        <w:t>A</w:t>
        <w:tab/>
      </w:r>
      <w:r>
        <w:rPr>
          <w:i/>
        </w:rPr>
        <w:t>De nouveau, les trois sorcières...</w:t>
      </w:r>
    </w:p>
    <w:p>
      <w:pPr>
        <w:pStyle w:val="Dialogues"/>
        <w:rPr/>
      </w:pPr>
      <w:r>
        <w:rPr/>
        <w:t>SORCIERE 1</w:t>
        <w:tab/>
        <w:t>Par trois fois le chat a miaulé.</w:t>
      </w:r>
    </w:p>
    <w:p>
      <w:pPr>
        <w:pStyle w:val="Dialogues"/>
        <w:rPr/>
      </w:pPr>
      <w:r>
        <w:rPr/>
        <w:t>SORCIERE 2</w:t>
        <w:tab/>
        <w:t>Trois fois et une fois en plus, le hérisson a gémi.</w:t>
      </w:r>
    </w:p>
    <w:p>
      <w:pPr>
        <w:pStyle w:val="Dialogues"/>
        <w:rPr/>
      </w:pPr>
      <w:r>
        <w:rPr/>
        <w:t>SORCIERE 3</w:t>
        <w:tab/>
        <w:t>Autour du chaudron, nous dansons, nous dansons !</w:t>
        <w:br/>
        <w:t>Des entrailles, des racines, y jetons, y jetons !</w:t>
        <w:br/>
        <w:t>Sue le crapeau, son poison, sous la pierre,</w:t>
        <w:br/>
        <w:t>Dans le pot nous touillons, en avant, en arrière !</w:t>
      </w:r>
    </w:p>
    <w:p>
      <w:pPr>
        <w:pStyle w:val="Dialogues"/>
        <w:rPr/>
      </w:pPr>
      <w:r>
        <w:rPr/>
        <w:t>TOUTE</w:t>
        <w:tab/>
        <w:t>Double, double et chaudron trouble,</w:t>
        <w:br/>
        <w:t>Le feu brûle et l’eau s’y trouble !</w:t>
      </w:r>
    </w:p>
    <w:p>
      <w:pPr>
        <w:pStyle w:val="Dialogues"/>
        <w:rPr/>
      </w:pPr>
      <w:r>
        <w:rPr/>
        <w:t>SORCIERE 2</w:t>
        <w:tab/>
        <w:t>Venin d’araignée et langue de souri,</w:t>
        <w:br/>
        <w:t>Fientes de tortues et racines pourries,</w:t>
        <w:br/>
        <w:t>Bave de belette et limace couleur rouille,</w:t>
        <w:br/>
        <w:t>Œil de triton et orteil de grenouille,</w:t>
        <w:br/>
        <w:t>Dans le chaudron bouillonnant</w:t>
        <w:br/>
        <w:t>Se crée un charme très puissant !</w:t>
      </w:r>
    </w:p>
    <w:p>
      <w:pPr>
        <w:pStyle w:val="Dialogues"/>
        <w:rPr/>
      </w:pPr>
      <w:r>
        <w:rPr/>
        <w:t>TOUTE</w:t>
        <w:tab/>
        <w:t>Double, double et chaudron trouble,</w:t>
        <w:br/>
        <w:t>Le feu brûle et l’eau s’y trouble !</w:t>
      </w:r>
    </w:p>
    <w:p>
      <w:pPr>
        <w:pStyle w:val="Dialogues"/>
        <w:rPr/>
      </w:pPr>
      <w:r>
        <w:rPr/>
        <w:t>SORCIERE 3</w:t>
        <w:tab/>
        <w:t>Ecaille de dragon, dent de loup,</w:t>
        <w:br/>
        <w:t>Momie de sorcière et sang noir de fou,</w:t>
        <w:br/>
        <w:t>Nez de Turc, lèvres de Tartares,</w:t>
        <w:br/>
        <w:t>Cerveau de Juif blasphématoire,</w:t>
        <w:br/>
        <w:t>Cœur de bébé de trois jours étranglé</w:t>
        <w:br/>
        <w:t>Par la putain qui l’a abandonné</w:t>
        <w:br/>
        <w:t>Après l’avoir mis bas dans la fange,</w:t>
        <w:br/>
        <w:t>Tout se confond, se pourrit, se mélange !</w:t>
      </w:r>
    </w:p>
    <w:p>
      <w:pPr>
        <w:pStyle w:val="Dialogues"/>
        <w:rPr/>
      </w:pPr>
      <w:r>
        <w:rPr/>
        <w:t>SORCIERE 1</w:t>
        <w:tab/>
        <w:t>Par le picotement de mon pouce,</w:t>
        <w:br/>
        <w:t>Quelque chose de mauvais vient par ce chemin.</w:t>
        <w:br/>
        <w:t>Ouvrez la serrure</w:t>
        <w:br/>
        <w:t>A quiconque ose frapper à la porte.</w:t>
      </w:r>
    </w:p>
    <w:p>
      <w:pPr>
        <w:pStyle w:val="Dialogues"/>
        <w:rPr/>
      </w:pPr>
      <w:r>
        <w:rPr/>
        <w:t>A</w:t>
        <w:tab/>
      </w:r>
      <w:r>
        <w:rPr>
          <w:i/>
        </w:rPr>
        <w:t>C’est Macbeth qui s’approche...</w:t>
      </w:r>
    </w:p>
    <w:p>
      <w:pPr>
        <w:pStyle w:val="Dialogues"/>
        <w:rPr/>
      </w:pPr>
      <w:r>
        <w:rPr/>
        <w:t>B</w:t>
        <w:tab/>
      </w:r>
      <w:r>
        <w:rPr>
          <w:i/>
        </w:rPr>
        <w:t>Sa face est blanche, ses yeux sont exorbités, son kilt est crotté.</w:t>
      </w:r>
    </w:p>
    <w:p>
      <w:pPr>
        <w:pStyle w:val="Dialogues"/>
        <w:rPr/>
      </w:pPr>
      <w:r>
        <w:rPr/>
        <w:t>MACBETH</w:t>
        <w:tab/>
        <w:t>Que faites-vous, vous, les secrètes et noires vieilles femmes de minuit !</w:t>
      </w:r>
    </w:p>
    <w:p>
      <w:pPr>
        <w:pStyle w:val="Dialogues"/>
        <w:rPr/>
      </w:pPr>
      <w:r>
        <w:rPr/>
        <w:t>TOUTES</w:t>
        <w:tab/>
        <w:t>Un acte sans nom.</w:t>
      </w:r>
    </w:p>
    <w:p>
      <w:pPr>
        <w:pStyle w:val="Dialogues"/>
        <w:rPr/>
      </w:pPr>
      <w:r>
        <w:rPr/>
        <w:t>MACBETH</w:t>
        <w:tab/>
        <w:t>Au nom de celui que vous vénérez,</w:t>
        <w:br/>
        <w:t>Quel que soit votre moyen de connaissance,</w:t>
        <w:br/>
        <w:t>Je vous en conjure, répondez-moi,</w:t>
        <w:br/>
        <w:t>Vous pouvez libérer les vents et les abattre sur les églises,</w:t>
        <w:br/>
        <w:t>Vous pouvez soulever la grande vague déchaînée</w:t>
        <w:br/>
        <w:t>Tromper les boussoles et engloutir les bateaux,</w:t>
        <w:br/>
        <w:t>Vous pouvez coucher le blé mûr et arracher les arbres,</w:t>
        <w:br/>
        <w:t>Vous pouvez renverser les châteaux sur leurs gardiens</w:t>
        <w:br/>
        <w:t>Et faire glisser les palaces et les pyramides</w:t>
        <w:br/>
        <w:t>Jusqu’à leurs fondations,</w:t>
        <w:br/>
        <w:t>Vous pouvez mélanger tous les germes de la nature jusqu’à ce que tout soit détruit, mais répondez-moi.</w:t>
      </w:r>
    </w:p>
    <w:p>
      <w:pPr>
        <w:pStyle w:val="Dialogues"/>
        <w:rPr/>
      </w:pPr>
      <w:r>
        <w:rPr/>
        <w:t>SORCIERE 1</w:t>
        <w:tab/>
        <w:t>Nous connaissons tes pensées :</w:t>
        <w:br/>
        <w:t>Ecoute nos paroles mais ne dis plus rien !</w:t>
      </w:r>
    </w:p>
    <w:p>
      <w:pPr>
        <w:pStyle w:val="Dialogues"/>
        <w:rPr/>
      </w:pPr>
      <w:r>
        <w:rPr/>
        <w:t>SORCIERE 2</w:t>
        <w:tab/>
        <w:t>Macbeth ! Macbeth ! Macbeth ! Méfie-toi de Macduff !</w:t>
      </w:r>
    </w:p>
    <w:p>
      <w:pPr>
        <w:pStyle w:val="Dialogues"/>
        <w:rPr/>
      </w:pPr>
      <w:r>
        <w:rPr/>
        <w:t>SORCIERE 3</w:t>
        <w:tab/>
        <w:t>Macbeth ! Macbeth ! Macbeth ! Soir sanglant, (oser) et résolu ; rit et méprise</w:t>
        <w:br/>
        <w:t>Le pouvoir de l’homme car aucun homme né d’une femme</w:t>
        <w:br/>
        <w:t>Ne fera le moindre mal à Macbeth.</w:t>
      </w:r>
    </w:p>
    <w:p>
      <w:pPr>
        <w:pStyle w:val="Dialogues"/>
        <w:rPr/>
      </w:pPr>
      <w:r>
        <w:rPr/>
        <w:t>MACBETH</w:t>
        <w:tab/>
        <w:t>Alors vis, Macduff : quel besoin aurais-je de te craindre ?</w:t>
        <w:br/>
        <w:t>Mais je vais plutôt prendre une double assurance</w:t>
        <w:br/>
        <w:t>Et en souscrire une contre le destin : tu ne vivras pas ;</w:t>
        <w:br/>
        <w:t>Pour que je puisse rejeter ces craintes qui font pâlir mon cœur</w:t>
        <w:br/>
        <w:t>Et dormir malgré le tonnerre.</w:t>
      </w:r>
    </w:p>
    <w:p>
      <w:pPr>
        <w:pStyle w:val="Dialogues"/>
        <w:rPr/>
      </w:pPr>
      <w:r>
        <w:rPr/>
        <w:t>SORCIERE 3</w:t>
        <w:tab/>
        <w:t>Sois comme le lion et ne t’inquiète pas</w:t>
        <w:br/>
        <w:t>De qui s’énerve, de qui conspire :</w:t>
        <w:br/>
        <w:t>Macbeth ne sera jamais vaincu tant que</w:t>
        <w:br/>
        <w:t>La grande forêt de Birnam n’avance contre lui</w:t>
        <w:br/>
        <w:t>Sur les hauts de la montagne Dusiname.</w:t>
      </w:r>
    </w:p>
    <w:p>
      <w:pPr>
        <w:pStyle w:val="Dialogues"/>
        <w:rPr/>
      </w:pPr>
      <w:r>
        <w:rPr/>
        <w:t>MACBETH</w:t>
        <w:tab/>
        <w:t>Cela n’arrivera jamais !</w:t>
        <w:br/>
        <w:t>Qui pourrait convaincre la forêt et de donner l’ordre aux arbres</w:t>
        <w:br/>
        <w:t>De déterrer leurs racines ?</w:t>
        <w:br/>
        <w:t>Que de beaux présages !</w:t>
        <w:br/>
        <w:t>Pourtant, mon cœur s’agite, il veut encore savoir une chose : dites-moi, si votre (art) le permet :</w:t>
        <w:br/>
        <w:t>Les descendants de Banquo régneront-ils</w:t>
        <w:br/>
        <w:t>Un jour, sur ce royaume ?</w:t>
      </w:r>
    </w:p>
    <w:p>
      <w:pPr>
        <w:pStyle w:val="Dialogues"/>
        <w:rPr/>
      </w:pPr>
      <w:r>
        <w:rPr/>
        <w:t>SORCIERES</w:t>
        <w:tab/>
        <w:t>N’essaye pas d’en savoir plus.</w:t>
      </w:r>
    </w:p>
    <w:p>
      <w:pPr>
        <w:pStyle w:val="Dialogues"/>
        <w:rPr/>
      </w:pPr>
      <w:r>
        <w:rPr/>
        <w:t>MACBETH</w:t>
        <w:tab/>
        <w:t>Refusez-moi cela</w:t>
        <w:br/>
        <w:t>Et une malédiction éternelle s’abattra sur vous. Je veux savoir.</w:t>
      </w:r>
    </w:p>
    <w:p>
      <w:pPr>
        <w:pStyle w:val="Dialogues"/>
        <w:rPr/>
      </w:pPr>
      <w:r>
        <w:rPr/>
        <w:t>SORCIERE 1</w:t>
        <w:tab/>
        <w:t>Montre !</w:t>
      </w:r>
    </w:p>
    <w:p>
      <w:pPr>
        <w:pStyle w:val="Dialogues"/>
        <w:rPr/>
      </w:pPr>
      <w:r>
        <w:rPr/>
        <w:t>SORCIERE 2</w:t>
        <w:tab/>
        <w:t>Montre !</w:t>
      </w:r>
    </w:p>
    <w:p>
      <w:pPr>
        <w:pStyle w:val="Dialogues"/>
        <w:rPr/>
      </w:pPr>
      <w:r>
        <w:rPr/>
        <w:t>SORCIERE 3</w:t>
        <w:tab/>
        <w:t>Montre !</w:t>
      </w:r>
    </w:p>
    <w:p>
      <w:pPr>
        <w:pStyle w:val="Dialogues"/>
        <w:rPr/>
      </w:pPr>
      <w:r>
        <w:rPr/>
        <w:t>SORCIERES</w:t>
        <w:tab/>
        <w:t>Montre à ses yeux et attriste son cœur.</w:t>
        <w:br/>
        <w:t>Venez comme des ombres et partez dans l’heure !</w:t>
      </w:r>
    </w:p>
    <w:p>
      <w:pPr>
        <w:pStyle w:val="Dialogues"/>
        <w:rPr/>
      </w:pPr>
      <w:r>
        <w:rPr/>
        <w:t>B</w:t>
        <w:tab/>
      </w:r>
      <w:r>
        <w:rPr>
          <w:i/>
        </w:rPr>
        <w:t>Apparaissent alors dans la brume 8 Rois.</w:t>
      </w:r>
    </w:p>
    <w:p>
      <w:pPr>
        <w:pStyle w:val="Dialogues"/>
        <w:rPr/>
      </w:pPr>
      <w:r>
        <w:rPr/>
        <w:t>A</w:t>
        <w:tab/>
      </w:r>
      <w:r>
        <w:rPr>
          <w:i/>
        </w:rPr>
        <w:t>Le dernier tient un miroir.</w:t>
      </w:r>
    </w:p>
    <w:p>
      <w:pPr>
        <w:pStyle w:val="Dialogues"/>
        <w:rPr/>
      </w:pPr>
      <w:r>
        <w:rPr/>
        <w:t>B</w:t>
        <w:tab/>
      </w:r>
      <w:r>
        <w:rPr>
          <w:i/>
        </w:rPr>
        <w:t>Et derrière eux, suit le fantôme de Banquo.</w:t>
      </w:r>
    </w:p>
    <w:p>
      <w:pPr>
        <w:pStyle w:val="Dialogues"/>
        <w:rPr/>
      </w:pPr>
      <w:r>
        <w:rPr/>
        <w:t>A</w:t>
        <w:tab/>
      </w:r>
      <w:r>
        <w:rPr>
          <w:i/>
        </w:rPr>
        <w:t>Macbeth voit le premier fantôme.</w:t>
      </w:r>
    </w:p>
    <w:p>
      <w:pPr>
        <w:pStyle w:val="Dialogues"/>
        <w:rPr/>
      </w:pPr>
      <w:r>
        <w:rPr/>
        <w:t>MACBETH</w:t>
        <w:tab/>
        <w:t>Tu ressembles trop à Banquo : pars !</w:t>
        <w:br/>
        <w:t>Ta couronne me brûle les yeux. Tes cheveux et</w:t>
        <w:br/>
        <w:t>Ton front large sont comme ceux du premier de ces fantômes,</w:t>
        <w:br/>
        <w:t>Et le troisième ressemble à celui d’avant ! Vieilles saletés !</w:t>
        <w:br/>
        <w:t>Pourquoi me montrez-vous cela ? Un quatrième !</w:t>
        <w:br/>
        <w:t>Quoi ? Cette lignée s’étendra jusqu’à la fin du monde ?</w:t>
        <w:br/>
        <w:t>Encore un ? Un septième ! Je ne veux pas en voir plus !</w:t>
        <w:br/>
        <w:t>Et pourtant un huitième apparaît, qui tient un miroir</w:t>
        <w:br/>
        <w:t>Dans lequel il me montre d’autres rois à venir...</w:t>
      </w:r>
    </w:p>
    <w:p>
      <w:pPr>
        <w:pStyle w:val="Dialogues"/>
        <w:rPr/>
      </w:pPr>
      <w:r>
        <w:rPr/>
        <w:t>A</w:t>
        <w:tab/>
      </w:r>
      <w:r>
        <w:rPr>
          <w:i/>
        </w:rPr>
        <w:t>En fait, Banquo est l’ancêtre des Tudor, les rois d’Ecosse et d’Angleterre...</w:t>
      </w:r>
    </w:p>
    <w:p>
      <w:pPr>
        <w:pStyle w:val="Dialogues"/>
        <w:rPr/>
      </w:pPr>
      <w:r>
        <w:rPr/>
        <w:t>MACBETH</w:t>
        <w:tab/>
        <w:t>Quelle vision</w:t>
      </w:r>
      <w:r>
        <w:rPr>
          <w:i/>
        </w:rPr>
        <w:t xml:space="preserve"> </w:t>
      </w:r>
      <w:r>
        <w:rPr/>
        <w:t>horrible ! Maintenant, je vois, c’est vrai.</w:t>
        <w:br/>
        <w:t>Banquo couvert de sang me sourit</w:t>
        <w:br/>
        <w:t>Et me désigne ses descendants.</w:t>
      </w:r>
    </w:p>
    <w:p>
      <w:pPr>
        <w:pStyle w:val="Dialogues"/>
        <w:rPr/>
      </w:pPr>
      <w:r>
        <w:rPr/>
        <w:t>A</w:t>
        <w:tab/>
      </w:r>
      <w:r>
        <w:rPr>
          <w:i/>
        </w:rPr>
        <w:t>Les fantômes disparaissent.</w:t>
      </w:r>
    </w:p>
    <w:p>
      <w:pPr>
        <w:pStyle w:val="Dialogues"/>
        <w:rPr/>
      </w:pPr>
      <w:r>
        <w:rPr/>
        <w:t>MACBETH</w:t>
        <w:tab/>
        <w:t>C’est donc vrai...</w:t>
      </w:r>
    </w:p>
    <w:p>
      <w:pPr>
        <w:pStyle w:val="Dialogues"/>
        <w:rPr/>
      </w:pPr>
      <w:r>
        <w:rPr/>
        <w:t>SORCIERE 1</w:t>
        <w:tab/>
        <w:t>Oui Sire, c’est vrai.</w:t>
      </w:r>
    </w:p>
    <w:p>
      <w:pPr>
        <w:pStyle w:val="Dialogues"/>
        <w:rPr/>
      </w:pPr>
      <w:r>
        <w:rPr/>
        <w:t>B</w:t>
        <w:tab/>
      </w:r>
      <w:r>
        <w:rPr>
          <w:i/>
        </w:rPr>
        <w:t>Elles dansent et chantent et soudain, au milieu d’un couplet, elles disparaissent.</w:t>
      </w:r>
    </w:p>
    <w:p>
      <w:pPr>
        <w:pStyle w:val="Dialogues"/>
        <w:rPr/>
      </w:pPr>
      <w:r>
        <w:rPr/>
        <w:t>MACBETH</w:t>
        <w:tab/>
        <w:t>Où sont-elles ? Parties ? Que ce moment malsain</w:t>
        <w:br/>
        <w:t>Reste à jamais maudit dans le calendrier ! Vous là ! Approchez !</w:t>
      </w:r>
    </w:p>
    <w:p>
      <w:pPr>
        <w:pStyle w:val="Dialogues"/>
        <w:rPr/>
      </w:pPr>
      <w:r>
        <w:rPr/>
        <w:t>A</w:t>
        <w:tab/>
      </w:r>
      <w:r>
        <w:rPr>
          <w:i/>
        </w:rPr>
        <w:t>Le noble Lennox s’exécute.</w:t>
      </w:r>
    </w:p>
    <w:p>
      <w:pPr>
        <w:pStyle w:val="Dialogues"/>
        <w:rPr/>
      </w:pPr>
      <w:r>
        <w:rPr/>
        <w:t>B</w:t>
        <w:tab/>
      </w:r>
      <w:r>
        <w:rPr>
          <w:i/>
        </w:rPr>
        <w:t>Il fait des petits pas prudents...</w:t>
      </w:r>
    </w:p>
    <w:p>
      <w:pPr>
        <w:pStyle w:val="Dialogues"/>
        <w:rPr/>
      </w:pPr>
      <w:r>
        <w:rPr/>
        <w:t>LENNOX</w:t>
        <w:tab/>
        <w:t>Quelle est la volonté de son altesse ?</w:t>
      </w:r>
    </w:p>
    <w:p>
      <w:pPr>
        <w:pStyle w:val="Dialogues"/>
        <w:rPr/>
      </w:pPr>
      <w:r>
        <w:rPr/>
        <w:t>MACBETH</w:t>
        <w:tab/>
        <w:t>As-tu vu ces trois étranges sœurs ?</w:t>
      </w:r>
    </w:p>
    <w:p>
      <w:pPr>
        <w:pStyle w:val="Dialogues"/>
        <w:rPr/>
      </w:pPr>
      <w:r>
        <w:rPr/>
        <w:t>LENNOX</w:t>
        <w:tab/>
        <w:t>Non, Mon Seigneur.</w:t>
      </w:r>
    </w:p>
    <w:p>
      <w:pPr>
        <w:pStyle w:val="Dialogues"/>
        <w:rPr/>
      </w:pPr>
      <w:r>
        <w:rPr/>
        <w:t>MACBETH</w:t>
        <w:tab/>
        <w:t>Ne sont-elles pas venues de ton côté ?</w:t>
      </w:r>
    </w:p>
    <w:p>
      <w:pPr>
        <w:pStyle w:val="Dialogues"/>
        <w:rPr/>
      </w:pPr>
      <w:r>
        <w:rPr/>
        <w:t>LENNOX</w:t>
        <w:tab/>
        <w:t>De fait non, Mon Seigneur.</w:t>
      </w:r>
    </w:p>
    <w:p>
      <w:pPr>
        <w:pStyle w:val="Dialogues"/>
        <w:rPr/>
      </w:pPr>
      <w:r>
        <w:rPr/>
        <w:t>MACBETH</w:t>
        <w:tab/>
        <w:t>Que l’air qu’elles chevauchent soit infesté</w:t>
        <w:br/>
        <w:t>Et que soient damnés ceux qui croient en elles ! J’entends</w:t>
        <w:br/>
        <w:t>Le galop d’un cheval : qui viens là ?</w:t>
      </w:r>
    </w:p>
    <w:p>
      <w:pPr>
        <w:pStyle w:val="Dialogues"/>
        <w:rPr/>
      </w:pPr>
      <w:r>
        <w:rPr/>
        <w:t>LENNOX</w:t>
        <w:tab/>
        <w:t>Ce sont deux ou trois personnes, mon Seigneur, qui vous apportent une nouvelle :</w:t>
        <w:br/>
        <w:t>MacDuff s’est enfui en Angleterre !</w:t>
      </w:r>
    </w:p>
    <w:p>
      <w:pPr>
        <w:pStyle w:val="Dialogues"/>
        <w:rPr/>
      </w:pPr>
      <w:r>
        <w:rPr/>
        <w:t>MACBETH</w:t>
        <w:tab/>
        <w:t>Enfui en Angleterre !</w:t>
      </w:r>
    </w:p>
    <w:p>
      <w:pPr>
        <w:pStyle w:val="Dialogues"/>
        <w:rPr/>
      </w:pPr>
      <w:r>
        <w:rPr/>
        <w:t>LENNOX</w:t>
        <w:tab/>
        <w:t>Oui, mon bon Sire.</w:t>
      </w:r>
    </w:p>
    <w:p>
      <w:pPr>
        <w:pStyle w:val="Dialogues"/>
        <w:rPr/>
      </w:pPr>
      <w:r>
        <w:rPr/>
        <w:t>MACBETH</w:t>
        <w:tab/>
        <w:t>Oh toi, le temps, tu as anticipé mes terribles exploits :</w:t>
        <w:br/>
        <w:t>A partir de cet instant</w:t>
        <w:br/>
        <w:t>Le premier mouvement de mon cœur sera</w:t>
        <w:br/>
        <w:t>Le premier mouvement de ma main. Et maintenant même,</w:t>
        <w:br/>
        <w:t>Pour couronner mes pensées d’actions : ce qui est pensé va être aussitôt fait :</w:t>
        <w:br/>
        <w:t>Je vais surprendre le château de Macduff,</w:t>
        <w:br/>
        <w:t>Le prendre d’assaut et donner au fil de ma lame</w:t>
        <w:br/>
        <w:t>La gorge de sa femme, de ses enfants, de ses bébés, et tous ceux</w:t>
        <w:br/>
        <w:t>Qui ont le malheur de se trouver dans la lignée de Macduff. Pas de vantardise de fou,</w:t>
        <w:br/>
        <w:t>Cette action, je dois l’accomplir avant que ne se refroidisse mon intention !</w:t>
      </w:r>
    </w:p>
    <w:p>
      <w:pPr>
        <w:pStyle w:val="Dialogues"/>
        <w:rPr/>
      </w:pPr>
      <w:r>
        <w:rPr/>
        <w:t>A</w:t>
        <w:tab/>
      </w:r>
      <w:r>
        <w:rPr>
          <w:i/>
        </w:rPr>
        <w:t>Le château de Macduff, justement.</w:t>
      </w:r>
    </w:p>
    <w:p>
      <w:pPr>
        <w:pStyle w:val="Dialogues"/>
        <w:rPr/>
      </w:pPr>
      <w:r>
        <w:rPr/>
        <w:t>B</w:t>
        <w:tab/>
      </w:r>
      <w:r>
        <w:rPr>
          <w:i/>
        </w:rPr>
        <w:t>Il y fait froid. Les brasiers dans les cheminées ne parviennent pas à chasser l’humidité des gros murs.</w:t>
      </w:r>
    </w:p>
    <w:p>
      <w:pPr>
        <w:pStyle w:val="Dialogues"/>
        <w:rPr/>
      </w:pPr>
      <w:r>
        <w:rPr/>
        <w:t>A</w:t>
        <w:tab/>
      </w:r>
      <w:r>
        <w:rPr>
          <w:i/>
        </w:rPr>
        <w:t>Lady Macduff, son fils. Et Ross, un noble qu’on a déjà rencontré dans cette histoire.</w:t>
      </w:r>
    </w:p>
    <w:p>
      <w:pPr>
        <w:pStyle w:val="Dialogues"/>
        <w:rPr/>
      </w:pPr>
      <w:r>
        <w:rPr/>
        <w:t>LADY MACDUFF</w:t>
        <w:tab/>
        <w:t>Qu’a-t-il fait ? Pourquoi s’est-il enfui du pays ?</w:t>
      </w:r>
    </w:p>
    <w:p>
      <w:pPr>
        <w:pStyle w:val="Dialogues"/>
        <w:rPr/>
      </w:pPr>
      <w:r>
        <w:rPr/>
        <w:t>ROSS</w:t>
        <w:tab/>
        <w:t>Vous devez avoir de la patience, madame.</w:t>
      </w:r>
    </w:p>
    <w:p>
      <w:pPr>
        <w:pStyle w:val="Dialogues"/>
        <w:rPr/>
      </w:pPr>
      <w:r>
        <w:rPr/>
        <w:t>LADY MACDUFF</w:t>
        <w:tab/>
        <w:t>Lui, il n’en avait aucune.</w:t>
        <w:br/>
        <w:t>Sa fuite, c’est de la folie : quand nos actes ne font pas de nous des traîtres,</w:t>
        <w:br/>
        <w:t>Notre peur elle-même devient une traîtrise !</w:t>
      </w:r>
    </w:p>
    <w:p>
      <w:pPr>
        <w:pStyle w:val="Dialogues"/>
        <w:rPr/>
      </w:pPr>
      <w:r>
        <w:rPr/>
        <w:t>ROSS</w:t>
        <w:tab/>
        <w:t>Vous ne savez pas s’il agit par sagesse ou par peur.</w:t>
      </w:r>
    </w:p>
    <w:p>
      <w:pPr>
        <w:pStyle w:val="Dialogues"/>
        <w:rPr/>
      </w:pPr>
      <w:r>
        <w:rPr/>
        <w:t>LADY MACDUFF</w:t>
        <w:tab/>
        <w:t>Sagesse ! Laisser sa femme, ses enfants,</w:t>
        <w:br/>
        <w:t>Sa demeure et ses titres dans un endroit</w:t>
        <w:br/>
        <w:t>D’où il s’est lui-même enfui ? Il ne nous aime pas ;</w:t>
        <w:br/>
        <w:t>Il lui manque l’instinct naturel : le roitelet, le plus minuscule des oiseaux, combattra la chouette</w:t>
        <w:br/>
        <w:t>Si elle attaque un de ses petits dans le nid.</w:t>
        <w:br/>
        <w:t>Tout est peur dans cette histoire et rien n’est amour ;</w:t>
        <w:br/>
        <w:t>La sagesse est infime, quand la fuite</w:t>
        <w:br/>
        <w:t>S’oppose ainsi à toute raison.</w:t>
      </w:r>
    </w:p>
    <w:p>
      <w:pPr>
        <w:pStyle w:val="Dialogues"/>
        <w:rPr/>
      </w:pPr>
      <w:r>
        <w:rPr/>
        <w:t>ROSS</w:t>
        <w:tab/>
        <w:t>Ma chère cousine,</w:t>
        <w:br/>
        <w:t>Je vous en prie, contrôlez-vous. Quand à votre mari,</w:t>
        <w:br/>
        <w:t>Il est noble, sage, judicieux, et connaît mieux que vous</w:t>
        <w:br/>
        <w:t>Les tendances du moment. Je n’ose vous en dire plus.</w:t>
        <w:br/>
        <w:t>Ces temps sont cruels : nous sommes des traîtres</w:t>
        <w:br/>
        <w:t>Sans le savoir nous-mêmes et nous propageons des rumeurs</w:t>
        <w:br/>
        <w:t>Sur nos craintes, sans savoir ce que sont au juste, ces craintes.</w:t>
        <w:br/>
        <w:t>Nous voguons sur une mer sauvage et violente</w:t>
        <w:br/>
        <w:t>Et sommes ballottés dans tous les sens. Je vous quitte :</w:t>
        <w:br/>
        <w:t>Je serai très vite de retour :</w:t>
        <w:br/>
        <w:t>La situation se calmera ou s’aggravera en flèche,</w:t>
        <w:br/>
        <w:t>Pire qu’elle ne l’a jamais été. Ma jolie cousine,</w:t>
        <w:br/>
        <w:t>Je vous béni.</w:t>
      </w:r>
    </w:p>
    <w:p>
      <w:pPr>
        <w:pStyle w:val="Dialogues"/>
        <w:rPr/>
      </w:pPr>
      <w:r>
        <w:rPr/>
        <w:t>LADY MACDUFF</w:t>
        <w:tab/>
        <w:t>Il a un père et en même temps il est orphelin.</w:t>
      </w:r>
    </w:p>
    <w:p>
      <w:pPr>
        <w:pStyle w:val="Dialogues"/>
        <w:rPr/>
      </w:pPr>
      <w:r>
        <w:rPr/>
        <w:t>ROSS</w:t>
        <w:tab/>
        <w:t>Je serais idiot de rester plus longtemps.</w:t>
        <w:br/>
        <w:t>Cela pourrait me coûter ma disgrâce et votre désagrément.</w:t>
        <w:br/>
        <w:t>Je dois partir sur le champs.</w:t>
      </w:r>
    </w:p>
    <w:p>
      <w:pPr>
        <w:pStyle w:val="Dialogues"/>
        <w:rPr/>
      </w:pPr>
      <w:r>
        <w:rPr/>
        <w:t>A</w:t>
        <w:tab/>
      </w:r>
      <w:r>
        <w:rPr>
          <w:i/>
        </w:rPr>
        <w:t>Il s’en va, avec ses gens.</w:t>
      </w:r>
    </w:p>
    <w:p>
      <w:pPr>
        <w:pStyle w:val="Dialogues"/>
        <w:rPr/>
      </w:pPr>
      <w:r>
        <w:rPr/>
        <w:t>B</w:t>
        <w:tab/>
      </w:r>
      <w:r>
        <w:rPr>
          <w:i/>
        </w:rPr>
        <w:t>Lady Macduff se tourne vers son fils. Elle passe sa main dans les boucles de l’enfant.</w:t>
      </w:r>
    </w:p>
    <w:p>
      <w:pPr>
        <w:pStyle w:val="Dialogues"/>
        <w:rPr/>
      </w:pPr>
      <w:r>
        <w:rPr/>
        <w:t>LADY MACDUFF</w:t>
        <w:tab/>
        <w:t>Il a un père et en même temps il est orphelin.</w:t>
        <w:br/>
        <w:t>Mon petit, ton père est mort. Que feras-tu ?</w:t>
        <w:br/>
        <w:t>Comment vivras-tu ?</w:t>
      </w:r>
    </w:p>
    <w:p>
      <w:pPr>
        <w:pStyle w:val="Dialogues"/>
        <w:rPr/>
      </w:pPr>
      <w:r>
        <w:rPr/>
        <w:t>FILS</w:t>
        <w:tab/>
        <w:t>Comme les oiseaux, mère.</w:t>
      </w:r>
    </w:p>
    <w:p>
      <w:pPr>
        <w:pStyle w:val="Dialogues"/>
        <w:rPr/>
      </w:pPr>
      <w:r>
        <w:rPr/>
        <w:t>LADY MACDUFF</w:t>
        <w:tab/>
        <w:t>Quoi ? De vers et de mouches ?</w:t>
      </w:r>
    </w:p>
    <w:p>
      <w:pPr>
        <w:pStyle w:val="Dialogues"/>
        <w:rPr/>
      </w:pPr>
      <w:r>
        <w:rPr/>
        <w:t>FILS</w:t>
        <w:tab/>
        <w:t>Je veux dire : avec ce que je trouverai, comme le font les oiseaux.</w:t>
      </w:r>
    </w:p>
    <w:p>
      <w:pPr>
        <w:pStyle w:val="Dialogues"/>
        <w:rPr/>
      </w:pPr>
      <w:r>
        <w:rPr/>
        <w:t>LADY MACDUFF</w:t>
        <w:tab/>
        <w:t>Pauvre oiseau ! N’as-tu pas peur du filet ou de la glue ?</w:t>
        <w:br/>
        <w:t>Du collet ou du piège ?</w:t>
      </w:r>
    </w:p>
    <w:p>
      <w:pPr>
        <w:pStyle w:val="Dialogues"/>
        <w:rPr/>
      </w:pPr>
      <w:r>
        <w:rPr/>
        <w:t>FILS</w:t>
        <w:tab/>
        <w:t>Pourquoi devrais-je avoir peur ? Les pauvres oiseaux, qui leur veut du mal ?</w:t>
        <w:br/>
        <w:t>Mon père n’est pas mort, malgré ce que vous dites.</w:t>
      </w:r>
    </w:p>
    <w:p>
      <w:pPr>
        <w:pStyle w:val="Dialogues"/>
        <w:rPr/>
      </w:pPr>
      <w:r>
        <w:rPr/>
        <w:t>LADY MACDUFF</w:t>
        <w:tab/>
        <w:t>Oui, il est mort ; que trouveras-tu, comme nouveau père ?</w:t>
      </w:r>
    </w:p>
    <w:p>
      <w:pPr>
        <w:pStyle w:val="Dialogues"/>
        <w:rPr/>
      </w:pPr>
      <w:r>
        <w:rPr/>
        <w:t>FILS</w:t>
        <w:tab/>
        <w:t>Que trouverez-vous, comme nouveau mari ?</w:t>
      </w:r>
    </w:p>
    <w:p>
      <w:pPr>
        <w:pStyle w:val="Dialogues"/>
        <w:rPr/>
      </w:pPr>
      <w:r>
        <w:rPr/>
        <w:t>LADY MACDUFF</w:t>
        <w:tab/>
        <w:t>Oh, je peux en acheter plus de vingt à n’importe quel marché !</w:t>
      </w:r>
    </w:p>
    <w:p>
      <w:pPr>
        <w:pStyle w:val="Dialogues"/>
        <w:rPr/>
      </w:pPr>
      <w:r>
        <w:rPr/>
        <w:t>FILS</w:t>
        <w:tab/>
        <w:t>Alors tu les achèteras pour les revendre à meilleur prix !</w:t>
      </w:r>
    </w:p>
    <w:p>
      <w:pPr>
        <w:pStyle w:val="Dialogues"/>
        <w:rPr/>
      </w:pPr>
      <w:r>
        <w:rPr/>
        <w:t>LADY MACDUFF</w:t>
        <w:tab/>
        <w:t>Tu parles avec malice, et avec beaucoup d’esprit pour ton âge.</w:t>
      </w:r>
    </w:p>
    <w:p>
      <w:pPr>
        <w:pStyle w:val="Dialogues"/>
        <w:rPr/>
      </w:pPr>
      <w:r>
        <w:rPr/>
        <w:t>FILS</w:t>
        <w:tab/>
        <w:t>Mon père était un traître, mère ?</w:t>
      </w:r>
    </w:p>
    <w:p>
      <w:pPr>
        <w:pStyle w:val="Dialogues"/>
        <w:rPr/>
      </w:pPr>
      <w:r>
        <w:rPr/>
        <w:t>LADY MACDUFF</w:t>
        <w:tab/>
        <w:t>Oui, il l’était ?</w:t>
      </w:r>
    </w:p>
    <w:p>
      <w:pPr>
        <w:pStyle w:val="Dialogues"/>
        <w:rPr/>
      </w:pPr>
      <w:r>
        <w:rPr/>
        <w:t>FILS</w:t>
        <w:tab/>
        <w:t>C’est quoi, un traître ?</w:t>
      </w:r>
    </w:p>
    <w:p>
      <w:pPr>
        <w:pStyle w:val="Dialogues"/>
        <w:rPr/>
      </w:pPr>
      <w:r>
        <w:rPr/>
        <w:t>LADY MACDUFF</w:t>
        <w:tab/>
        <w:t>C’est celui qui jure puis qui parjure.</w:t>
      </w:r>
    </w:p>
    <w:p>
      <w:pPr>
        <w:pStyle w:val="Dialogues"/>
        <w:rPr/>
      </w:pPr>
      <w:r>
        <w:rPr/>
        <w:t>FILS</w:t>
        <w:tab/>
        <w:t>Tous ceux qui font cela sont des traîtres ?</w:t>
      </w:r>
    </w:p>
    <w:p>
      <w:pPr>
        <w:pStyle w:val="Dialogues"/>
        <w:rPr/>
      </w:pPr>
      <w:r>
        <w:rPr/>
        <w:t>LADY MACDUFF</w:t>
        <w:tab/>
        <w:t>Ceux qui font cela sont des traîtres et doivent être pendus.</w:t>
      </w:r>
    </w:p>
    <w:p>
      <w:pPr>
        <w:pStyle w:val="Dialogues"/>
        <w:rPr/>
      </w:pPr>
      <w:r>
        <w:rPr/>
        <w:t>FILS</w:t>
        <w:tab/>
        <w:t>Tous ceux qui jurent puis parjurent doivent être pendus ?</w:t>
      </w:r>
    </w:p>
    <w:p>
      <w:pPr>
        <w:pStyle w:val="Dialogues"/>
        <w:rPr/>
      </w:pPr>
      <w:r>
        <w:rPr/>
        <w:t>LADY MACDUFF</w:t>
        <w:tab/>
        <w:t>Chacun d’eux.</w:t>
      </w:r>
    </w:p>
    <w:p>
      <w:pPr>
        <w:pStyle w:val="Dialogues"/>
        <w:rPr/>
      </w:pPr>
      <w:r>
        <w:rPr/>
        <w:t>FILS</w:t>
        <w:tab/>
        <w:t>Qui doit les pendre ?</w:t>
      </w:r>
    </w:p>
    <w:p>
      <w:pPr>
        <w:pStyle w:val="Dialogues"/>
        <w:rPr/>
      </w:pPr>
      <w:r>
        <w:rPr/>
        <w:t>LADY MACDUFF</w:t>
        <w:tab/>
        <w:t>Les hommes honnêtes.</w:t>
      </w:r>
    </w:p>
    <w:p>
      <w:pPr>
        <w:pStyle w:val="Dialogues"/>
        <w:rPr/>
      </w:pPr>
      <w:r>
        <w:rPr/>
        <w:t>FILS</w:t>
        <w:tab/>
        <w:t>Alors, ceux qui jurent et parjurent sont des idiots.</w:t>
        <w:br/>
        <w:t>Ils sont beaucoup plus nombreux que les hommes honnêtes. Ils pourraient facilement les pendre, eux.</w:t>
      </w:r>
    </w:p>
    <w:p>
      <w:pPr>
        <w:pStyle w:val="Dialogues"/>
        <w:rPr/>
      </w:pPr>
      <w:r>
        <w:rPr/>
        <w:t>LADY MACDUFF</w:t>
        <w:tab/>
        <w:t>Dieu te vienne en aide, mon pauvre singe ! Mais que feras-tu pour trouver un père ?</w:t>
      </w:r>
    </w:p>
    <w:p>
      <w:pPr>
        <w:pStyle w:val="Dialogues"/>
        <w:rPr/>
      </w:pPr>
      <w:r>
        <w:rPr/>
        <w:t>FILS</w:t>
        <w:tab/>
        <w:t>S’il était mort, tu pleurerais pour</w:t>
        <w:br/>
        <w:t>Lui ; et si tu ne le fais pas, ce serait un bon signe,</w:t>
        <w:br/>
        <w:t>Cela voudrait dire que j’aurais vite un nouveau père.</w:t>
      </w:r>
    </w:p>
    <w:p>
      <w:pPr>
        <w:pStyle w:val="Dialogues"/>
        <w:rPr/>
      </w:pPr>
      <w:r>
        <w:rPr/>
        <w:t>LADY MACDUFF</w:t>
        <w:tab/>
        <w:t>Mon petit bavard ! Qu’est-ce que tu parles !</w:t>
      </w:r>
    </w:p>
    <w:p>
      <w:pPr>
        <w:pStyle w:val="Dialogues"/>
        <w:rPr/>
      </w:pPr>
      <w:r>
        <w:rPr/>
        <w:t>B</w:t>
        <w:tab/>
      </w:r>
      <w:r>
        <w:rPr>
          <w:i/>
        </w:rPr>
        <w:t>Un messager entre.</w:t>
      </w:r>
    </w:p>
    <w:p>
      <w:pPr>
        <w:pStyle w:val="Dialogues"/>
        <w:rPr/>
      </w:pPr>
      <w:r>
        <w:rPr/>
        <w:t>MESSAGER</w:t>
        <w:tab/>
        <w:t>Soyez bénie, douce dame. Vous ne me connaissez pas.</w:t>
        <w:br/>
        <w:t>Je crains qu’un danger s’approche très prêt de vous ;</w:t>
        <w:br/>
        <w:t>Si vous vouliez accepter le conseil d’un homme humble,</w:t>
        <w:br/>
        <w:t>Quittez ces lieux ; prenez vos enfants.</w:t>
        <w:br/>
        <w:t>Vous devez me trouver violent, de vous effrayer ainsi ;</w:t>
        <w:br/>
        <w:t>Mais c’est une vraie cruauté.</w:t>
        <w:br/>
        <w:t>Qui s’approche de vous. Le ciel vous préserve.</w:t>
        <w:br/>
        <w:t>Je n’ose vous importuner plus longtemps.</w:t>
      </w:r>
    </w:p>
    <w:p>
      <w:pPr>
        <w:pStyle w:val="Dialogues"/>
        <w:rPr/>
      </w:pPr>
      <w:r>
        <w:rPr/>
        <w:t>LADY MACDUFF</w:t>
        <w:tab/>
        <w:t>Où devrais-je m’enfuir ?</w:t>
        <w:br/>
        <w:t>Je n’ai fait aucun mal. Mais je vis sur la terre,</w:t>
        <w:br/>
        <w:t>Un monde où le mal est souvent félicité,</w:t>
        <w:br/>
        <w:t>Et où faire le bien est souvent vu comme folie dangereuse ; pourquoi, alors, hélas,</w:t>
        <w:br/>
        <w:t>J’utilise cette défense toute féminine</w:t>
        <w:br/>
        <w:t>De dire que je n’ai fait aucun mal ?</w:t>
      </w:r>
    </w:p>
    <w:p>
      <w:pPr>
        <w:pStyle w:val="Dialogues"/>
        <w:rPr/>
      </w:pPr>
      <w:r>
        <w:rPr/>
        <w:t>A</w:t>
        <w:tab/>
      </w:r>
      <w:r>
        <w:rPr>
          <w:i/>
        </w:rPr>
        <w:t>Entrent alors des Meurtriers.</w:t>
      </w:r>
    </w:p>
    <w:p>
      <w:pPr>
        <w:pStyle w:val="Dialogues"/>
        <w:rPr/>
      </w:pPr>
      <w:r>
        <w:rPr/>
        <w:t>LADY MACDUFF</w:t>
        <w:tab/>
        <w:t>Qui sont ces gens ?</w:t>
      </w:r>
    </w:p>
    <w:p>
      <w:pPr>
        <w:pStyle w:val="Dialogues"/>
        <w:rPr/>
      </w:pPr>
      <w:r>
        <w:rPr/>
        <w:t>MEURTRIER</w:t>
        <w:tab/>
        <w:t>Où est votre mari ?</w:t>
      </w:r>
    </w:p>
    <w:p>
      <w:pPr>
        <w:pStyle w:val="Dialogues"/>
        <w:rPr/>
      </w:pPr>
      <w:r>
        <w:rPr/>
        <w:t>LADY MACDUFF</w:t>
        <w:tab/>
        <w:t>Dans un lieu, j’espère, si peu sacré</w:t>
        <w:br/>
        <w:t>Que vous ne le trouverez jamais.</w:t>
      </w:r>
    </w:p>
    <w:p>
      <w:pPr>
        <w:pStyle w:val="Dialogues"/>
        <w:rPr/>
      </w:pPr>
      <w:r>
        <w:rPr/>
        <w:t>MEURTRIER</w:t>
        <w:tab/>
        <w:t>Votre mari est un traître.</w:t>
      </w:r>
    </w:p>
    <w:p>
      <w:pPr>
        <w:pStyle w:val="Dialogues"/>
        <w:rPr/>
      </w:pPr>
      <w:r>
        <w:rPr/>
        <w:t>FILS</w:t>
        <w:tab/>
        <w:t>Tu mens, gueule de guenon.</w:t>
      </w:r>
    </w:p>
    <w:p>
      <w:pPr>
        <w:pStyle w:val="Dialogues"/>
        <w:rPr/>
      </w:pPr>
      <w:r>
        <w:rPr/>
        <w:t>MEURTRIER</w:t>
        <w:tab/>
        <w:t>Tais-toi, vermine.</w:t>
      </w:r>
    </w:p>
    <w:p>
      <w:pPr>
        <w:pStyle w:val="Dialogues"/>
        <w:rPr/>
      </w:pPr>
      <w:r>
        <w:rPr/>
        <w:t>B</w:t>
        <w:tab/>
      </w:r>
      <w:r>
        <w:rPr>
          <w:i/>
        </w:rPr>
        <w:t>Il poignarde l’enfant.</w:t>
      </w:r>
    </w:p>
    <w:p>
      <w:pPr>
        <w:pStyle w:val="Dialogues"/>
        <w:rPr/>
      </w:pPr>
      <w:r>
        <w:rPr/>
        <w:t>MEURTRIER</w:t>
        <w:tab/>
        <w:t>Tu n’es que le bâtard d’un traître.</w:t>
      </w:r>
    </w:p>
    <w:p>
      <w:pPr>
        <w:pStyle w:val="Dialogues"/>
        <w:rPr/>
      </w:pPr>
      <w:r>
        <w:rPr/>
        <w:t>FILS</w:t>
        <w:tab/>
        <w:t>Il m’a tué, mère.</w:t>
        <w:br/>
        <w:t>Courez, je vous en prie.</w:t>
      </w:r>
    </w:p>
    <w:p>
      <w:pPr>
        <w:pStyle w:val="Dialogues"/>
        <w:rPr/>
      </w:pPr>
      <w:r>
        <w:rPr/>
        <w:t>A</w:t>
        <w:tab/>
      </w:r>
      <w:r>
        <w:rPr>
          <w:i/>
        </w:rPr>
        <w:t>Il tombe au sol.</w:t>
      </w:r>
    </w:p>
    <w:p>
      <w:pPr>
        <w:pStyle w:val="Dialogues"/>
        <w:rPr/>
      </w:pPr>
      <w:r>
        <w:rPr/>
        <w:t>B</w:t>
        <w:tab/>
      </w:r>
      <w:r>
        <w:rPr>
          <w:i/>
        </w:rPr>
        <w:t>Il est mort.</w:t>
      </w:r>
    </w:p>
    <w:p>
      <w:pPr>
        <w:pStyle w:val="Dialogues"/>
        <w:rPr/>
      </w:pPr>
      <w:r>
        <w:rPr/>
        <w:t>A</w:t>
        <w:tab/>
      </w:r>
      <w:r>
        <w:rPr>
          <w:i/>
        </w:rPr>
        <w:t>Lady Macduff s’enfuit, en hurlant : « Au meurtre ».</w:t>
      </w:r>
    </w:p>
    <w:p>
      <w:pPr>
        <w:pStyle w:val="Dialogues"/>
        <w:rPr/>
      </w:pPr>
      <w:r>
        <w:rPr/>
        <w:t>B</w:t>
        <w:tab/>
      </w:r>
      <w:r>
        <w:rPr>
          <w:i/>
        </w:rPr>
        <w:t>Les Meurtriers la suivent...</w:t>
      </w:r>
    </w:p>
    <w:p>
      <w:pPr>
        <w:pStyle w:val="Dialogues"/>
        <w:rPr/>
      </w:pPr>
      <w:r>
        <w:rPr/>
        <w:t>A</w:t>
        <w:tab/>
      </w:r>
      <w:r>
        <w:rPr>
          <w:i/>
        </w:rPr>
        <w:t>Plus tard, en Angleterre.</w:t>
      </w:r>
    </w:p>
    <w:p>
      <w:pPr>
        <w:pStyle w:val="Dialogues"/>
        <w:rPr/>
      </w:pPr>
      <w:r>
        <w:rPr/>
        <w:t>B</w:t>
        <w:tab/>
      </w:r>
      <w:r>
        <w:rPr>
          <w:i/>
        </w:rPr>
        <w:t>Le fils du roi Duncan, le jeune Donaldbain, a une longue entrevue avec Macduff.</w:t>
      </w:r>
    </w:p>
    <w:p>
      <w:pPr>
        <w:pStyle w:val="Dialogues"/>
        <w:rPr/>
      </w:pPr>
      <w:r>
        <w:rPr/>
        <w:t>A</w:t>
        <w:tab/>
      </w:r>
      <w:r>
        <w:rPr>
          <w:i/>
        </w:rPr>
        <w:t>Ils font des plans pour attaquer, pour combattre et terrasser Macbeth.</w:t>
      </w:r>
    </w:p>
    <w:p>
      <w:pPr>
        <w:pStyle w:val="Dialogues"/>
        <w:rPr/>
      </w:pPr>
      <w:r>
        <w:rPr/>
        <w:t>B</w:t>
        <w:tab/>
      </w:r>
      <w:r>
        <w:rPr>
          <w:i/>
        </w:rPr>
        <w:t>Arrive Ross, le noble qui avait rendu visite à la femme de Macduff.</w:t>
      </w:r>
    </w:p>
    <w:p>
      <w:pPr>
        <w:pStyle w:val="Dialogues"/>
        <w:rPr/>
      </w:pPr>
      <w:r>
        <w:rPr/>
        <w:t>A</w:t>
        <w:tab/>
      </w:r>
      <w:r>
        <w:rPr>
          <w:i/>
        </w:rPr>
        <w:t>Macduff lui demande s’il a vu sa femme et ses enfants.</w:t>
      </w:r>
    </w:p>
    <w:p>
      <w:pPr>
        <w:pStyle w:val="Dialogues"/>
        <w:rPr/>
      </w:pPr>
      <w:r>
        <w:rPr/>
        <w:t>B</w:t>
        <w:tab/>
      </w:r>
      <w:r>
        <w:rPr>
          <w:i/>
        </w:rPr>
        <w:t>Ross répond que oui.</w:t>
      </w:r>
    </w:p>
    <w:p>
      <w:pPr>
        <w:pStyle w:val="Dialogues"/>
        <w:rPr/>
      </w:pPr>
      <w:r>
        <w:rPr/>
        <w:t xml:space="preserve">A </w:t>
        <w:tab/>
      </w:r>
      <w:r>
        <w:rPr>
          <w:i/>
        </w:rPr>
        <w:t>Il lui demande s’ils allaient bien.</w:t>
      </w:r>
    </w:p>
    <w:p>
      <w:pPr>
        <w:pStyle w:val="Dialogues"/>
        <w:rPr/>
      </w:pPr>
      <w:r>
        <w:rPr/>
        <w:t>B</w:t>
        <w:tab/>
      </w:r>
      <w:r>
        <w:rPr>
          <w:i/>
        </w:rPr>
        <w:t>Ross répond que oui. Mais il est obligé de répondre qu’il a eu, depuis, de terribles nouvelles.</w:t>
      </w:r>
    </w:p>
    <w:p>
      <w:pPr>
        <w:pStyle w:val="Dialogues"/>
        <w:rPr/>
      </w:pPr>
      <w:r>
        <w:rPr/>
        <w:t>A</w:t>
        <w:tab/>
      </w:r>
      <w:r>
        <w:rPr>
          <w:i/>
        </w:rPr>
        <w:t>Et Macduff apprend la mort de sa femme et de ses enfants.</w:t>
      </w:r>
    </w:p>
    <w:p>
      <w:pPr>
        <w:pStyle w:val="Dialogues"/>
        <w:rPr>
          <w:i/>
          <w:i/>
        </w:rPr>
      </w:pPr>
      <w:r>
        <w:rPr>
          <w:i/>
        </w:rPr>
      </w:r>
      <w:r>
        <w:br w:type="page"/>
      </w:r>
    </w:p>
    <w:p>
      <w:pPr>
        <w:pStyle w:val="Dialogues"/>
        <w:rPr/>
      </w:pPr>
      <w:r>
        <w:rPr/>
      </w:r>
    </w:p>
    <w:p>
      <w:pPr>
        <w:pStyle w:val="Dialogues"/>
        <w:rPr/>
      </w:pPr>
      <w:r>
        <w:rPr/>
      </w:r>
    </w:p>
    <w:p>
      <w:pPr>
        <w:pStyle w:val="Dialogues"/>
        <w:rPr/>
      </w:pPr>
      <w:r>
        <w:rPr/>
      </w:r>
    </w:p>
    <w:p>
      <w:pPr>
        <w:pStyle w:val="Dialogues"/>
        <w:rPr/>
      </w:pPr>
      <w:r>
        <w:rPr/>
        <w:t>ACTE 5</w:t>
      </w:r>
    </w:p>
    <w:p>
      <w:pPr>
        <w:pStyle w:val="Dialogues"/>
        <w:rPr/>
      </w:pPr>
      <w:r>
        <w:rPr/>
      </w:r>
    </w:p>
    <w:p>
      <w:pPr>
        <w:pStyle w:val="Dialogues"/>
        <w:rPr/>
      </w:pPr>
      <w:r>
        <w:rPr/>
      </w:r>
    </w:p>
    <w:p>
      <w:pPr>
        <w:pStyle w:val="Dialogues"/>
        <w:rPr/>
      </w:pPr>
      <w:r>
        <w:rPr/>
        <w:t>A</w:t>
        <w:tab/>
      </w:r>
      <w:r>
        <w:rPr>
          <w:i/>
        </w:rPr>
        <w:t>Macbeth est parti en guerre.</w:t>
      </w:r>
    </w:p>
    <w:p>
      <w:pPr>
        <w:pStyle w:val="Dialogues"/>
        <w:rPr/>
      </w:pPr>
      <w:r>
        <w:rPr/>
        <w:t>B</w:t>
        <w:tab/>
      </w:r>
      <w:r>
        <w:rPr>
          <w:i/>
        </w:rPr>
        <w:t>Lady Macbeth, laissée seule, a des crises de somnambulisme.</w:t>
      </w:r>
    </w:p>
    <w:p>
      <w:pPr>
        <w:pStyle w:val="Dialogues"/>
        <w:rPr/>
      </w:pPr>
      <w:r>
        <w:rPr/>
        <w:t>LADY MACBETH</w:t>
        <w:tab/>
        <w:t>Là, une tache !</w:t>
      </w:r>
    </w:p>
    <w:p>
      <w:pPr>
        <w:pStyle w:val="Dialogues"/>
        <w:rPr/>
      </w:pPr>
      <w:r>
        <w:rPr/>
        <w:t>B</w:t>
        <w:tab/>
      </w:r>
      <w:r>
        <w:rPr>
          <w:i/>
        </w:rPr>
        <w:t>Elle parle toute seule. Ses yeux sont grands ouverts et elle ne voit personne.</w:t>
      </w:r>
    </w:p>
    <w:p>
      <w:pPr>
        <w:pStyle w:val="Dialogues"/>
        <w:rPr/>
      </w:pPr>
      <w:r>
        <w:rPr/>
        <w:t>LADY MACBETH</w:t>
        <w:tab/>
        <w:t>Parts, sale tâche ! Dehors, j’ai dit ! Un, deux... Pourquoi est-ce le moment de le faire ?... L’enfer est sombre. Arrière, mon Seigneur ! Arrière ! Un soldat est peureux ? Quel besoin d’avoir peur d’être découverts, alors que personne n’ose nous demander des comptes ? Et pourtant, qui aurait cru que le vieil homme avait tant de sang en lui !</w:t>
      </w:r>
    </w:p>
    <w:p>
      <w:pPr>
        <w:pStyle w:val="Dialogues"/>
        <w:rPr/>
      </w:pPr>
      <w:r>
        <w:rPr/>
        <w:t>B</w:t>
        <w:tab/>
      </w:r>
      <w:r>
        <w:rPr>
          <w:i/>
        </w:rPr>
        <w:t>Elle garde tous les flambeaux allumés. Une lumière constante illumine le château.</w:t>
      </w:r>
    </w:p>
    <w:p>
      <w:pPr>
        <w:pStyle w:val="Dialogues"/>
        <w:rPr/>
      </w:pPr>
      <w:r>
        <w:rPr/>
        <w:t>LADY MACBETH</w:t>
        <w:tab/>
        <w:t>Quoi ? Ces mains ne seront jamais propres ? Plus de cela, mon Duc ! Vous allez tout gâcher en vous agitant comme ça.</w:t>
      </w:r>
    </w:p>
    <w:p>
      <w:pPr>
        <w:pStyle w:val="Dialogues"/>
        <w:rPr/>
      </w:pPr>
      <w:r>
        <w:rPr/>
        <w:t>B</w:t>
        <w:tab/>
      </w:r>
      <w:r>
        <w:rPr>
          <w:i/>
        </w:rPr>
        <w:t>Elle ne cesse de se laver les mains.</w:t>
      </w:r>
    </w:p>
    <w:p>
      <w:pPr>
        <w:pStyle w:val="Dialogues"/>
        <w:rPr/>
      </w:pPr>
      <w:r>
        <w:rPr/>
        <w:t>LADY MACBETH</w:t>
        <w:tab/>
        <w:t>Lavons nos mains, mettons nos habits de nuit, n’aie pas l’air si pâle – je te le redis : Banquo est sous terre ; il ne pourra pas sortir de sa tombe !</w:t>
      </w:r>
    </w:p>
    <w:p>
      <w:pPr>
        <w:pStyle w:val="Dialogues"/>
        <w:rPr/>
      </w:pPr>
      <w:r>
        <w:rPr/>
        <w:t>B</w:t>
        <w:tab/>
      </w:r>
      <w:r>
        <w:rPr>
          <w:i/>
        </w:rPr>
        <w:t>Les suivantes et les serviteurs n’osent rien dire, rien faire. Un médecin est appelé.</w:t>
      </w:r>
    </w:p>
    <w:p>
      <w:pPr>
        <w:pStyle w:val="Dialogues"/>
        <w:rPr/>
      </w:pPr>
      <w:r>
        <w:rPr/>
        <w:t>LADY MACBETH</w:t>
        <w:tab/>
        <w:t>Au lit, au lit ! Quelqu’un frappe au portail ! Viens ! Viens ! Viens !</w:t>
      </w:r>
    </w:p>
    <w:p>
      <w:pPr>
        <w:pStyle w:val="Dialogues"/>
        <w:rPr/>
      </w:pPr>
      <w:r>
        <w:rPr/>
        <w:t>B</w:t>
        <w:tab/>
      </w:r>
      <w:r>
        <w:rPr>
          <w:i/>
        </w:rPr>
        <w:t>Le médecin l’observe et il dit :</w:t>
      </w:r>
    </w:p>
    <w:p>
      <w:pPr>
        <w:pStyle w:val="Dialogues"/>
        <w:rPr/>
      </w:pPr>
      <w:r>
        <w:rPr/>
        <w:t>MEDECIN</w:t>
        <w:tab/>
        <w:t>Cette maladie est au-delà de ma connaissance ; pourtant, j’ai connu certain qui ont marché dans leur sommeil et qui son morts dans leurs lits, après les derniers sacrements...</w:t>
        <w:br/>
        <w:t>Mais des rumeurs circulent : des actes contre nature</w:t>
        <w:br/>
        <w:t>Produisent des troubles contre nature : les esprits infestés</w:t>
        <w:br/>
        <w:t>Ne déchargent leurs secrets que sur leurs oreillers, qui restent muets, eux :</w:t>
        <w:br/>
        <w:t>Plus qu’un médecin, ce dont elle a besoin, c’est de la clémence divine.</w:t>
        <w:br/>
        <w:t>Mon Dieu, pardonne-nous tous !</w:t>
      </w:r>
    </w:p>
    <w:p>
      <w:pPr>
        <w:pStyle w:val="Dialogues"/>
        <w:rPr/>
      </w:pPr>
      <w:r>
        <w:rPr/>
        <w:t>B</w:t>
        <w:tab/>
      </w:r>
      <w:r>
        <w:rPr>
          <w:i/>
        </w:rPr>
        <w:t>Les troupes anglaises entrent en Ecosse. A leurs côtés, Macduff et Donaldbain. De plus en plus d’Ecossais se rebellent contre Macbeth et rejoignent les Anglais. Pendant ce temps, Macbeth fortifie Dunsiname.</w:t>
      </w:r>
    </w:p>
    <w:p>
      <w:pPr>
        <w:pStyle w:val="Dialogues"/>
        <w:rPr/>
      </w:pPr>
      <w:r>
        <w:rPr/>
        <w:t>MACBETH</w:t>
        <w:tab/>
        <w:t>Ne me fournissez plus de rapports ; laissez-les s’enfuir, tous !</w:t>
        <w:br/>
      </w:r>
      <w:r>
        <w:rPr>
          <w:i/>
        </w:rPr>
        <w:t>(Il parle des Ecossais qui rejoignent les rangs anglais)</w:t>
        <w:br/>
      </w:r>
      <w:r>
        <w:rPr/>
        <w:t>Tant que le bois de Birname n’arrive pas à Dunsiname,</w:t>
        <w:br/>
        <w:t>Je ne ressens aucune peur. Et ce gamin de Donaldbain ?</w:t>
        <w:br/>
        <w:t>N’est-il pas né d’une femme ? Les esprits qui connaissent</w:t>
        <w:br/>
        <w:t>Les causes et les effets mortels m’ont annoncé comme suit :</w:t>
        <w:br/>
        <w:t>« N’ai pas peur, Macbeth ; aucun homme né d’une femme</w:t>
        <w:br/>
        <w:t>N’aura le dessus sur toi ! » Alors fuyez, faux ducs</w:t>
        <w:br/>
        <w:t>Et mélangez-vous à ces dégénérés d’Anglais ;</w:t>
        <w:br/>
        <w:t>L’esprit qui me guide et le cœur que je porte</w:t>
        <w:br/>
        <w:t>Ne seront jamais troublé par le doute et ne trembleront jamais de peur.</w:t>
      </w:r>
    </w:p>
    <w:p>
      <w:pPr>
        <w:pStyle w:val="Dialogues"/>
        <w:rPr/>
      </w:pPr>
      <w:r>
        <w:rPr/>
        <w:t>A</w:t>
        <w:tab/>
      </w:r>
      <w:r>
        <w:rPr>
          <w:i/>
        </w:rPr>
        <w:t>Un serviteur entre.</w:t>
      </w:r>
    </w:p>
    <w:p>
      <w:pPr>
        <w:pStyle w:val="Dialogues"/>
        <w:rPr/>
      </w:pPr>
      <w:r>
        <w:rPr/>
        <w:t>MACBETH</w:t>
        <w:tab/>
        <w:t>Que le diable t’avale, face de crème brûlée !</w:t>
      </w:r>
    </w:p>
    <w:p>
      <w:pPr>
        <w:pStyle w:val="Dialogues"/>
        <w:rPr/>
      </w:pPr>
      <w:r>
        <w:rPr/>
        <w:t>SERVITEUR</w:t>
        <w:tab/>
        <w:t>Il y a dix mille...</w:t>
      </w:r>
    </w:p>
    <w:p>
      <w:pPr>
        <w:pStyle w:val="Dialogues"/>
        <w:rPr/>
      </w:pPr>
      <w:r>
        <w:rPr/>
        <w:t>MACBETH</w:t>
        <w:tab/>
        <w:t>Canards ?</w:t>
      </w:r>
    </w:p>
    <w:p>
      <w:pPr>
        <w:pStyle w:val="Dialogues"/>
        <w:rPr/>
      </w:pPr>
      <w:r>
        <w:rPr/>
        <w:t>SERVITEUR</w:t>
        <w:tab/>
        <w:t>Soldats, sire.</w:t>
      </w:r>
    </w:p>
    <w:p>
      <w:pPr>
        <w:pStyle w:val="Dialogues"/>
        <w:rPr/>
      </w:pPr>
      <w:r>
        <w:rPr/>
        <w:t>MACBETH</w:t>
        <w:tab/>
        <w:t>Quels soldats, petit crétin ?</w:t>
        <w:br/>
        <w:t>Mort de ton âme ! Tes joues blanches comme le lin</w:t>
        <w:br/>
        <w:t>Sont les conseillères de ta peur. Quels soldats, face de lait caillé ?</w:t>
      </w:r>
    </w:p>
    <w:p>
      <w:pPr>
        <w:pStyle w:val="Dialogues"/>
        <w:rPr/>
      </w:pPr>
      <w:r>
        <w:rPr/>
        <w:t>SERVITEUR</w:t>
        <w:tab/>
        <w:t>Les forces anglaises, s’il plaît à Sa Majesté.</w:t>
      </w:r>
    </w:p>
    <w:p>
      <w:pPr>
        <w:pStyle w:val="Dialogues"/>
        <w:rPr/>
      </w:pPr>
      <w:r>
        <w:rPr/>
        <w:t>MACBETH</w:t>
        <w:tab/>
        <w:t>Sors ta face d’ici.</w:t>
        <w:br/>
        <w:t>Seyton ! – J’ai mal au cœur –</w:t>
        <w:br/>
        <w:t>Seyton, j’ai dit ! – cette bataille, aujourd’hui,</w:t>
        <w:br/>
        <w:t>Me renforcera à jamais ou me renversera très vite.</w:t>
        <w:br/>
        <w:t>J’ai vécu assez longtemps : ma façon de vivre</w:t>
        <w:br/>
        <w:t>Me flétrit et fait de moi une feuille qui se racornit ;</w:t>
        <w:br/>
        <w:t>Et tout ce qui devrait accompagner le grand âge</w:t>
        <w:br/>
        <w:t>Tel que l’honneur, l’obéissance, une bande d’amis,</w:t>
        <w:br/>
        <w:t>Tout cela, je ne dois pas espérer le connaître ; à la place,</w:t>
        <w:br/>
        <w:t>Ce seront des malédictions, pas prononcées très fort, mais prononcées très profondément, dans le souffle –</w:t>
        <w:br/>
        <w:t>Seyton !</w:t>
      </w:r>
    </w:p>
    <w:p>
      <w:pPr>
        <w:pStyle w:val="Dialogues"/>
        <w:rPr/>
      </w:pPr>
      <w:r>
        <w:rPr/>
        <w:t>A</w:t>
        <w:tab/>
      </w:r>
      <w:r>
        <w:rPr>
          <w:i/>
        </w:rPr>
        <w:t>Entre alors Seyton, un noble qui est resté aux côtés de Macbeth et qu’on a pas encore vu jusqu’ici.</w:t>
      </w:r>
    </w:p>
    <w:p>
      <w:pPr>
        <w:pStyle w:val="Dialogues"/>
        <w:rPr/>
      </w:pPr>
      <w:r>
        <w:rPr/>
        <w:t>SEYTON</w:t>
        <w:tab/>
        <w:t>Quels sont vos gracieux désirs ?</w:t>
      </w:r>
    </w:p>
    <w:p>
      <w:pPr>
        <w:pStyle w:val="Dialogues"/>
        <w:rPr/>
      </w:pPr>
      <w:r>
        <w:rPr/>
        <w:t>MACBETH</w:t>
        <w:tab/>
        <w:t>Quelles sont les nouvelles ?</w:t>
      </w:r>
    </w:p>
    <w:p>
      <w:pPr>
        <w:pStyle w:val="Dialogues"/>
        <w:rPr/>
      </w:pPr>
      <w:r>
        <w:rPr/>
        <w:t>SEYTON</w:t>
        <w:tab/>
        <w:t>Tout ce qui a été affirmé est confirmé.</w:t>
      </w:r>
    </w:p>
    <w:p>
      <w:pPr>
        <w:pStyle w:val="Dialogues"/>
        <w:rPr/>
      </w:pPr>
      <w:r>
        <w:rPr/>
        <w:t>MACBETH</w:t>
        <w:tab/>
        <w:t>Je me battrai jusqu’à ce que ma chair soit détaché de mes os.</w:t>
        <w:br/>
        <w:t>Donnez-moi mon armure.</w:t>
      </w:r>
    </w:p>
    <w:p>
      <w:pPr>
        <w:pStyle w:val="Dialogues"/>
        <w:rPr/>
      </w:pPr>
      <w:r>
        <w:rPr/>
        <w:t>SEYTON</w:t>
        <w:tab/>
        <w:t>Ce n’est pas encore nécessaire.</w:t>
      </w:r>
    </w:p>
    <w:p>
      <w:pPr>
        <w:pStyle w:val="Dialogues"/>
        <w:rPr/>
      </w:pPr>
      <w:r>
        <w:rPr/>
        <w:t>MACBETH</w:t>
        <w:tab/>
        <w:t>Je la mettrai quand même. Envoyez plus de cavaliers qu’ils fouillent la campagne environnante ;</w:t>
        <w:br/>
        <w:t>Et qu’ils pendent ceux qui parlent de peur. Donne-moi mon armure. Comment va ta patiente, Docteur ?</w:t>
      </w:r>
    </w:p>
    <w:p>
      <w:pPr>
        <w:pStyle w:val="Dialogues"/>
        <w:rPr/>
      </w:pPr>
      <w:r>
        <w:rPr/>
        <w:t>DOCTEUR</w:t>
        <w:tab/>
        <w:t>Elle n’est pas malade, Mon Seigneur</w:t>
        <w:br/>
        <w:t>Mais plutôt troublée par des armées de délires</w:t>
        <w:br/>
        <w:t>Qui l’empêchent de se calmer.</w:t>
      </w:r>
    </w:p>
    <w:p>
      <w:pPr>
        <w:pStyle w:val="Dialogues"/>
        <w:rPr/>
      </w:pPr>
      <w:r>
        <w:rPr/>
        <w:t>MACBETH</w:t>
        <w:tab/>
        <w:t>Guéris-la.</w:t>
        <w:br/>
        <w:t>Peux-tu régler un esprit qui se meurt,</w:t>
        <w:br/>
        <w:t>Arracher de la mémoire la racine de la tristesse,</w:t>
        <w:br/>
        <w:t>Effacer les inquiétudes écrites dans le cerveau</w:t>
        <w:br/>
        <w:t>Et avec un antidote doux et insouciant</w:t>
        <w:br/>
        <w:t>Nettoyer le sein gonflé de ces matières dangereuses qui pèsent sur le corps ?</w:t>
      </w:r>
    </w:p>
    <w:p>
      <w:pPr>
        <w:pStyle w:val="Dialogues"/>
        <w:rPr/>
      </w:pPr>
      <w:r>
        <w:rPr/>
        <w:t>DOCTEUR</w:t>
        <w:tab/>
        <w:t>Dans ces cas-là, le patient doit se soigner lui-même.</w:t>
      </w:r>
    </w:p>
    <w:p>
      <w:pPr>
        <w:pStyle w:val="Dialogues"/>
        <w:rPr/>
      </w:pPr>
      <w:r>
        <w:rPr/>
        <w:t>MACBETH</w:t>
        <w:tab/>
        <w:t>Jette ta médecine aux chiens. Je n’en veux pas.</w:t>
        <w:br/>
        <w:t>Viens, mets-moi mon armure ; fais venir mon équipage.</w:t>
        <w:br/>
        <w:t>Docteur, les ducs fuient loin de moi.</w:t>
        <w:br/>
        <w:t>Si tu le peux, analyse l’eau de ce pays, trouves y sa maladie,</w:t>
        <w:br/>
        <w:t>Et purge-la jusqu’à lui rendre une santé transparente et douce.</w:t>
        <w:br/>
        <w:t>Je t’applaudirais jusqu’à ce que l’écho</w:t>
        <w:br/>
        <w:t xml:space="preserve">T’applaudisse de nouveau. </w:t>
        <w:br/>
        <w:t>Connais-tu une rhubarbe, une herbe ou un purgatif</w:t>
        <w:br/>
        <w:t>Nous retirera les Anglais d’ici ?</w:t>
      </w:r>
    </w:p>
    <w:p>
      <w:pPr>
        <w:pStyle w:val="Dialogues"/>
        <w:rPr/>
      </w:pPr>
      <w:r>
        <w:rPr/>
        <w:t>DOCTEUR</w:t>
        <w:tab/>
        <w:t>Oui, mon bon Seigneur.</w:t>
      </w:r>
    </w:p>
    <w:p>
      <w:pPr>
        <w:pStyle w:val="Dialogues"/>
        <w:rPr/>
      </w:pPr>
      <w:r>
        <w:rPr/>
        <w:t>MACBETH</w:t>
        <w:tab/>
        <w:t>Donne ce médicament à ceux qui me suivent.</w:t>
        <w:br/>
        <w:t>Moi, je n’ai peur ni de la mort, ni du bannissement,</w:t>
        <w:br/>
        <w:t>Tant que la forêt de Birnam ne vient pas jusqu’à Dunsiname.</w:t>
      </w:r>
    </w:p>
    <w:p>
      <w:pPr>
        <w:pStyle w:val="Dialogues"/>
        <w:rPr/>
      </w:pPr>
      <w:r>
        <w:rPr/>
        <w:t>DOCTEUR</w:t>
        <w:tab/>
        <w:t>Quant à moi, je prend mes cliques et mes claques et je quitte Dunsiname.</w:t>
        <w:br/>
        <w:t>Je n’ai plus aucun honoraire à toucher par ici.</w:t>
      </w:r>
    </w:p>
    <w:p>
      <w:pPr>
        <w:pStyle w:val="Dialogues"/>
        <w:rPr/>
      </w:pPr>
      <w:r>
        <w:rPr/>
        <w:t>A</w:t>
        <w:tab/>
      </w:r>
      <w:r>
        <w:rPr>
          <w:i/>
        </w:rPr>
        <w:t>Pendant ce temps, les rebelles écossais se massent près de Dunsiname.</w:t>
      </w:r>
    </w:p>
    <w:p>
      <w:pPr>
        <w:pStyle w:val="Dialogues"/>
        <w:rPr/>
      </w:pPr>
      <w:r>
        <w:rPr/>
        <w:t>B</w:t>
        <w:tab/>
      </w:r>
      <w:r>
        <w:rPr>
          <w:i/>
        </w:rPr>
        <w:t>Ils sont en vue du bois de Birnam.</w:t>
      </w:r>
    </w:p>
    <w:p>
      <w:pPr>
        <w:pStyle w:val="Dialogues"/>
        <w:rPr/>
      </w:pPr>
      <w:r>
        <w:rPr/>
        <w:t>A</w:t>
        <w:tab/>
      </w:r>
      <w:r>
        <w:rPr>
          <w:i/>
        </w:rPr>
        <w:t>Donaldbain donne l’ordre que chaque soldat coupe une branche et la porte devant lui.</w:t>
      </w:r>
    </w:p>
    <w:p>
      <w:pPr>
        <w:pStyle w:val="Dialogues"/>
        <w:rPr/>
      </w:pPr>
      <w:r>
        <w:rPr/>
        <w:t>B</w:t>
        <w:tab/>
      </w:r>
      <w:r>
        <w:rPr>
          <w:i/>
        </w:rPr>
        <w:t>Il veut masquer leur nombre exact.</w:t>
      </w:r>
    </w:p>
    <w:p>
      <w:pPr>
        <w:pStyle w:val="Dialogues"/>
        <w:rPr/>
      </w:pPr>
      <w:r>
        <w:rPr/>
        <w:t>MACBETH</w:t>
        <w:tab/>
        <w:t>Pendez nos bannières sur les remparts ;</w:t>
        <w:br/>
        <w:t>Notre cri de guerre est toujours : « Qu’ils arrivent seulement ! » : la force de notre château</w:t>
        <w:br/>
        <w:t>Rira d’un siège : ici, laissez-les attendre</w:t>
        <w:br/>
        <w:t>Jusqu’à ce que la famine et la vermine les ait mangé :</w:t>
        <w:br/>
        <w:t>S’ils n’y avaient pas avec eux ceux qui devraient être à nos côtés,</w:t>
        <w:br/>
        <w:t>Nous aurions pu les affronter, barbe contre barbe</w:t>
        <w:br/>
        <w:t>Et les aurions battus jusqu’à leur fuite.</w:t>
        <w:br/>
        <w:t>Quel est ce bruit ?</w:t>
      </w:r>
    </w:p>
    <w:p>
      <w:pPr>
        <w:pStyle w:val="Dialogues"/>
        <w:rPr/>
      </w:pPr>
      <w:r>
        <w:rPr/>
        <w:t>SEYTON</w:t>
        <w:tab/>
        <w:t>C’est le cri d’une femme, mon bon Seigneur.</w:t>
      </w:r>
    </w:p>
    <w:p>
      <w:pPr>
        <w:pStyle w:val="Dialogues"/>
        <w:rPr/>
      </w:pPr>
      <w:r>
        <w:rPr/>
        <w:t>MACBETH</w:t>
        <w:tab/>
        <w:t>J’ai oublié le goût de la peur ;</w:t>
        <w:br/>
        <w:t>Il y a un temps où mes sens se seraient refroidis</w:t>
        <w:br/>
        <w:t>D’entendre ainsi un cri dans la nuit ; et mes cheveux</w:t>
        <w:br/>
        <w:t>A n’importe quel conte de bonne femme se seraient dressés et tendus</w:t>
        <w:br/>
        <w:t>Comme s’ils avaient été vivants. Mais j’ai fait le plein d’horreur ;</w:t>
        <w:br/>
        <w:t>L’atrocité est familière à mes rêves de boucher</w:t>
        <w:br/>
        <w:t>Et ne me fait plus rien.</w:t>
        <w:br/>
        <w:t>Quel était ce cri ?</w:t>
      </w:r>
    </w:p>
    <w:p>
      <w:pPr>
        <w:pStyle w:val="Dialogues"/>
        <w:rPr/>
      </w:pPr>
      <w:r>
        <w:rPr/>
        <w:t>SEYTON</w:t>
        <w:tab/>
        <w:t>La Reine, mon Seigneur, est morte.</w:t>
      </w:r>
    </w:p>
    <w:p>
      <w:pPr>
        <w:pStyle w:val="Dialogues"/>
        <w:rPr/>
      </w:pPr>
      <w:r>
        <w:rPr/>
        <w:t>MACBETH</w:t>
        <w:tab/>
        <w:t>Elle aurait du mourir à une autre époque,</w:t>
        <w:br/>
        <w:t>Une époque où on avait le temps de prononcer le mot « mort ».</w:t>
        <w:br/>
        <w:t>Demain et demain et demain</w:t>
        <w:br/>
        <w:t>Rampe à petit allure de jour en jour,</w:t>
        <w:br/>
        <w:t>Jusqu’à la dernière syllabe du temps</w:t>
        <w:br/>
        <w:t>Et tous nos « hier » n’ont fait qu’éclairer des crétins</w:t>
        <w:br/>
        <w:t>Sur le chemin de la mort poussiéreuse. Eteins-toi, flamme trop brève !</w:t>
        <w:br/>
        <w:t>La vie n’est qu’une ombre passagère, un pauvre acteur</w:t>
        <w:br/>
        <w:t>Qui gigote et pérore pendant son heure sur scène</w:t>
        <w:br/>
        <w:t>Et qu’après on n’entend plus jamais parler : c’est une histoire</w:t>
        <w:br/>
        <w:t>Racontée par un idiot, pleine de bruit et de fureur</w:t>
        <w:br/>
        <w:t>Qui ne signifie rien.</w:t>
      </w:r>
    </w:p>
    <w:p>
      <w:pPr>
        <w:pStyle w:val="Dialogues"/>
        <w:rPr/>
      </w:pPr>
      <w:r>
        <w:rPr/>
        <w:t>B</w:t>
        <w:tab/>
      </w:r>
      <w:r>
        <w:rPr>
          <w:i/>
        </w:rPr>
        <w:t>Un messager entre.</w:t>
      </w:r>
    </w:p>
    <w:p>
      <w:pPr>
        <w:pStyle w:val="Dialogues"/>
        <w:rPr/>
      </w:pPr>
      <w:r>
        <w:rPr/>
        <w:t>MACBETH</w:t>
        <w:tab/>
        <w:t>Tu es entré ici pour utiliser ta langue.</w:t>
        <w:br/>
        <w:t>Déballe-moi tes salades un peu plus vite que ça !</w:t>
      </w:r>
    </w:p>
    <w:p>
      <w:pPr>
        <w:pStyle w:val="Dialogues"/>
        <w:rPr/>
      </w:pPr>
      <w:r>
        <w:rPr/>
        <w:t>MESSAGER</w:t>
        <w:tab/>
        <w:t>Mon Bon Seigneur.</w:t>
        <w:br/>
        <w:t>Je dois vous faire un rapport sur ce que j’ai vu</w:t>
        <w:br/>
        <w:t>Mais je ne sais pas comment le faire.</w:t>
      </w:r>
    </w:p>
    <w:p>
      <w:pPr>
        <w:pStyle w:val="Dialogues"/>
        <w:rPr/>
      </w:pPr>
      <w:r>
        <w:rPr/>
        <w:t>MACBETH</w:t>
        <w:tab/>
        <w:t>Allez, monsieur, parlez !</w:t>
      </w:r>
    </w:p>
    <w:p>
      <w:pPr>
        <w:pStyle w:val="Dialogues"/>
        <w:rPr/>
      </w:pPr>
      <w:r>
        <w:rPr/>
        <w:t>MESSAGER</w:t>
        <w:tab/>
        <w:t>Je faisais mon tour de garde sur la colline.</w:t>
        <w:br/>
        <w:t>Je regardais vers Birnam et, tout d’un coups, il m’a semblé voir</w:t>
        <w:br/>
        <w:t>Le bois se mettre à bouger...</w:t>
      </w:r>
    </w:p>
    <w:p>
      <w:pPr>
        <w:pStyle w:val="Dialogues"/>
        <w:rPr/>
      </w:pPr>
      <w:r>
        <w:rPr/>
        <w:t>MACBETH</w:t>
        <w:tab/>
        <w:t>Menteur et esclave !</w:t>
      </w:r>
    </w:p>
    <w:p>
      <w:pPr>
        <w:pStyle w:val="Dialogues"/>
        <w:rPr/>
      </w:pPr>
      <w:r>
        <w:rPr/>
        <w:t>MESSAGER</w:t>
        <w:tab/>
        <w:t>Si je mens, que j’endure votre fureur : on peut le voir arriver à trois kilomètres !</w:t>
        <w:br/>
        <w:t>Je vous le dis : un bois qui marche.</w:t>
      </w:r>
    </w:p>
    <w:p>
      <w:pPr>
        <w:pStyle w:val="Dialogues"/>
        <w:rPr/>
      </w:pPr>
      <w:r>
        <w:rPr/>
        <w:t>MACBETH</w:t>
        <w:tab/>
        <w:t>Si tu mens,</w:t>
        <w:br/>
        <w:t>Sur le prochain arbre, tu vas pendre vivant</w:t>
        <w:br/>
        <w:t>Jusqu’à ce que la famine te momifie.</w:t>
        <w:br/>
        <w:t>Je ne suis plus aussi résolu et je commence à douter des manigances du démon</w:t>
        <w:br/>
        <w:t>Qui ment des vérités : « N’aie pas peur tant que les bois de Birnam</w:t>
        <w:br/>
        <w:t>Ne vienne jusqu’à Dunsiname. » Et maintenant</w:t>
        <w:br/>
        <w:t>Un bois vient vers Dunsiname. Aux armes et dehors !</w:t>
        <w:br/>
        <w:t>Si ce que l’on annonce apparaît,</w:t>
        <w:br/>
        <w:t>Il ne sert à rien de s’enfuir d’ici, ni d’y rester.</w:t>
        <w:br/>
        <w:t>Je suis las du soleil</w:t>
        <w:br/>
        <w:t>Et je voudrais voir toute la construction de l’univers mise à bas.</w:t>
        <w:br/>
        <w:t>Faites sonner l’alarme !</w:t>
        <w:br/>
        <w:t>Souffle, vent ! Viens, naufrage !</w:t>
        <w:br/>
        <w:t>Au moins, nous mourrons avec l’armure sur le dos !</w:t>
      </w:r>
    </w:p>
    <w:p>
      <w:pPr>
        <w:pStyle w:val="Dialogues"/>
        <w:rPr/>
      </w:pPr>
      <w:r>
        <w:rPr/>
        <w:t>A</w:t>
        <w:tab/>
      </w:r>
      <w:r>
        <w:rPr>
          <w:i/>
        </w:rPr>
        <w:t>Macbeth sort du château.</w:t>
      </w:r>
    </w:p>
    <w:p>
      <w:pPr>
        <w:pStyle w:val="Dialogues"/>
        <w:rPr/>
      </w:pPr>
      <w:r>
        <w:rPr/>
        <w:t>B</w:t>
        <w:tab/>
      </w:r>
      <w:r>
        <w:rPr>
          <w:i/>
        </w:rPr>
        <w:t>La bataille.</w:t>
      </w:r>
    </w:p>
    <w:p>
      <w:pPr>
        <w:pStyle w:val="Dialogues"/>
        <w:rPr/>
      </w:pPr>
      <w:r>
        <w:rPr/>
        <w:t>A</w:t>
        <w:tab/>
      </w:r>
      <w:r>
        <w:rPr>
          <w:i/>
        </w:rPr>
        <w:t>Entrechoquement des épées.</w:t>
      </w:r>
    </w:p>
    <w:p>
      <w:pPr>
        <w:pStyle w:val="Dialogues"/>
        <w:rPr/>
      </w:pPr>
      <w:r>
        <w:rPr/>
        <w:t>B</w:t>
        <w:tab/>
      </w:r>
      <w:r>
        <w:rPr>
          <w:i/>
        </w:rPr>
        <w:t>Hurlements, cris.</w:t>
      </w:r>
    </w:p>
    <w:p>
      <w:pPr>
        <w:pStyle w:val="Dialogues"/>
        <w:rPr/>
      </w:pPr>
      <w:r>
        <w:rPr/>
        <w:t>A</w:t>
        <w:tab/>
      </w:r>
      <w:r>
        <w:rPr>
          <w:i/>
        </w:rPr>
        <w:t>C’était une plaine verte. Cela devient un marécage de sang.</w:t>
      </w:r>
    </w:p>
    <w:p>
      <w:pPr>
        <w:pStyle w:val="Dialogues"/>
        <w:rPr/>
      </w:pPr>
      <w:r>
        <w:rPr/>
        <w:t>MACBETH</w:t>
        <w:tab/>
        <w:t>C’est comme s’ils m’avaient attachés à un poteau. Je ne peux pas m’enfuir</w:t>
        <w:br/>
        <w:t>Mais, comme un ours, je dois me battre jusqu’au bout. Qui es-tu ?</w:t>
      </w:r>
    </w:p>
    <w:p>
      <w:pPr>
        <w:pStyle w:val="Dialogues"/>
        <w:rPr/>
      </w:pPr>
      <w:r>
        <w:rPr/>
        <w:t>B</w:t>
        <w:tab/>
      </w:r>
      <w:r>
        <w:rPr>
          <w:i/>
        </w:rPr>
        <w:t>Un jeune noble écossais, l’épée à la main, s’approche de lui.</w:t>
      </w:r>
    </w:p>
    <w:p>
      <w:pPr>
        <w:pStyle w:val="Dialogues"/>
        <w:rPr/>
      </w:pPr>
      <w:r>
        <w:rPr/>
        <w:t>JEUNE ECOSSAIS</w:t>
        <w:tab/>
        <w:t>Quel est ton nom ?</w:t>
      </w:r>
    </w:p>
    <w:p>
      <w:pPr>
        <w:pStyle w:val="Dialogues"/>
        <w:rPr/>
      </w:pPr>
      <w:r>
        <w:rPr/>
        <w:t>MACBETH</w:t>
        <w:tab/>
        <w:t>Tu auras peur rien que de l’entendre.</w:t>
        <w:br/>
        <w:t>Mon nom est Macbeth.</w:t>
      </w:r>
    </w:p>
    <w:p>
      <w:pPr>
        <w:pStyle w:val="Dialogues"/>
        <w:rPr/>
      </w:pPr>
      <w:r>
        <w:rPr/>
        <w:t>JEUNE ECOSSAIS</w:t>
        <w:tab/>
        <w:t>Le diable lui-même n’aurais pu prononcer un nom</w:t>
        <w:br/>
        <w:t>Qui me fasse plus horreur.</w:t>
      </w:r>
    </w:p>
    <w:p>
      <w:pPr>
        <w:pStyle w:val="Dialogues"/>
        <w:rPr/>
      </w:pPr>
      <w:r>
        <w:rPr/>
        <w:t>MACBETH</w:t>
        <w:tab/>
        <w:t>Non. Qui te fasse plus peur.</w:t>
      </w:r>
    </w:p>
    <w:p>
      <w:pPr>
        <w:pStyle w:val="Dialogues"/>
        <w:rPr/>
      </w:pPr>
      <w:r>
        <w:rPr/>
        <w:t>JEUNE ECOSSAIS</w:t>
        <w:tab/>
        <w:t>Tu mens, tyran détesté ! Je te prouverai par l’épée que tu ne fais que mentir quand tu parles !</w:t>
      </w:r>
    </w:p>
    <w:p>
      <w:pPr>
        <w:pStyle w:val="Dialogues"/>
        <w:rPr/>
      </w:pPr>
      <w:r>
        <w:rPr/>
        <w:t>A</w:t>
        <w:tab/>
      </w:r>
      <w:r>
        <w:rPr>
          <w:i/>
        </w:rPr>
        <w:t>Ils se battent.</w:t>
      </w:r>
    </w:p>
    <w:p>
      <w:pPr>
        <w:pStyle w:val="Dialogues"/>
        <w:rPr/>
      </w:pPr>
      <w:r>
        <w:rPr/>
        <w:t>B</w:t>
        <w:tab/>
      </w:r>
      <w:r>
        <w:rPr>
          <w:i/>
        </w:rPr>
        <w:t>Le jeune Ecossais ne parvient pas à toucher Macbeth.</w:t>
      </w:r>
    </w:p>
    <w:p>
      <w:pPr>
        <w:pStyle w:val="Dialogues"/>
        <w:rPr/>
      </w:pPr>
      <w:r>
        <w:rPr/>
        <w:t>A</w:t>
        <w:tab/>
      </w:r>
      <w:r>
        <w:rPr>
          <w:i/>
        </w:rPr>
        <w:t>Macbeth le frappe au crâne.</w:t>
      </w:r>
    </w:p>
    <w:p>
      <w:pPr>
        <w:pStyle w:val="Dialogues"/>
        <w:rPr/>
      </w:pPr>
      <w:r>
        <w:rPr/>
        <w:t>B</w:t>
        <w:tab/>
      </w:r>
      <w:r>
        <w:rPr>
          <w:i/>
        </w:rPr>
        <w:t>Cela fait le bruit d’une noix qui se brise. Le jeune rebelle tombe mort.</w:t>
      </w:r>
    </w:p>
    <w:p>
      <w:pPr>
        <w:pStyle w:val="Dialogues"/>
        <w:rPr/>
      </w:pPr>
      <w:r>
        <w:rPr/>
        <w:t>MACBETH</w:t>
        <w:tab/>
        <w:t>Tu étais né d’une femme. Les épées me font sourire et je me moque des armes</w:t>
        <w:br/>
        <w:t>Quand elles sont brandies par un homme né d’une femme.</w:t>
      </w:r>
    </w:p>
    <w:p>
      <w:pPr>
        <w:pStyle w:val="Dialogues"/>
        <w:rPr/>
      </w:pPr>
      <w:r>
        <w:rPr/>
        <w:t>B</w:t>
        <w:tab/>
      </w:r>
      <w:r>
        <w:rPr>
          <w:i/>
        </w:rPr>
        <w:t>Les archers de Macbeth font exprès de rater leur cibles.</w:t>
      </w:r>
    </w:p>
    <w:p>
      <w:pPr>
        <w:pStyle w:val="Dialogues"/>
        <w:rPr/>
      </w:pPr>
      <w:r>
        <w:rPr/>
        <w:t>A</w:t>
        <w:tab/>
      </w:r>
      <w:r>
        <w:rPr>
          <w:i/>
        </w:rPr>
        <w:t>Les fantassins de Macbeth déposent leurs armes et puis les reprennent pour changer de camps.</w:t>
      </w:r>
    </w:p>
    <w:p>
      <w:pPr>
        <w:pStyle w:val="Dialogues"/>
        <w:rPr/>
      </w:pPr>
      <w:r>
        <w:rPr/>
        <w:t>B</w:t>
        <w:tab/>
      </w:r>
      <w:r>
        <w:rPr>
          <w:i/>
        </w:rPr>
        <w:t>Tous se rangent du côté des Anglais et des rebelles.</w:t>
      </w:r>
    </w:p>
    <w:p>
      <w:pPr>
        <w:pStyle w:val="Dialogues"/>
        <w:rPr/>
      </w:pPr>
      <w:r>
        <w:rPr/>
        <w:t>A</w:t>
        <w:tab/>
      </w:r>
      <w:r>
        <w:rPr>
          <w:i/>
        </w:rPr>
        <w:t>Macbeth est de plus en plus seul...</w:t>
      </w:r>
    </w:p>
    <w:p>
      <w:pPr>
        <w:pStyle w:val="Dialogues"/>
        <w:rPr/>
      </w:pPr>
      <w:r>
        <w:rPr/>
        <w:t>MACBETH</w:t>
        <w:tab/>
        <w:t>Pourquoi devrais-je jouer à l’imbécile de Romain et mourir</w:t>
        <w:br/>
        <w:t>De ma propre épée. Tant que je vois des hommes debout et vivant, les blessures</w:t>
        <w:br/>
        <w:t>Leur vont plus à eux qu’à moi.</w:t>
      </w:r>
    </w:p>
    <w:p>
      <w:pPr>
        <w:pStyle w:val="Dialogues"/>
        <w:rPr/>
      </w:pPr>
      <w:r>
        <w:rPr/>
        <w:t>B</w:t>
        <w:tab/>
      </w:r>
      <w:r>
        <w:rPr>
          <w:i/>
        </w:rPr>
        <w:t>Macduff s’approche de lui.</w:t>
      </w:r>
    </w:p>
    <w:p>
      <w:pPr>
        <w:pStyle w:val="Dialogues"/>
        <w:rPr/>
      </w:pPr>
      <w:r>
        <w:rPr/>
        <w:t>MACDUFF</w:t>
        <w:tab/>
        <w:t>Tourne-toi, chien de l’enfer, tourne-toi !</w:t>
      </w:r>
    </w:p>
    <w:p>
      <w:pPr>
        <w:pStyle w:val="Dialogues"/>
        <w:rPr/>
      </w:pPr>
      <w:r>
        <w:rPr/>
        <w:t>MACBETH</w:t>
        <w:tab/>
        <w:t>De tous les hommes, c’est toi que j’ai le plus évité :</w:t>
        <w:br/>
        <w:t>Eloigne-toi de moi ; mon âme est bien trop lourde</w:t>
        <w:br/>
        <w:t>Du sang de tes proches.</w:t>
      </w:r>
    </w:p>
    <w:p>
      <w:pPr>
        <w:pStyle w:val="Dialogues"/>
        <w:rPr/>
      </w:pPr>
      <w:r>
        <w:rPr/>
        <w:t>MACDUFF</w:t>
        <w:tab/>
        <w:t>Je n’utilise plus les mots.</w:t>
        <w:br/>
        <w:t>Ma seule voix, c’est mon épée : tu es une brute sanglante</w:t>
        <w:br/>
        <w:t>Que les mots ne peuvent qualifier.</w:t>
      </w:r>
    </w:p>
    <w:p>
      <w:pPr>
        <w:pStyle w:val="Dialogues"/>
        <w:rPr/>
      </w:pPr>
      <w:r>
        <w:rPr/>
        <w:t>A</w:t>
        <w:tab/>
      </w:r>
      <w:r>
        <w:rPr>
          <w:i/>
        </w:rPr>
        <w:t>Ils se battent.</w:t>
      </w:r>
    </w:p>
    <w:p>
      <w:pPr>
        <w:pStyle w:val="Dialogues"/>
        <w:rPr/>
      </w:pPr>
      <w:r>
        <w:rPr/>
        <w:t>MACBETH</w:t>
        <w:tab/>
        <w:t>Tu te bats en pure perte.</w:t>
        <w:br/>
        <w:t>Cela te semble facile de faire voltiger ton épée</w:t>
        <w:br/>
        <w:t>Dans l’air impalpable et de me faire saigner</w:t>
        <w:br/>
        <w:t>Quand ta lame effleure une partie vulnérable de mon corps</w:t>
        <w:br/>
        <w:t>Mais un enchantement protège ma vie et m’empêche d’être tué</w:t>
        <w:br/>
        <w:t>Par quelqu’un né d’une femme !</w:t>
      </w:r>
    </w:p>
    <w:p>
      <w:pPr>
        <w:pStyle w:val="Dialogues"/>
        <w:rPr/>
      </w:pPr>
      <w:r>
        <w:rPr/>
        <w:t>MACDUFF</w:t>
        <w:tab/>
        <w:t>Maudis ton enchantement</w:t>
        <w:br/>
        <w:t>Et va dire au démon dont tu es l’esclave</w:t>
        <w:br/>
        <w:t>Que Macduff a du être retiré du ventre de sa mère</w:t>
        <w:br/>
        <w:t>Avant terme.</w:t>
      </w:r>
    </w:p>
    <w:p>
      <w:pPr>
        <w:pStyle w:val="Dialogues"/>
        <w:rPr/>
      </w:pPr>
      <w:r>
        <w:rPr/>
        <w:t>MACBETH</w:t>
        <w:tab/>
        <w:t>Maudite soit ta langue qui m’annonce cela</w:t>
        <w:br/>
        <w:t>Car elle transforme ma part la plus valeureuse en pleutre !</w:t>
        <w:br/>
        <w:t>Que plus personne ne croient ces démons jongleurs</w:t>
        <w:br/>
        <w:t>Quand ils se jouent de nous avec des double sens</w:t>
        <w:br/>
        <w:t>Quand avec un mot ils promettent à notre oreille</w:t>
        <w:br/>
        <w:t>Et avec ce mot détruisent notre espoir.</w:t>
        <w:br/>
        <w:t>Je ne me battrais pas contre toi.</w:t>
      </w:r>
    </w:p>
    <w:p>
      <w:pPr>
        <w:pStyle w:val="Dialogues"/>
        <w:rPr/>
      </w:pPr>
      <w:r>
        <w:rPr/>
        <w:t>MACDUFF</w:t>
        <w:tab/>
        <w:t>Alors rends-toi, lâche</w:t>
        <w:br/>
        <w:t>Et vis pour être le spectacle du siècle</w:t>
        <w:br/>
        <w:t>Comme les monstres rares, on peindra ton visage sur un poteau.</w:t>
        <w:br/>
        <w:t>En dessous sera écrit : « Ici, vous pourrez voir le tyran ».</w:t>
      </w:r>
    </w:p>
    <w:p>
      <w:pPr>
        <w:pStyle w:val="Dialogues"/>
        <w:rPr/>
      </w:pPr>
      <w:r>
        <w:rPr/>
        <w:t>MACBETH</w:t>
        <w:tab/>
        <w:t>Je ne vais pas me rendre</w:t>
        <w:br/>
        <w:t>Pour embrasser le sol devant le jeune Donaldbain.</w:t>
        <w:br/>
        <w:t>Le bois de Birnam est arrivé à Dunsiname</w:t>
        <w:br/>
        <w:t>Et tu t’opposes à moi, toi qui n’est pas né d’une femme</w:t>
        <w:br/>
        <w:t>Mais pourtant, je vais tenter un dernier combat. Devant mon corps,</w:t>
        <w:br/>
        <w:t>J’élève mon bouclier de guerre. Allons-y, Macduff,</w:t>
        <w:br/>
        <w:t>Et que soit maudit le premier qui hurle : « Assez ! Assez ! »</w:t>
      </w:r>
    </w:p>
    <w:p>
      <w:pPr>
        <w:pStyle w:val="Dialogues"/>
        <w:rPr/>
      </w:pPr>
      <w:r>
        <w:rPr/>
        <w:t>A</w:t>
        <w:tab/>
      </w:r>
      <w:r>
        <w:rPr>
          <w:i/>
        </w:rPr>
        <w:t>Ils se battent.</w:t>
      </w:r>
    </w:p>
    <w:p>
      <w:pPr>
        <w:pStyle w:val="Dialogues"/>
        <w:rPr/>
      </w:pPr>
      <w:r>
        <w:rPr/>
        <w:t>B</w:t>
        <w:tab/>
      </w:r>
      <w:r>
        <w:rPr>
          <w:i/>
        </w:rPr>
        <w:t>Macduff tue Macbeth. Il tranche sa tête et la porte sur le bout de sa lance.</w:t>
      </w:r>
    </w:p>
    <w:p>
      <w:pPr>
        <w:pStyle w:val="Dialogues"/>
        <w:rPr/>
      </w:pPr>
      <w:r>
        <w:rPr/>
        <w:t>A</w:t>
        <w:tab/>
      </w:r>
      <w:r>
        <w:rPr>
          <w:i/>
        </w:rPr>
        <w:t>Donaldbain est couronné roi.</w:t>
      </w:r>
    </w:p>
    <w:p>
      <w:pPr>
        <w:pStyle w:val="Dialogues"/>
        <w:rPr/>
      </w:pPr>
      <w:r>
        <w:rPr/>
        <w:t>B</w:t>
        <w:tab/>
      </w:r>
      <w:r>
        <w:rPr>
          <w:i/>
        </w:rPr>
        <w:t>L’Ecosse est de nouveau unie.</w:t>
      </w:r>
    </w:p>
    <w:p>
      <w:pPr>
        <w:pStyle w:val="Dialogues"/>
        <w:rPr>
          <w:i/>
          <w:i/>
        </w:rPr>
      </w:pPr>
      <w:r>
        <w:rPr/>
        <w:t>A</w:t>
        <w:tab/>
      </w:r>
      <w:r>
        <w:rPr>
          <w:i/>
        </w:rPr>
        <w:t>Ainsi se termine la tragédie de Macbeth, telle que l’a écrite William Shakespeare.</w:t>
      </w:r>
    </w:p>
    <w:p>
      <w:pPr>
        <w:pStyle w:val="Dialogues"/>
        <w:widowControl/>
        <w:spacing w:before="0" w:after="240"/>
        <w:ind w:left="2268" w:hanging="2268"/>
        <w:rPr/>
      </w:pPr>
      <w:r>
        <w:rPr/>
        <w:t>B</w:t>
        <w:tab/>
      </w:r>
      <w:r>
        <w:rPr>
          <w:i/>
        </w:rPr>
        <w:t>Avec quelques petits aménagements...</w:t>
      </w:r>
    </w:p>
    <w:sectPr>
      <w:type w:val="continuous"/>
      <w:pgSz w:w="11906" w:h="16838"/>
      <w:pgMar w:left="1418" w:right="1418" w:gutter="0" w:header="720" w:top="2977" w:footer="0" w:bottom="340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BE"/>
      </w:rPr>
      <w:t>Macbeth à 2</w:t>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48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960" w:after="480"/>
      <w:outlineLvl w:val="0"/>
    </w:pPr>
    <w:rPr>
      <w:b/>
      <w:i/>
      <w:caps/>
    </w:rPr>
  </w:style>
  <w:style w:type="paragraph" w:styleId="Heading2">
    <w:name w:val="Heading 2"/>
    <w:basedOn w:val="Normal"/>
    <w:next w:val="Normal"/>
    <w:qFormat/>
    <w:pPr>
      <w:numPr>
        <w:ilvl w:val="1"/>
        <w:numId w:val="1"/>
      </w:numPr>
      <w:spacing w:before="720" w:after="48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Policepardfaut">
    <w:name w:val="Police par défaut"/>
    <w:qFormat/>
    <w:rPr/>
  </w:style>
  <w:style w:type="character" w:styleId="Caractresgras">
    <w:name w:val="caractères gras"/>
    <w:qFormat/>
    <w:rPr>
      <w:rFonts w:ascii="Palatino;Book Antiqua" w:hAnsi="Palatino;Book Antiqua" w:cs="Palatino;Book Antiqua"/>
      <w:b/>
    </w:rPr>
  </w:style>
  <w:style w:type="character" w:styleId="Italiques">
    <w:name w:val="italiques"/>
    <w:qFormat/>
    <w:rPr>
      <w:rFonts w:ascii="Palatino;Book Antiqua" w:hAnsi="Palatino;Book Antiqua" w:cs="Palatino;Book Antiqua"/>
      <w:i/>
    </w:rPr>
  </w:style>
  <w:style w:type="character" w:styleId="FootnoteCharacters">
    <w:name w:val="Footnote Characters"/>
    <w:basedOn w:val="Policepardfaut"/>
    <w:qFormat/>
    <w:rPr>
      <w:rFonts w:ascii="Palatino;Book Antiqua" w:hAnsi="Palatino;Book Antiqua" w:cs="Palatino;Book Antiqua"/>
      <w:vertAlign w:val="sub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nsons">
    <w:name w:val="chansons"/>
    <w:qFormat/>
    <w:pPr>
      <w:widowControl w:val="false"/>
      <w:bidi w:val="0"/>
      <w:ind w:firstLine="562"/>
    </w:pPr>
    <w:rPr>
      <w:rFonts w:ascii="Palatino;Book Antiqua" w:hAnsi="Palatino;Book Antiqua" w:eastAsia="Times New Roman" w:cs="Palatino;Book Antiqua"/>
      <w:color w:val="auto"/>
      <w:sz w:val="24"/>
      <w:szCs w:val="20"/>
      <w:lang w:val="fr-FR" w:eastAsia="zh-CN" w:bidi="hi-IN"/>
    </w:rPr>
  </w:style>
  <w:style w:type="paragraph" w:styleId="TI">
    <w:name w:val="TI"/>
    <w:basedOn w:val="Normal"/>
    <w:qFormat/>
    <w:pPr>
      <w:spacing w:before="480" w:after="240"/>
      <w:ind w:firstLine="561"/>
      <w:jc w:val="center"/>
    </w:pPr>
    <w:rPr>
      <w:b/>
      <w:sz w:val="44"/>
    </w:rPr>
  </w:style>
  <w:style w:type="paragraph" w:styleId="Listepersonnages">
    <w:name w:val="liste personnages"/>
    <w:basedOn w:val="Normal"/>
    <w:qFormat/>
    <w:pPr>
      <w:widowControl/>
      <w:spacing w:before="0" w:after="0"/>
      <w:ind w:left="1134" w:hanging="0"/>
    </w:pPr>
    <w:rPr/>
  </w:style>
  <w:style w:type="paragraph" w:styleId="Personnages">
    <w:name w:val="personnages"/>
    <w:qFormat/>
    <w:pPr>
      <w:keepNext w:val="true"/>
      <w:widowControl w:val="false"/>
      <w:bidi w:val="0"/>
      <w:spacing w:before="0" w:after="240"/>
      <w:ind w:left="3402" w:hanging="0"/>
    </w:pPr>
    <w:rPr>
      <w:rFonts w:ascii="Palatino;Book Antiqua" w:hAnsi="Palatino;Book Antiqua" w:eastAsia="Times New Roman" w:cs="Palatino;Book Antiqua"/>
      <w:caps/>
      <w:color w:val="auto"/>
      <w:sz w:val="24"/>
      <w:szCs w:val="20"/>
      <w:lang w:val="fr-FR" w:eastAsia="zh-CN" w:bidi="hi-IN"/>
    </w:rPr>
  </w:style>
  <w:style w:type="paragraph" w:styleId="Dialogues">
    <w:name w:val="dialogues"/>
    <w:basedOn w:val="Normal"/>
    <w:qFormat/>
    <w:pPr>
      <w:widowControl/>
      <w:tabs>
        <w:tab w:val="clear" w:pos="708"/>
        <w:tab w:val="left" w:pos="2268" w:leader="none"/>
      </w:tabs>
      <w:spacing w:before="0" w:after="240"/>
      <w:ind w:left="2268" w:hanging="226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b/>
      <w:i/>
    </w:rPr>
  </w:style>
  <w:style w:type="paragraph" w:styleId="Italiques1">
    <w:name w:val="Italiques"/>
    <w:basedOn w:val="Normal"/>
    <w:qFormat/>
    <w:pPr/>
    <w:rPr>
      <w:i/>
    </w:rPr>
  </w:style>
  <w:style w:type="paragraph" w:styleId="Footer">
    <w:name w:val="Footer"/>
    <w:basedOn w:val="Normal"/>
    <w:pPr>
      <w:tabs>
        <w:tab w:val="clear" w:pos="708"/>
        <w:tab w:val="center" w:pos="4536" w:leader="none"/>
        <w:tab w:val="right" w:pos="9072" w:leader="none"/>
      </w:tabs>
    </w:pPr>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é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07:00Z</dcterms:created>
  <dc:creator>Philippe Blasband</dc:creator>
  <dc:description/>
  <dc:language>en-US</dc:language>
  <cp:lastModifiedBy>Philippe Blasband</cp:lastModifiedBy>
  <cp:lastPrinted>2002-10-14T14:07:00Z</cp:lastPrinted>
  <dcterms:modified xsi:type="dcterms:W3CDTF">2003-01-22T15:23:00Z</dcterms:modified>
  <cp:revision>60</cp:revision>
  <dc:subject/>
  <dc:title>&lt;http://www</dc:title>
</cp:coreProperties>
</file>