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widowControl/>
        <w:spacing w:before="480" w:after="240"/>
        <w:rPr/>
      </w:pPr>
      <w:r>
        <w:rPr/>
        <w:t xml:space="preserve"> </w:t>
      </w:r>
    </w:p>
    <w:p>
      <w:pPr>
        <w:pStyle w:val="TI"/>
        <w:widowControl/>
        <w:rPr/>
      </w:pPr>
      <w:r>
        <w:rPr/>
        <w:t>UNE AVENTURE DE SIMON RAPOPORT, GUERRIER DE L'ESPACE</w:t>
      </w:r>
    </w:p>
    <w:p>
      <w:pPr>
        <w:pStyle w:val="TI"/>
        <w:widowControl/>
        <w:rPr/>
      </w:pPr>
      <w:r>
        <w:rPr/>
      </w:r>
    </w:p>
    <w:p>
      <w:pPr>
        <w:pStyle w:val="TI"/>
        <w:widowControl/>
        <w:rPr/>
      </w:pPr>
      <w:r>
        <w:rPr/>
        <w:t>une pièce de Philippe Blasband</w:t>
      </w:r>
    </w:p>
    <w:p>
      <w:pPr>
        <w:pStyle w:val="TI"/>
        <w:widowControl/>
        <w:rPr/>
      </w:pPr>
      <w:r>
        <w:rPr/>
      </w:r>
    </w:p>
    <w:p>
      <w:pPr>
        <w:pStyle w:val="Heading1"/>
        <w:tabs>
          <w:tab w:val="clear" w:pos="720"/>
          <w:tab w:val="left" w:pos="0" w:leader="none"/>
        </w:tabs>
        <w:ind w:left="1416" w:hanging="1416"/>
        <w:rPr/>
      </w:pPr>
      <w:r>
        <w:rPr/>
      </w:r>
    </w:p>
    <w:p>
      <w:pPr>
        <w:pStyle w:val="Italiques1"/>
        <w:rPr/>
      </w:pPr>
      <w:r>
        <w:rPr/>
        <w:t>Simon Rapoport porte une combinaison spatiale. Il parle au public. L'infirmière s'approche de lui.</w:t>
      </w:r>
    </w:p>
    <w:p>
      <w:pPr>
        <w:pStyle w:val="Dialogues"/>
        <w:ind w:left="2160" w:hanging="2160"/>
        <w:rPr/>
      </w:pPr>
      <w:r>
        <w:rPr/>
        <w:t>SIMON</w:t>
        <w:tab/>
        <w:t>Ca va être difficile. Je sais que vous n'allez pas me croire. Vous avez l'impression d'être dans une salle, dans un théâtre. Vous êtes venu assister à un spectacle. Mais ce n'est pas réel. Vous avez l'impression que c'est réel, mais on vous a implanté une fausse réalité, une réalité virtuelle... Vous pensez, sans doute, que je divague, que j'ai des bouffées délirantes. Je vous comprends. J'ai suivi des cours d'empathie et je peux vous comprendre. Ca fait partie de mon métier, comprendre. J'ai la formation adéquate pour cela. Je peux me mettre devant vous et devenir vous. Je peux entrer dans vos têtes. Je peux voir par vos yeux. Vous marchez et c'est mes pieds qui touchent le sol. Oui. Je sais comprendre. Avant de détruire un être, il faut le comprendre. Mon métier, oui, c'est détruire, mais d'abord, c'est comprendre. Une fois qu’on a compris, on peut décider s'il faut détruire, ou ne pas détruire. C'est moi qui décide et je décide assez bien. Pas aussi bien que je voudrais, mais assez bien quand même. J'ai suivi des cours de décision accélérée. Un guerrier de l'espace, ça doit prendre des décisions avec une rapidité extrême... Oui, oui, je sais: vous avez tout de même l’impression d’exister. Vous avez un appartement, une maison. Vous avez un nom. Vous vous vivez dans la fin du XXème siècle, ou au début du XXIème... Mais tout cela est faux. Vous n'avez pas de passé. On vient de vous créer il y a une dizaine de minutes. On vous a créé tout entier, avec de faux souvenirs. On vous a donné des visages différents, des âges différents. Vous êtes très crédibles, d’ailleurs.</w:t>
      </w:r>
    </w:p>
    <w:p>
      <w:pPr>
        <w:pStyle w:val="Dialogues"/>
        <w:rPr/>
      </w:pPr>
      <w:r>
        <w:rPr/>
        <w:t>INFIRMIERE</w:t>
        <w:tab/>
        <w:t>Monsieur Rapoport?</w:t>
      </w:r>
    </w:p>
    <w:p>
      <w:pPr>
        <w:pStyle w:val="Dialogues"/>
        <w:rPr/>
      </w:pPr>
      <w:r>
        <w:rPr/>
        <w:t>SIMON</w:t>
        <w:tab/>
        <w:t>Mais c'est un piège. Vous êtes un piège.</w:t>
      </w:r>
    </w:p>
    <w:p>
      <w:pPr>
        <w:pStyle w:val="Dialogues"/>
        <w:rPr/>
      </w:pPr>
      <w:r>
        <w:rPr/>
        <w:t>INFIRMIERE</w:t>
        <w:tab/>
        <w:t>Monsieur Rapoport?</w:t>
      </w:r>
    </w:p>
    <w:p>
      <w:pPr>
        <w:pStyle w:val="Dialogues"/>
        <w:rPr/>
      </w:pPr>
      <w:r>
        <w:rPr/>
        <w:t>SIMON</w:t>
        <w:tab/>
        <w:t>Vous ne me croyez pas, mais c'est normal. Je ne vous en veux pas. Ce n'est pas de votre faute.</w:t>
      </w:r>
    </w:p>
    <w:p>
      <w:pPr>
        <w:pStyle w:val="Dialogues"/>
        <w:rPr/>
      </w:pPr>
      <w:r>
        <w:rPr/>
        <w:t>INFIRMIERE</w:t>
        <w:tab/>
        <w:t>Monsieur Rapoport, je vous parle.</w:t>
      </w:r>
    </w:p>
    <w:p>
      <w:pPr>
        <w:pStyle w:val="Dialogues"/>
        <w:rPr/>
      </w:pPr>
      <w:r>
        <w:rPr/>
        <w:t>SIMON</w:t>
        <w:tab/>
        <w:t xml:space="preserve">Vous n'en êtes pas conscients, que vous faites partie du piège. Peut-être que je vais devoir vous détruire, mais je le ferai sans aucune haine. </w:t>
      </w:r>
    </w:p>
    <w:p>
      <w:pPr>
        <w:pStyle w:val="Dialogues"/>
        <w:rPr/>
      </w:pPr>
      <w:r>
        <w:rPr/>
        <w:t>INFIRMIERE</w:t>
        <w:tab/>
        <w:t>Qu'est-ce qui s'est passé à Bersheba?</w:t>
      </w:r>
    </w:p>
    <w:p>
      <w:pPr>
        <w:pStyle w:val="Dialogues"/>
        <w:rPr/>
      </w:pPr>
      <w:r>
        <w:rPr/>
        <w:t>SIMON</w:t>
        <w:tab/>
        <w:t>Bersheva.</w:t>
      </w:r>
    </w:p>
    <w:p>
      <w:pPr>
        <w:pStyle w:val="Dialogues"/>
        <w:rPr/>
      </w:pPr>
      <w:r>
        <w:rPr/>
        <w:t>INFIRMIERE</w:t>
        <w:tab/>
        <w:t>Pardon?</w:t>
      </w:r>
    </w:p>
    <w:p>
      <w:pPr>
        <w:pStyle w:val="Dialogues"/>
        <w:rPr/>
      </w:pPr>
      <w:r>
        <w:rPr/>
        <w:t>SIMON</w:t>
        <w:tab/>
        <w:t>On dit Bersheva. Avec un v.</w:t>
      </w:r>
    </w:p>
    <w:p>
      <w:pPr>
        <w:pStyle w:val="Dialogues"/>
        <w:rPr/>
      </w:pPr>
      <w:r>
        <w:rPr/>
        <w:t>INFIRMIERE</w:t>
        <w:tab/>
        <w:t>Pourtant, dans le dossier, il est écrit Bersheba, avec un b.</w:t>
      </w:r>
    </w:p>
    <w:p>
      <w:pPr>
        <w:pStyle w:val="Dialogues"/>
        <w:rPr/>
      </w:pPr>
      <w:r>
        <w:rPr/>
        <w:t>SIMON</w:t>
        <w:tab/>
        <w:t>C'est une erreur. Le b et le v, en hébreu, c'est la même lettre. Comme le u et v en latin. Vous comprenez ?</w:t>
      </w:r>
    </w:p>
    <w:p>
      <w:pPr>
        <w:pStyle w:val="Dialogues"/>
        <w:rPr/>
      </w:pPr>
      <w:r>
        <w:rPr/>
        <w:t>INFIRMIERE</w:t>
        <w:tab/>
        <w:t>Vous connaissez l'hébreu, monsieur Rapoport.</w:t>
      </w:r>
    </w:p>
    <w:p>
      <w:pPr>
        <w:pStyle w:val="Dialogues"/>
        <w:rPr/>
      </w:pPr>
      <w:r>
        <w:rPr/>
        <w:t>SIMON</w:t>
        <w:tab/>
        <w:t xml:space="preserve">Je connais 112 langues humaines et 340 dialectes extra-terrestres. Elles sont stockées, dans une puce à chaînes protéïniques, reliée à mon cortex. </w:t>
      </w:r>
    </w:p>
    <w:p>
      <w:pPr>
        <w:pStyle w:val="Dialogues"/>
        <w:rPr/>
      </w:pPr>
      <w:r>
        <w:rPr/>
        <w:t>INFIRMIERE</w:t>
        <w:tab/>
        <w:t>Vous avez pris vos cachets, monsieur Rapoport?</w:t>
      </w:r>
    </w:p>
    <w:p>
      <w:pPr>
        <w:pStyle w:val="Dialogues"/>
        <w:rPr/>
      </w:pPr>
      <w:r>
        <w:rPr/>
        <w:t>SIMON</w:t>
        <w:tab/>
        <w:t>Oui.</w:t>
      </w:r>
    </w:p>
    <w:p>
      <w:pPr>
        <w:pStyle w:val="Dialogues"/>
        <w:rPr/>
      </w:pPr>
      <w:r>
        <w:rPr/>
        <w:t>INFIRMIERE</w:t>
        <w:tab/>
        <w:t>Quand cela?</w:t>
      </w:r>
    </w:p>
    <w:p>
      <w:pPr>
        <w:pStyle w:val="Dialogues"/>
        <w:rPr/>
      </w:pPr>
      <w:r>
        <w:rPr/>
        <w:t>SIMON</w:t>
        <w:tab/>
        <w:t>Avant de plonger dans l’hyperespace. Pour le mal de l'espace.</w:t>
      </w:r>
    </w:p>
    <w:p>
      <w:pPr>
        <w:pStyle w:val="Dialogues"/>
        <w:rPr/>
      </w:pPr>
      <w:r>
        <w:rPr/>
        <w:t>INFIRMIERE</w:t>
        <w:tab/>
        <w:t>Qu'est-ce qui s'est passé à Bersheba, monsieur Rapoport?</w:t>
      </w:r>
    </w:p>
    <w:p>
      <w:pPr>
        <w:pStyle w:val="Dialogues"/>
        <w:rPr/>
      </w:pPr>
      <w:r>
        <w:rPr/>
        <w:t>SIMON</w:t>
        <w:tab/>
        <w:t>Bersheva.</w:t>
      </w:r>
    </w:p>
    <w:p>
      <w:pPr>
        <w:pStyle w:val="Dialogues"/>
        <w:rPr/>
      </w:pPr>
      <w:r>
        <w:rPr/>
        <w:t>INFIRMIERE</w:t>
        <w:tab/>
        <w:t>Que s'est-il passé là-bas? Qu'est-ce qu'ils vous ont fait?</w:t>
      </w:r>
    </w:p>
    <w:p>
      <w:pPr>
        <w:pStyle w:val="Dialogues"/>
        <w:rPr/>
      </w:pPr>
      <w:r>
        <w:rPr/>
        <w:t>SIMON</w:t>
        <w:tab/>
        <w:t>Je ne sais pas comment vous le faites, mais vous le faites très bien.</w:t>
      </w:r>
    </w:p>
    <w:p>
      <w:pPr>
        <w:pStyle w:val="Dialogues"/>
        <w:rPr/>
      </w:pPr>
      <w:r>
        <w:rPr/>
        <w:t>INFIRMIERE</w:t>
        <w:tab/>
        <w:t>Je fais bien quoi?</w:t>
      </w:r>
    </w:p>
    <w:p>
      <w:pPr>
        <w:pStyle w:val="Dialogues"/>
        <w:rPr/>
      </w:pPr>
      <w:r>
        <w:rPr/>
        <w:t>SIMON</w:t>
        <w:tab/>
        <w:t>On dirait vraiment un être humain. Une infirmière. Fin XXème siècle, début XXIème.</w:t>
      </w:r>
    </w:p>
    <w:p>
      <w:pPr>
        <w:pStyle w:val="Dialogues"/>
        <w:rPr/>
      </w:pPr>
      <w:r>
        <w:rPr/>
        <w:t>INFIRMIERE</w:t>
        <w:tab/>
        <w:t>Je ne suis pas une infirmière?</w:t>
      </w:r>
    </w:p>
    <w:p>
      <w:pPr>
        <w:pStyle w:val="Dialogues"/>
        <w:rPr/>
      </w:pPr>
      <w:r>
        <w:rPr/>
        <w:t>SIMON</w:t>
        <w:tab/>
        <w:t>Non, évidemment.</w:t>
      </w:r>
    </w:p>
    <w:p>
      <w:pPr>
        <w:pStyle w:val="Dialogues"/>
        <w:rPr/>
      </w:pPr>
      <w:r>
        <w:rPr/>
        <w:t>INFIRMIERE</w:t>
        <w:tab/>
        <w:t>Qu'est-ce que je suis, alors?</w:t>
      </w:r>
    </w:p>
    <w:p>
      <w:pPr>
        <w:pStyle w:val="Dialogues"/>
        <w:rPr/>
      </w:pPr>
      <w:r>
        <w:rPr/>
        <w:t>SIMON</w:t>
        <w:tab/>
        <w:t>Vous êtes une femme-fleur.</w:t>
      </w:r>
    </w:p>
    <w:p>
      <w:pPr>
        <w:pStyle w:val="Dialogues"/>
        <w:rPr/>
      </w:pPr>
      <w:r>
        <w:rPr/>
        <w:t>INFIRMIERE</w:t>
        <w:tab/>
        <w:t>C'est quoi, une femme-fleur?</w:t>
      </w:r>
    </w:p>
    <w:p>
      <w:pPr>
        <w:pStyle w:val="Dialogues"/>
        <w:rPr/>
      </w:pPr>
      <w:r>
        <w:rPr/>
        <w:t>SIMON</w:t>
        <w:tab/>
        <w:t>Vous le savez très bien.</w:t>
      </w:r>
    </w:p>
    <w:p>
      <w:pPr>
        <w:pStyle w:val="Dialogues"/>
        <w:rPr/>
      </w:pPr>
      <w:r>
        <w:rPr/>
        <w:t>INFIRMIERE</w:t>
        <w:tab/>
        <w:t>A quoi voyez-vous que je suis une femme-fleur?</w:t>
      </w:r>
    </w:p>
    <w:p>
      <w:pPr>
        <w:pStyle w:val="Dialogues"/>
        <w:rPr/>
      </w:pPr>
      <w:r>
        <w:rPr/>
        <w:t>SIMON</w:t>
        <w:tab/>
        <w:t>A vos mains.</w:t>
      </w:r>
    </w:p>
    <w:p>
      <w:pPr>
        <w:pStyle w:val="Dialogues"/>
        <w:rPr/>
      </w:pPr>
      <w:r>
        <w:rPr/>
        <w:t>INFIRMIERE</w:t>
        <w:tab/>
        <w:t>Qu'est-ce qu'elles ont, mes mains?</w:t>
      </w:r>
    </w:p>
    <w:p>
      <w:pPr>
        <w:pStyle w:val="Dialogues"/>
        <w:rPr/>
      </w:pPr>
      <w:r>
        <w:rPr/>
        <w:t>SIMON</w:t>
        <w:tab/>
        <w:t>Elles sont vertes.</w:t>
      </w:r>
    </w:p>
    <w:p>
      <w:pPr>
        <w:pStyle w:val="Dialogues"/>
        <w:rPr/>
      </w:pPr>
      <w:r>
        <w:rPr/>
        <w:t>INFIRMIERE</w:t>
        <w:tab/>
        <w:t>Ah bon?</w:t>
      </w:r>
    </w:p>
    <w:p>
      <w:pPr>
        <w:pStyle w:val="Dialogues"/>
        <w:rPr/>
      </w:pPr>
      <w:r>
        <w:rPr/>
        <w:t>SIMON</w:t>
        <w:tab/>
        <w:t>C'est pour ça que vous les gardez dans vos poches. Vos mains sont vertes. Enfin, les paumes de vos mains sont vertes. Ca, vous n'arrivez pas à le cacher. Le reste, oui, le visage, le corps, mais pas les mains.</w:t>
      </w:r>
    </w:p>
    <w:p>
      <w:pPr>
        <w:pStyle w:val="Dialogues"/>
        <w:rPr/>
      </w:pPr>
      <w:r>
        <w:rPr/>
        <w:t>INFIRMIERE</w:t>
        <w:tab/>
        <w:t>Vous avez des bouffées délirantes, monsieur Rapoport.</w:t>
      </w:r>
    </w:p>
    <w:p>
      <w:pPr>
        <w:pStyle w:val="Dialogues"/>
        <w:rPr/>
      </w:pPr>
      <w:r>
        <w:rPr/>
        <w:t>SIMON</w:t>
        <w:tab/>
        <w:t>C'est un problème de chlorophylle.</w:t>
      </w:r>
    </w:p>
    <w:p>
      <w:pPr>
        <w:pStyle w:val="Dialogues"/>
        <w:rPr/>
      </w:pPr>
      <w:r>
        <w:rPr/>
        <w:t>INFIRMIERE</w:t>
        <w:tab/>
        <w:t>Si vous preniez vos cachets régulièrement, vos bouffées délirantes s'arrêteraient - ou au moins s'espaceraient.</w:t>
      </w:r>
    </w:p>
    <w:p>
      <w:pPr>
        <w:pStyle w:val="Dialogues"/>
        <w:rPr/>
      </w:pPr>
      <w:r>
        <w:rPr/>
        <w:t>SIMON</w:t>
        <w:tab/>
        <w:t>Vous avez besoin de chlorophylle, pour l'eau, pour aspirer l'eau.</w:t>
      </w:r>
    </w:p>
    <w:p>
      <w:pPr>
        <w:pStyle w:val="Dialogues"/>
        <w:rPr/>
      </w:pPr>
      <w:r>
        <w:rPr/>
        <w:t>INFIRMIERE</w:t>
        <w:tab/>
        <w:t>Vous souffrez, monsieur Rapoport.</w:t>
      </w:r>
    </w:p>
    <w:p>
      <w:pPr>
        <w:pStyle w:val="Dialogues"/>
        <w:rPr/>
      </w:pPr>
      <w:r>
        <w:rPr/>
        <w:t>SIMON</w:t>
        <w:tab/>
        <w:t>Vous posez la paume de vos mains sur la terre et vous aspirez l'eau.</w:t>
      </w:r>
    </w:p>
    <w:p>
      <w:pPr>
        <w:pStyle w:val="Dialogues"/>
        <w:rPr/>
      </w:pPr>
      <w:r>
        <w:rPr/>
        <w:t>INFIRMIERE</w:t>
        <w:tab/>
        <w:t>Le monde, devant vous, n'a aucune consistance. Il glisse entre votre doigts, comme du sable.</w:t>
      </w:r>
    </w:p>
    <w:p>
      <w:pPr>
        <w:pStyle w:val="Dialogues"/>
        <w:rPr/>
      </w:pPr>
      <w:r>
        <w:rPr/>
        <w:t>SIMON</w:t>
        <w:tab/>
        <w:t>De la terre mouillée, sur la paume de vos mains. C’est ça qui vous nourrit.</w:t>
      </w:r>
    </w:p>
    <w:p>
      <w:pPr>
        <w:pStyle w:val="Dialogues"/>
        <w:rPr/>
      </w:pPr>
      <w:r>
        <w:rPr/>
        <w:t>INFIRMIERE</w:t>
        <w:tab/>
        <w:t>Il y a trois mois, vous étiez interné à Bersheba. On vous a renvoyé ici. L'hôpital, là-bas, refuse de nous parler. Qu’est-ce qui s'est passé à Bersheba, monsieur Rapoport?</w:t>
      </w:r>
    </w:p>
    <w:p>
      <w:pPr>
        <w:pStyle w:val="Dialogues"/>
        <w:rPr/>
      </w:pPr>
      <w:r>
        <w:rPr/>
        <w:t>SIMON</w:t>
        <w:tab/>
        <w:t>Vous êtes très bonne. Vous faites cela très bien.</w:t>
      </w:r>
    </w:p>
    <w:p>
      <w:pPr>
        <w:pStyle w:val="Dialogues"/>
        <w:rPr/>
      </w:pPr>
      <w:r>
        <w:rPr/>
        <w:t>INFIRMIERE</w:t>
        <w:tab/>
        <w:t>Je fais quoi très bien?</w:t>
      </w:r>
    </w:p>
    <w:p>
      <w:pPr>
        <w:pStyle w:val="Dialogues"/>
        <w:rPr/>
      </w:pPr>
      <w:r>
        <w:rPr/>
        <w:t>SIMON</w:t>
        <w:tab/>
        <w:t>Cacher. Cacher que vous êtes une femme-fleur.</w:t>
      </w:r>
    </w:p>
    <w:p>
      <w:pPr>
        <w:pStyle w:val="Dialogues"/>
        <w:rPr/>
      </w:pPr>
      <w:r>
        <w:rPr/>
        <w:t>INFIRMIERE</w:t>
        <w:tab/>
        <w:t>A quoi vous voyez que je suis une femme-fleur?</w:t>
      </w:r>
    </w:p>
    <w:p>
      <w:pPr>
        <w:pStyle w:val="Dialogues"/>
        <w:rPr/>
      </w:pPr>
      <w:r>
        <w:rPr/>
        <w:t>SIMON</w:t>
        <w:tab/>
        <w:t>A vos mains. Vous gardez vos mains dans les poches.</w:t>
      </w:r>
    </w:p>
    <w:p>
      <w:pPr>
        <w:pStyle w:val="Dialogues"/>
        <w:rPr/>
      </w:pPr>
      <w:r>
        <w:rPr/>
        <w:t>INFIRMIERE</w:t>
        <w:tab/>
        <w:t>Vous voulez que je sorte mes mains de mes poches?</w:t>
      </w:r>
    </w:p>
    <w:p>
      <w:pPr>
        <w:pStyle w:val="Dialogues"/>
        <w:rPr/>
      </w:pPr>
      <w:r>
        <w:rPr/>
        <w:t>SIMON</w:t>
        <w:tab/>
        <w:t>Oui.</w:t>
      </w:r>
    </w:p>
    <w:p>
      <w:pPr>
        <w:pStyle w:val="Italiques1"/>
        <w:rPr/>
      </w:pPr>
      <w:r>
        <w:rPr/>
        <w:t>Elle sort ses mains de des poches. Elles sont vertes. L'infirmière devient une femme-fleur.</w:t>
      </w:r>
    </w:p>
    <w:p>
      <w:pPr>
        <w:pStyle w:val="Dialogues"/>
        <w:rPr/>
      </w:pPr>
      <w:r>
        <w:rPr/>
        <w:t>SIMON</w:t>
        <w:tab/>
        <w:t>Bonjour, femme-fleur.</w:t>
      </w:r>
    </w:p>
    <w:p>
      <w:pPr>
        <w:pStyle w:val="Dialogues"/>
        <w:rPr/>
      </w:pPr>
      <w:r>
        <w:rPr/>
        <w:t>FEMME-FLEUR</w:t>
        <w:tab/>
        <w:t>Bonjour, femme-fleur, fleur de femme, vagissement, virginal...</w:t>
      </w:r>
    </w:p>
    <w:p>
      <w:pPr>
        <w:pStyle w:val="Dialogues"/>
        <w:rPr/>
      </w:pPr>
      <w:r>
        <w:rPr/>
        <w:t>SIMON</w:t>
        <w:tab/>
        <w:t>Je suis Simon Rapoport.</w:t>
      </w:r>
    </w:p>
    <w:p>
      <w:pPr>
        <w:pStyle w:val="Dialogues"/>
        <w:rPr/>
      </w:pPr>
      <w:r>
        <w:rPr/>
        <w:t>FEMME-FLEUR</w:t>
        <w:tab/>
        <w:t>Rapoport je suis Simon, Simon, Pierre et eau, apôtre...</w:t>
      </w:r>
    </w:p>
    <w:p>
      <w:pPr>
        <w:pStyle w:val="Dialogues"/>
        <w:rPr/>
      </w:pPr>
      <w:r>
        <w:rPr/>
        <w:t>SIMON</w:t>
        <w:tab/>
        <w:t>Je suis un guerrier de l'espace.</w:t>
      </w:r>
    </w:p>
    <w:p>
      <w:pPr>
        <w:pStyle w:val="Dialogues"/>
        <w:rPr/>
      </w:pPr>
      <w:r>
        <w:rPr/>
        <w:t>FEMME-FLEUR</w:t>
        <w:tab/>
        <w:t>De l'espace le guerrier.</w:t>
      </w:r>
    </w:p>
    <w:p>
      <w:pPr>
        <w:pStyle w:val="Dialogues"/>
        <w:rPr/>
      </w:pPr>
      <w:r>
        <w:rPr/>
        <w:t>SIMON</w:t>
        <w:tab/>
        <w:t>Je viens de la planète terre.</w:t>
      </w:r>
    </w:p>
    <w:p>
      <w:pPr>
        <w:pStyle w:val="Dialogues"/>
        <w:rPr/>
      </w:pPr>
      <w:r>
        <w:rPr/>
        <w:t>FEMME-FLEUR</w:t>
        <w:tab/>
        <w:t>Terre. Mer. Ciels de nuages et de bleu d'où il vient ce bleu dans le ciel dans le sel croûte sur mes lèvres qui?</w:t>
      </w:r>
    </w:p>
    <w:p>
      <w:pPr>
        <w:pStyle w:val="Dialogues"/>
        <w:rPr/>
      </w:pPr>
      <w:r>
        <w:rPr/>
        <w:t>SIMON</w:t>
        <w:tab/>
        <w:t>Je suis venu vous détruire. Enfin, peut-être vous détruire. Je n'aime pas détruire une planète. Je n'aime pas détruire une race.</w:t>
      </w:r>
    </w:p>
    <w:p>
      <w:pPr>
        <w:pStyle w:val="Dialogues"/>
        <w:rPr/>
      </w:pPr>
      <w:r>
        <w:rPr/>
        <w:t>FEMME-FLEUR</w:t>
        <w:tab/>
        <w:t>Simon. Rapoport, Simon le guerrier. Simon qui détruit qui saute planète en planète et détruit. Simon Rapo... Rapo...</w:t>
      </w:r>
    </w:p>
    <w:p>
      <w:pPr>
        <w:pStyle w:val="Dialogues"/>
        <w:rPr/>
      </w:pPr>
      <w:r>
        <w:rPr/>
        <w:t>SIMON</w:t>
        <w:tab/>
        <w:t xml:space="preserve">Rapoport. C'est mon nom. </w:t>
      </w:r>
    </w:p>
    <w:p>
      <w:pPr>
        <w:pStyle w:val="Dialogues"/>
        <w:rPr/>
      </w:pPr>
      <w:r>
        <w:rPr/>
        <w:t>FEMME-FLEUR</w:t>
        <w:tab/>
        <w:t>Détruire.</w:t>
      </w:r>
    </w:p>
    <w:p>
      <w:pPr>
        <w:pStyle w:val="Dialogues"/>
        <w:rPr/>
      </w:pPr>
      <w:r>
        <w:rPr/>
        <w:t>SIMON</w:t>
        <w:tab/>
        <w:t>Pas tout de suite détruire. D'abord, comprendre. D'abord, regarder. D'abord, écouter. D'abord, chanter vos chansons, pleurer vos larmes, me fondre en vous, prendre le risque, oh oui, de me perdre en vous, parce que c'est un risque constant, chez les guerriers de l'espace, le risque de tomber dans l'irréalité, oh oui, de tomber dans un univers virtuel, de me réveiller dans vos cauchemars, et de ne plus savoir qui je suis - mais je sais qui je suis, je le sais très bien, je suis Simon Rapoport, guerrier de l'espace. Ne jamais l'oublier. Des années d'entraînements j'ai suivi, des cours, des sélections j’ai suivi. Nous étions plusieurs milliers en première année et il ne reste plus que moi. C'est un honneur, devenir guerrier de l'espace. Un honneur et pas seulement un honneur : c'est un des métiers les plus intéressants, les plus beaux, qui soit. Aller de planète en planète. Rencontrer des races inconnues. Les détruire. La destruction, c'est la partie la moins intéressante de mon travail, évidemment. La plus intéressante, c'est rencontrer l'autre, comprendre l'autre. Comme toi. Une femme-fleur.</w:t>
      </w:r>
    </w:p>
    <w:p>
      <w:pPr>
        <w:pStyle w:val="Dialogues"/>
        <w:rPr/>
      </w:pPr>
      <w:r>
        <w:rPr/>
        <w:t>FEMME-FLEUR</w:t>
        <w:tab/>
        <w:t>Femme-fleur.</w:t>
      </w:r>
    </w:p>
    <w:p>
      <w:pPr>
        <w:pStyle w:val="Dialogues"/>
        <w:rPr/>
      </w:pPr>
      <w:r>
        <w:rPr/>
        <w:t>SIMON</w:t>
        <w:tab/>
        <w:t>Tu es une femme-fleur. Mais c'est quoi, exactement, une femme-fleur?</w:t>
      </w:r>
    </w:p>
    <w:p>
      <w:pPr>
        <w:pStyle w:val="Dialogues"/>
        <w:rPr/>
      </w:pPr>
      <w:r>
        <w:rPr/>
        <w:t>FEMME-FLEUR</w:t>
        <w:tab/>
        <w:t>Exactement, exactementiel, démentiel, oh oui.</w:t>
      </w:r>
    </w:p>
    <w:p>
      <w:pPr>
        <w:pStyle w:val="Dialogues"/>
        <w:rPr/>
      </w:pPr>
      <w:r>
        <w:rPr/>
        <w:t>SIMON</w:t>
        <w:tab/>
        <w:t>Es-tu un être intelligent? Ou bien fais-tu tout cela par réflexe?</w:t>
      </w:r>
    </w:p>
    <w:p>
      <w:pPr>
        <w:pStyle w:val="Dialogues"/>
        <w:rPr/>
      </w:pPr>
      <w:r>
        <w:rPr/>
        <w:t>FEMME-FLEUR</w:t>
        <w:tab/>
        <w:t>Réflexion réfléchie - le miroir, Simon Rapoport, le miroir!</w:t>
      </w:r>
    </w:p>
    <w:p>
      <w:pPr>
        <w:pStyle w:val="Dialogues"/>
        <w:rPr/>
      </w:pPr>
      <w:r>
        <w:rPr/>
        <w:t>SIMON</w:t>
        <w:tab/>
        <w:t>Tu entres dans mon cerveau, tu te glisses dans mon cerveau, tu lis dans mon cerveau, tu manipules mon cerveau, tu tritures mon cerveau, mais est-ce par réflexe ou par intelligence? Tu puises dans mes mots, mais est-ce que tu as un but? Est-ce que tu as un plan?</w:t>
      </w:r>
    </w:p>
    <w:p>
      <w:pPr>
        <w:pStyle w:val="Dialogues"/>
        <w:rPr/>
      </w:pPr>
      <w:r>
        <w:rPr/>
        <w:t>FEMME-FLEUR</w:t>
        <w:tab/>
        <w:t>Simon Ra... Ra...</w:t>
      </w:r>
    </w:p>
    <w:p>
      <w:pPr>
        <w:pStyle w:val="Dialogues"/>
        <w:rPr/>
      </w:pPr>
      <w:r>
        <w:rPr/>
        <w:t>SIMON</w:t>
        <w:tab/>
        <w:t>Rapoport. Tu me crées un pièges, tu me crées une fausse réalité, tu me crées un théâtre, avec des spectateurs, tu me crées une chambre, dans un asile...</w:t>
      </w:r>
    </w:p>
    <w:p>
      <w:pPr>
        <w:pStyle w:val="Dialogues"/>
        <w:rPr/>
      </w:pPr>
      <w:r>
        <w:rPr/>
        <w:t>FEMME-FLEUR</w:t>
        <w:tab/>
        <w:t>Simon Ra... Ra...</w:t>
      </w:r>
    </w:p>
    <w:p>
      <w:pPr>
        <w:pStyle w:val="Dialogues"/>
        <w:rPr/>
      </w:pPr>
      <w:r>
        <w:rPr/>
        <w:t>SIMON</w:t>
        <w:tab/>
        <w:t>Rapoport - mais est-ce une stratégie? ou bien c’est un schéma pré-établi, dicté par ton instinct? Es-tu un être intelligent, comme moi, ou une abeille, ou une fourmi, ou une araignée qui construit sa toile, sa toile télépathique, parce que c'est inscrit dans ses gênes, de construire une toile télépathique?</w:t>
      </w:r>
    </w:p>
    <w:p>
      <w:pPr>
        <w:pStyle w:val="Dialogues"/>
        <w:rPr/>
      </w:pPr>
      <w:r>
        <w:rPr/>
        <w:t>FEMME-FLEUR</w:t>
        <w:tab/>
        <w:t>Tu... Aimes... Simon...</w:t>
      </w:r>
    </w:p>
    <w:p>
      <w:pPr>
        <w:pStyle w:val="Dialogues"/>
        <w:rPr/>
      </w:pPr>
      <w:r>
        <w:rPr/>
        <w:t>SIMON</w:t>
        <w:tab/>
        <w:t>Parce que si tu es une abeille, ou une fourmi, ou une araignée, je peux quitter cette planète et la laisser intacte...</w:t>
      </w:r>
    </w:p>
    <w:p>
      <w:pPr>
        <w:pStyle w:val="Dialogues"/>
        <w:rPr/>
      </w:pPr>
      <w:r>
        <w:rPr/>
        <w:t>FEMME-FLEUR</w:t>
        <w:tab/>
        <w:t>Tu... M'aimes... Simon...</w:t>
      </w:r>
    </w:p>
    <w:p>
      <w:pPr>
        <w:pStyle w:val="Dialogues"/>
        <w:rPr/>
      </w:pPr>
      <w:r>
        <w:rPr/>
        <w:t>SIMON</w:t>
        <w:tab/>
        <w:t>Mais sinon?</w:t>
      </w:r>
    </w:p>
    <w:p>
      <w:pPr>
        <w:pStyle w:val="Dialogues"/>
        <w:rPr/>
      </w:pPr>
      <w:r>
        <w:rPr/>
        <w:t>FEMME-FLEUR</w:t>
        <w:tab/>
        <w:t>Simon?</w:t>
      </w:r>
    </w:p>
    <w:p>
      <w:pPr>
        <w:pStyle w:val="Dialogues"/>
        <w:rPr/>
      </w:pPr>
      <w:r>
        <w:rPr/>
        <w:t>SIMON</w:t>
        <w:tab/>
        <w:t>Sinon, je dois détruire. Te détruire.</w:t>
      </w:r>
    </w:p>
    <w:p>
      <w:pPr>
        <w:pStyle w:val="Dialogues"/>
        <w:rPr/>
      </w:pPr>
      <w:r>
        <w:rPr/>
        <w:t>FEMME-FLEUR</w:t>
        <w:tab/>
        <w:t>Ra... Ra...</w:t>
      </w:r>
    </w:p>
    <w:p>
      <w:pPr>
        <w:pStyle w:val="Dialogues"/>
        <w:rPr/>
      </w:pPr>
      <w:r>
        <w:rPr/>
        <w:t>SIMON</w:t>
        <w:tab/>
        <w:t>C'est ma mission. Je suis guerrier de l'espace.</w:t>
      </w:r>
    </w:p>
    <w:p>
      <w:pPr>
        <w:pStyle w:val="Dialogues"/>
        <w:rPr/>
      </w:pPr>
      <w:r>
        <w:rPr/>
        <w:t>FEMME-FLEUR</w:t>
        <w:tab/>
        <w:t>Rapoport. Guerrier de l’espace.</w:t>
      </w:r>
    </w:p>
    <w:p>
      <w:pPr>
        <w:pStyle w:val="Heading1"/>
        <w:tabs>
          <w:tab w:val="clear" w:pos="720"/>
          <w:tab w:val="left" w:pos="0" w:leader="none"/>
        </w:tabs>
        <w:ind w:left="1428" w:hanging="1416"/>
        <w:rPr/>
      </w:pPr>
      <w:r>
        <w:rPr/>
      </w:r>
    </w:p>
    <w:p>
      <w:pPr>
        <w:pStyle w:val="Italiques1"/>
        <w:rPr/>
      </w:pPr>
      <w:r>
        <w:rPr/>
        <w:t>Simon se réveille. L'infirmière est à côté de lui.</w:t>
      </w:r>
    </w:p>
    <w:p>
      <w:pPr>
        <w:pStyle w:val="Dialogues"/>
        <w:rPr/>
      </w:pPr>
      <w:r>
        <w:rPr/>
        <w:t>SIMON</w:t>
        <w:tab/>
        <w:t>Où suis-je?</w:t>
      </w:r>
    </w:p>
    <w:p>
      <w:pPr>
        <w:pStyle w:val="Dialogues"/>
        <w:rPr/>
      </w:pPr>
      <w:r>
        <w:rPr/>
        <w:t>INFIRMIERE</w:t>
        <w:tab/>
        <w:t>Dans un hôpital.</w:t>
      </w:r>
    </w:p>
    <w:p>
      <w:pPr>
        <w:pStyle w:val="Dialogues"/>
        <w:rPr/>
      </w:pPr>
      <w:r>
        <w:rPr/>
        <w:t>SIMON</w:t>
        <w:tab/>
        <w:t>Qui suis-je?</w:t>
      </w:r>
    </w:p>
    <w:p>
      <w:pPr>
        <w:pStyle w:val="Dialogues"/>
        <w:rPr/>
      </w:pPr>
      <w:r>
        <w:rPr/>
        <w:t>INFIRMIERE</w:t>
        <w:tab/>
        <w:t>Vous vous appelez Simon Rapoport.</w:t>
      </w:r>
    </w:p>
    <w:p>
      <w:pPr>
        <w:pStyle w:val="Dialogues"/>
        <w:rPr/>
      </w:pPr>
      <w:r>
        <w:rPr/>
        <w:t>SIMON</w:t>
        <w:tab/>
        <w:t>Vous êtes sûre?</w:t>
      </w:r>
    </w:p>
    <w:p>
      <w:pPr>
        <w:pStyle w:val="Dialogues"/>
        <w:rPr/>
      </w:pPr>
      <w:r>
        <w:rPr/>
        <w:t>INFIRMIERE</w:t>
        <w:tab/>
        <w:t>Vous ne vous en rappelez plus?</w:t>
      </w:r>
    </w:p>
    <w:p>
      <w:pPr>
        <w:pStyle w:val="Dialogues"/>
        <w:rPr/>
      </w:pPr>
      <w:r>
        <w:rPr/>
        <w:t>SIMON</w:t>
        <w:tab/>
        <w:t>C'est brumeux. C'est quelle planète, ici?</w:t>
      </w:r>
    </w:p>
    <w:p>
      <w:pPr>
        <w:pStyle w:val="Dialogues"/>
        <w:rPr/>
      </w:pPr>
      <w:r>
        <w:rPr/>
        <w:t>INFIRMIERE</w:t>
        <w:tab/>
        <w:t>La planète terre.</w:t>
      </w:r>
    </w:p>
    <w:p>
      <w:pPr>
        <w:pStyle w:val="Dialogues"/>
        <w:rPr/>
      </w:pPr>
      <w:r>
        <w:rPr/>
        <w:t>SIMON</w:t>
        <w:tab/>
        <w:t>Qui sont ces gens?</w:t>
      </w:r>
    </w:p>
    <w:p>
      <w:pPr>
        <w:pStyle w:val="Dialogues"/>
        <w:rPr/>
      </w:pPr>
      <w:r>
        <w:rPr/>
        <w:t>INFIRMIERE</w:t>
        <w:tab/>
        <w:t>Quels gens?</w:t>
      </w:r>
    </w:p>
    <w:p>
      <w:pPr>
        <w:pStyle w:val="Dialogues"/>
        <w:rPr/>
      </w:pPr>
      <w:r>
        <w:rPr/>
        <w:t>SIMON</w:t>
        <w:tab/>
        <w:t>Ces gens qui nous regardent?</w:t>
      </w:r>
    </w:p>
    <w:p>
      <w:pPr>
        <w:pStyle w:val="Dialogues"/>
        <w:rPr/>
      </w:pPr>
      <w:r>
        <w:rPr/>
        <w:t>INFIRMIERE</w:t>
        <w:tab/>
        <w:t>Il n'y a personne.</w:t>
      </w:r>
    </w:p>
    <w:p>
      <w:pPr>
        <w:pStyle w:val="Dialogues"/>
        <w:rPr/>
      </w:pPr>
      <w:r>
        <w:rPr/>
        <w:t>SIMON</w:t>
        <w:tab/>
        <w:t>Ils sont assis, là, en face de nous, et ils nous regardent.</w:t>
      </w:r>
    </w:p>
    <w:p>
      <w:pPr>
        <w:pStyle w:val="Dialogues"/>
        <w:rPr/>
      </w:pPr>
      <w:r>
        <w:rPr/>
        <w:t>INFIRMIERE</w:t>
        <w:tab/>
        <w:t>Il n'y a personne là. Nous sommes dans votre chambre, monsieur Rapoport. Nous sommes dans un hôpital.</w:t>
      </w:r>
    </w:p>
    <w:p>
      <w:pPr>
        <w:pStyle w:val="Dialogues"/>
        <w:rPr/>
      </w:pPr>
      <w:r>
        <w:rPr/>
        <w:t>SIMON</w:t>
        <w:tab/>
        <w:t>Vous ne les voyez pas ? Des hommes et des femmes. Ils nous regardent, comme dans un théâtre.</w:t>
      </w:r>
    </w:p>
    <w:p>
      <w:pPr>
        <w:pStyle w:val="Dialogues"/>
        <w:rPr/>
      </w:pPr>
      <w:r>
        <w:rPr/>
        <w:t>INFIRMIERE</w:t>
        <w:tab/>
        <w:t>Il n'y a que nous deux dans cette pièce, monsieur Rapoport. Que nous deux, monsieur Rapoport.</w:t>
      </w:r>
    </w:p>
    <w:p>
      <w:pPr>
        <w:pStyle w:val="Dialogues"/>
        <w:rPr/>
      </w:pPr>
      <w:r>
        <w:rPr/>
        <w:t>SIMON</w:t>
        <w:tab/>
        <w:t>Nous voyons deux réalités différentes.</w:t>
      </w:r>
    </w:p>
    <w:p>
      <w:pPr>
        <w:pStyle w:val="Dialogues"/>
        <w:rPr/>
      </w:pPr>
      <w:r>
        <w:rPr/>
        <w:t>INFIRMIERE</w:t>
        <w:tab/>
        <w:t>Vous avez un reste de bouffée délirante, monsieur Rapoport.</w:t>
      </w:r>
    </w:p>
    <w:p>
      <w:pPr>
        <w:pStyle w:val="Dialogues"/>
        <w:rPr/>
      </w:pPr>
      <w:r>
        <w:rPr/>
        <w:t>SIMON</w:t>
        <w:tab/>
        <w:t>Pourquoi est-ce vous qui avez raison et pas moi?</w:t>
      </w:r>
    </w:p>
    <w:p>
      <w:pPr>
        <w:pStyle w:val="Dialogues"/>
        <w:rPr/>
      </w:pPr>
      <w:r>
        <w:rPr/>
        <w:t>INFIRMIERE</w:t>
        <w:tab/>
        <w:t>C'est vous le patient. C’est vous qui voyez par vos yeux. C’est vous qui marchez dans vos pas.</w:t>
      </w:r>
    </w:p>
    <w:p>
      <w:pPr>
        <w:pStyle w:val="Dialogues"/>
        <w:rPr/>
      </w:pPr>
      <w:r>
        <w:rPr/>
        <w:t>SIMON</w:t>
        <w:tab/>
        <w:t>Comment je m’appelle encore?</w:t>
      </w:r>
    </w:p>
    <w:p>
      <w:pPr>
        <w:pStyle w:val="Dialogues"/>
        <w:rPr/>
      </w:pPr>
      <w:r>
        <w:rPr/>
        <w:t>INFIRMIERE</w:t>
        <w:tab/>
        <w:t>Rapoport. Simon Rapoport.</w:t>
      </w:r>
    </w:p>
    <w:p>
      <w:pPr>
        <w:pStyle w:val="Dialogues"/>
        <w:rPr/>
      </w:pPr>
      <w:r>
        <w:rPr/>
        <w:t>SIMON</w:t>
        <w:tab/>
        <w:t>Quel nom étrange.</w:t>
      </w:r>
    </w:p>
    <w:p>
      <w:pPr>
        <w:pStyle w:val="Dialogues"/>
        <w:rPr/>
      </w:pPr>
      <w:r>
        <w:rPr/>
        <w:t>INFIRMIERE</w:t>
        <w:tab/>
        <w:t>C'est un nom juif, je crois.</w:t>
      </w:r>
    </w:p>
    <w:p>
      <w:pPr>
        <w:pStyle w:val="Dialogues"/>
        <w:rPr/>
      </w:pPr>
      <w:r>
        <w:rPr/>
        <w:t>SIMON</w:t>
        <w:tab/>
        <w:t>Pourquoi croyez-vous cela?</w:t>
      </w:r>
    </w:p>
    <w:p>
      <w:pPr>
        <w:pStyle w:val="Dialogues"/>
        <w:rPr/>
      </w:pPr>
      <w:r>
        <w:rPr/>
        <w:t>INFIRMIERE</w:t>
        <w:tab/>
        <w:t>Vous étiez en Israël, avant de venir ici.</w:t>
      </w:r>
    </w:p>
    <w:p>
      <w:pPr>
        <w:pStyle w:val="Dialogues"/>
        <w:rPr/>
      </w:pPr>
      <w:r>
        <w:rPr/>
        <w:t>SIMON</w:t>
        <w:tab/>
        <w:t>En Israël...</w:t>
      </w:r>
    </w:p>
    <w:p>
      <w:pPr>
        <w:pStyle w:val="Dialogues"/>
        <w:rPr/>
      </w:pPr>
      <w:r>
        <w:rPr/>
        <w:t>INFIRMIERE</w:t>
        <w:tab/>
        <w:t>A Bersheba.</w:t>
      </w:r>
    </w:p>
    <w:p>
      <w:pPr>
        <w:pStyle w:val="Dialogues"/>
        <w:rPr/>
      </w:pPr>
      <w:r>
        <w:rPr/>
        <w:t>SIMON</w:t>
        <w:tab/>
        <w:t>Vous voulez dire, Bersheva?</w:t>
      </w:r>
    </w:p>
    <w:p>
      <w:pPr>
        <w:pStyle w:val="Dialogues"/>
        <w:rPr/>
      </w:pPr>
      <w:r>
        <w:rPr/>
        <w:t>INFIRMIERE</w:t>
        <w:tab/>
        <w:t xml:space="preserve">Vous connaissez cet endroit? </w:t>
      </w:r>
    </w:p>
    <w:p>
      <w:pPr>
        <w:pStyle w:val="Dialogues"/>
        <w:rPr/>
      </w:pPr>
      <w:r>
        <w:rPr/>
        <w:t>SIMON</w:t>
        <w:tab/>
        <w:t>Ca s’écrit Bersheba, si on ne met pas les points, parce qu'en hébreux, le b et le v...</w:t>
      </w:r>
    </w:p>
    <w:p>
      <w:pPr>
        <w:pStyle w:val="Dialogues"/>
        <w:rPr/>
      </w:pPr>
      <w:r>
        <w:rPr/>
        <w:t>INFIRMIERE</w:t>
        <w:tab/>
        <w:t>Vous me l'avez déjà dit.</w:t>
      </w:r>
    </w:p>
    <w:p>
      <w:pPr>
        <w:pStyle w:val="Dialogues"/>
        <w:rPr/>
      </w:pPr>
      <w:r>
        <w:rPr/>
        <w:t>SIMON</w:t>
        <w:tab/>
        <w:t>Ah oui ? Quand cela ?</w:t>
      </w:r>
    </w:p>
    <w:p>
      <w:pPr>
        <w:pStyle w:val="Dialogues"/>
        <w:rPr/>
      </w:pPr>
      <w:r>
        <w:rPr/>
        <w:t>INFIRMIERE</w:t>
        <w:tab/>
        <w:t>Il y a une heure environ. Ou hier. Ou bien c’était il y a une semaine. Vous ne pouvez pas vous en souvenir.</w:t>
      </w:r>
    </w:p>
    <w:p>
      <w:pPr>
        <w:pStyle w:val="Dialogues"/>
        <w:rPr/>
      </w:pPr>
      <w:r>
        <w:rPr/>
        <w:t>SIMON</w:t>
        <w:tab/>
        <w:t>Pourquoi?</w:t>
      </w:r>
    </w:p>
    <w:p>
      <w:pPr>
        <w:pStyle w:val="Dialogues"/>
        <w:rPr/>
      </w:pPr>
      <w:r>
        <w:rPr/>
        <w:t>INFIRMIERE</w:t>
        <w:tab/>
        <w:t>Je vous ai fait une injection.</w:t>
      </w:r>
    </w:p>
    <w:p>
      <w:pPr>
        <w:pStyle w:val="Dialogues"/>
        <w:rPr/>
      </w:pPr>
      <w:r>
        <w:rPr/>
        <w:t>SIMON</w:t>
        <w:tab/>
        <w:t>Une injection de quoi?</w:t>
      </w:r>
    </w:p>
    <w:p>
      <w:pPr>
        <w:pStyle w:val="Dialogues"/>
        <w:rPr/>
      </w:pPr>
      <w:r>
        <w:rPr/>
        <w:t>INFIRMIERE</w:t>
        <w:tab/>
        <w:t>Cela n'a aucune importance de quoi.</w:t>
      </w:r>
    </w:p>
    <w:p>
      <w:pPr>
        <w:pStyle w:val="Dialogues"/>
        <w:rPr/>
      </w:pPr>
      <w:r>
        <w:rPr/>
        <w:t>SIMON</w:t>
        <w:tab/>
        <w:t>Vous ne connaissez pas le nom du produit que vous m'avez injecté et cela n'a aucune importance?</w:t>
      </w:r>
    </w:p>
    <w:p>
      <w:pPr>
        <w:pStyle w:val="Dialogues"/>
        <w:rPr/>
      </w:pPr>
      <w:r>
        <w:rPr/>
        <w:t>INFIRMIERE</w:t>
        <w:tab/>
        <w:t>Oh oui, je connais le nom du produit.</w:t>
      </w:r>
    </w:p>
    <w:p>
      <w:pPr>
        <w:pStyle w:val="Dialogues"/>
        <w:rPr/>
      </w:pPr>
      <w:r>
        <w:rPr/>
        <w:t>SIMON</w:t>
        <w:tab/>
        <w:t>Alors dites-le moi.</w:t>
      </w:r>
    </w:p>
    <w:p>
      <w:pPr>
        <w:pStyle w:val="Dialogues"/>
        <w:rPr/>
      </w:pPr>
      <w:r>
        <w:rPr/>
        <w:t>INFIRMIERE</w:t>
        <w:tab/>
        <w:t>Il nous est interdit de révéler les posologies aux patients.</w:t>
      </w:r>
    </w:p>
    <w:p>
      <w:pPr>
        <w:pStyle w:val="Dialogues"/>
        <w:rPr/>
      </w:pPr>
      <w:r>
        <w:rPr/>
        <w:t>SIMON</w:t>
        <w:tab/>
        <w:t>Vous ne m'avez rien injecté.</w:t>
      </w:r>
    </w:p>
    <w:p>
      <w:pPr>
        <w:pStyle w:val="Dialogues"/>
        <w:rPr/>
      </w:pPr>
      <w:r>
        <w:rPr/>
        <w:t>INFIRMIERE</w:t>
        <w:tab/>
        <w:t>Après leur sortie, les patients ont tendance à s'auto-médicamenter. On a eu des problèmes de dépendance.</w:t>
      </w:r>
    </w:p>
    <w:p>
      <w:pPr>
        <w:pStyle w:val="Dialogues"/>
        <w:rPr/>
      </w:pPr>
      <w:r>
        <w:rPr/>
        <w:t>SIMON</w:t>
        <w:tab/>
        <w:t>Je ne suis pas sûr que ce produit existe. Je ne suis pas sûr que vous me l’avez injecté. Je ne suis pas sûr que vous, vous existiez. Et ces gens ? Pourquoi est-ce qu’ils nous regardent, ces gens?</w:t>
      </w:r>
    </w:p>
    <w:p>
      <w:pPr>
        <w:pStyle w:val="Dialogues"/>
        <w:rPr/>
      </w:pPr>
      <w:r>
        <w:rPr/>
        <w:t>INFIRMIERE</w:t>
        <w:tab/>
        <w:t>Il n'y a personne.</w:t>
      </w:r>
    </w:p>
    <w:p>
      <w:pPr>
        <w:pStyle w:val="Dialogues"/>
        <w:rPr/>
      </w:pPr>
      <w:r>
        <w:rPr/>
        <w:t>SIMON</w:t>
        <w:tab/>
        <w:t>Mais si. Des gens, assis, là, devant nous, qui nous regardent. Qui rendent chacun de mes gestes... comment dirais-je... qui théâtralisent chacun de mes gestes. Qui rendent chaque mot que je dis, chaque pensée que j'exprime, qui le rendent... comment dirais-je... qui le rendent théâtral. C'est un piège, et ils font partie de ce piège. Comme vous, d’ailleurs.</w:t>
      </w:r>
    </w:p>
    <w:p>
      <w:pPr>
        <w:pStyle w:val="Dialogues"/>
        <w:rPr/>
      </w:pPr>
      <w:r>
        <w:rPr/>
        <w:t>INFIRMIERE</w:t>
        <w:tab/>
        <w:t>Calmez-vous, monsieur Rapoport.</w:t>
      </w:r>
    </w:p>
    <w:p>
      <w:pPr>
        <w:pStyle w:val="Dialogues"/>
        <w:rPr/>
      </w:pPr>
      <w:r>
        <w:rPr/>
        <w:t>SIMON</w:t>
        <w:tab/>
        <w:t>Je suis calme. Je réfléchis.</w:t>
      </w:r>
    </w:p>
    <w:p>
      <w:pPr>
        <w:pStyle w:val="Dialogues"/>
        <w:rPr/>
      </w:pPr>
      <w:r>
        <w:rPr/>
        <w:t>INFIRMIERE</w:t>
        <w:tab/>
        <w:t>Calmez-vous.</w:t>
      </w:r>
    </w:p>
    <w:p>
      <w:pPr>
        <w:pStyle w:val="Dialogues"/>
        <w:rPr/>
      </w:pPr>
      <w:r>
        <w:rPr/>
        <w:t>SIMON</w:t>
        <w:tab/>
        <w:t>Est-ce que je suis réellement juif ?</w:t>
      </w:r>
    </w:p>
    <w:p>
      <w:pPr>
        <w:pStyle w:val="Dialogues"/>
        <w:rPr/>
      </w:pPr>
      <w:r>
        <w:rPr/>
        <w:t>INFIRMIERE</w:t>
        <w:tab/>
        <w:t>Réellement ? Qu’est-ce que vous voulez dire, par « réellement » ?</w:t>
      </w:r>
    </w:p>
    <w:p>
      <w:pPr>
        <w:pStyle w:val="Dialogues"/>
        <w:rPr/>
      </w:pPr>
      <w:r>
        <w:rPr/>
        <w:t>SIMON</w:t>
        <w:tab/>
        <w:t>Est-ce que j’ai signé le contrat avec Dieu ?</w:t>
      </w:r>
    </w:p>
    <w:p>
      <w:pPr>
        <w:pStyle w:val="Dialogues"/>
        <w:rPr/>
      </w:pPr>
      <w:r>
        <w:rPr/>
        <w:t>INFIRMIERE</w:t>
        <w:tab/>
        <w:t>Quel contrat ?</w:t>
      </w:r>
    </w:p>
    <w:p>
      <w:pPr>
        <w:pStyle w:val="Dialogues"/>
        <w:rPr/>
      </w:pPr>
      <w:r>
        <w:rPr/>
        <w:t>SIMON</w:t>
        <w:tab/>
        <w:t>Excusez-moi.</w:t>
      </w:r>
    </w:p>
    <w:p>
      <w:pPr>
        <w:pStyle w:val="Italiques1"/>
        <w:rPr/>
      </w:pPr>
      <w:r>
        <w:rPr/>
        <w:t>Il va dans un coin, tourne le dos, regarde dans son pantalon.</w:t>
      </w:r>
    </w:p>
    <w:p>
      <w:pPr>
        <w:pStyle w:val="Dialogues"/>
        <w:rPr/>
      </w:pPr>
      <w:r>
        <w:rPr/>
        <w:t>INFIRMIERE</w:t>
        <w:tab/>
        <w:t>Qu’est-ce que vous faites, monsieur Rapoport ?</w:t>
      </w:r>
    </w:p>
    <w:p>
      <w:pPr>
        <w:pStyle w:val="Italiques1"/>
        <w:rPr/>
      </w:pPr>
      <w:r>
        <w:rPr/>
        <w:t>Simon revient.</w:t>
      </w:r>
    </w:p>
    <w:p>
      <w:pPr>
        <w:pStyle w:val="Dialogues"/>
        <w:rPr/>
      </w:pPr>
      <w:r>
        <w:rPr/>
        <w:t>SIMON</w:t>
        <w:tab/>
        <w:t>Vous connaissez la différence entre un pénis circoncis et un non-circoncis ?</w:t>
      </w:r>
    </w:p>
    <w:p>
      <w:pPr>
        <w:pStyle w:val="Dialogues"/>
        <w:rPr/>
      </w:pPr>
      <w:r>
        <w:rPr/>
        <w:t>INFIRMIERE</w:t>
        <w:tab/>
        <w:t>Pourquoi me posez-vous cette question ?</w:t>
      </w:r>
    </w:p>
    <w:p>
      <w:pPr>
        <w:pStyle w:val="Dialogues"/>
        <w:rPr/>
      </w:pPr>
      <w:r>
        <w:rPr/>
        <w:t>SIMON</w:t>
        <w:tab/>
        <w:t>Je veux savoir si j’ai signé le contrat.</w:t>
      </w:r>
    </w:p>
    <w:p>
      <w:pPr>
        <w:pStyle w:val="Dialogues"/>
        <w:rPr/>
      </w:pPr>
      <w:r>
        <w:rPr/>
        <w:t>INFIRMIERE</w:t>
        <w:tab/>
        <w:t>Quel contrat ?</w:t>
      </w:r>
    </w:p>
    <w:p>
      <w:pPr>
        <w:pStyle w:val="Dialogues"/>
        <w:rPr/>
      </w:pPr>
      <w:r>
        <w:rPr/>
        <w:t>SIMON</w:t>
        <w:tab/>
        <w:t>Je veux voir si j’ai été circonci. Je veux savoir si j’ai signé.</w:t>
      </w:r>
    </w:p>
    <w:p>
      <w:pPr>
        <w:pStyle w:val="Dialogues"/>
        <w:rPr/>
      </w:pPr>
      <w:r>
        <w:rPr/>
        <w:t>INFIRMIERE</w:t>
        <w:tab/>
        <w:t>Signé quoi ? Avec qui ?</w:t>
      </w:r>
    </w:p>
    <w:p>
      <w:pPr>
        <w:pStyle w:val="Dialogues"/>
        <w:rPr/>
      </w:pPr>
      <w:r>
        <w:rPr/>
        <w:t>SIMON</w:t>
        <w:tab/>
        <w:t>Avec Dieu. La circoncision, c’est la signature d’un contrat. Un contrat entre Dieu et le Peuple Juif. Si je l’ai pas signé, c’est que, sans doute, je ne suis pas juif.</w:t>
      </w:r>
    </w:p>
    <w:p>
      <w:pPr>
        <w:pStyle w:val="Dialogues"/>
        <w:rPr/>
      </w:pPr>
      <w:r>
        <w:rPr/>
        <w:t>INFIRMIERE</w:t>
        <w:tab/>
        <w:t>Et si vous êtes circoncis ?...</w:t>
      </w:r>
    </w:p>
    <w:p>
      <w:pPr>
        <w:pStyle w:val="Dialogues"/>
        <w:rPr/>
      </w:pPr>
      <w:r>
        <w:rPr/>
        <w:t>SIMON</w:t>
        <w:tab/>
        <w:t>Beaucoup d’hommes sont circoncis, sans être nécessairement juifs... Vous pouvez regarder, s’il-vous-plait ?</w:t>
      </w:r>
    </w:p>
    <w:p>
      <w:pPr>
        <w:pStyle w:val="Dialogues"/>
        <w:rPr/>
      </w:pPr>
      <w:r>
        <w:rPr/>
        <w:t>INFIRMIERE</w:t>
        <w:tab/>
        <w:t>Regarder quoi ?</w:t>
      </w:r>
    </w:p>
    <w:p>
      <w:pPr>
        <w:pStyle w:val="Dialogues"/>
        <w:rPr/>
      </w:pPr>
      <w:r>
        <w:rPr/>
        <w:t>SIMON</w:t>
        <w:tab/>
        <w:t>Mon pénis. Voir s’il est circoncis ou pas.</w:t>
      </w:r>
    </w:p>
    <w:p>
      <w:pPr>
        <w:pStyle w:val="Dialogues"/>
        <w:rPr/>
      </w:pPr>
      <w:r>
        <w:rPr/>
        <w:t>INFIRMIERE</w:t>
        <w:tab/>
        <w:t>Je ne vais pas regarder votre pénis, monsieur Rapoport.</w:t>
      </w:r>
    </w:p>
    <w:p>
      <w:pPr>
        <w:pStyle w:val="Dialogues"/>
        <w:rPr/>
      </w:pPr>
      <w:r>
        <w:rPr/>
        <w:t>SIMON</w:t>
        <w:tab/>
        <w:t>Pourquoi ?</w:t>
      </w:r>
    </w:p>
    <w:p>
      <w:pPr>
        <w:pStyle w:val="Dialogues"/>
        <w:rPr/>
      </w:pPr>
      <w:r>
        <w:rPr/>
        <w:t>INFIRMIERE</w:t>
        <w:tab/>
        <w:t>Vous avez une pulsion érotique incontrôlée et vous tentez de m’obliger à...</w:t>
      </w:r>
    </w:p>
    <w:p>
      <w:pPr>
        <w:pStyle w:val="Dialogues"/>
        <w:rPr/>
      </w:pPr>
      <w:r>
        <w:rPr/>
        <w:t>SIMON</w:t>
        <w:tab/>
        <w:t>Mais non ! Je veux juste savoir si je suis juif, ou pas juif !</w:t>
      </w:r>
    </w:p>
    <w:p>
      <w:pPr>
        <w:pStyle w:val="Dialogues"/>
        <w:rPr/>
      </w:pPr>
      <w:r>
        <w:rPr/>
        <w:t>INFIRMIERE</w:t>
        <w:tab/>
        <w:t>Vous ne savez pas reconnaître un pénis circoncis ?</w:t>
      </w:r>
    </w:p>
    <w:p>
      <w:pPr>
        <w:pStyle w:val="Dialogues"/>
        <w:rPr/>
      </w:pPr>
      <w:r>
        <w:rPr/>
        <w:t>SIMON</w:t>
        <w:tab/>
        <w:t>C’est un peu gênant... En fait... Non.</w:t>
      </w:r>
    </w:p>
    <w:p>
      <w:pPr>
        <w:pStyle w:val="Dialogues"/>
        <w:rPr/>
      </w:pPr>
      <w:r>
        <w:rPr/>
        <w:t>INFIRMIERE</w:t>
        <w:tab/>
        <w:t>Un pénis non-circoncis a une peau qui le recouvre. Jusqu’au gland. Jusqu’au-delà. Parfois au-delà. Un frein aussi, en plus. Un frein ?</w:t>
      </w:r>
    </w:p>
    <w:p>
      <w:pPr>
        <w:pStyle w:val="Italiques1"/>
        <w:rPr/>
      </w:pPr>
      <w:r>
        <w:rPr/>
        <w:t>Simon se retourne et regarde de nouveau.</w:t>
      </w:r>
    </w:p>
    <w:p>
      <w:pPr>
        <w:pStyle w:val="Dialogues"/>
        <w:rPr/>
      </w:pPr>
      <w:r>
        <w:rPr/>
        <w:t>SIMON</w:t>
        <w:tab/>
        <w:t>Le gland, c’est la protubérance, au bout ?</w:t>
      </w:r>
    </w:p>
    <w:p>
      <w:pPr>
        <w:pStyle w:val="Dialogues"/>
        <w:rPr/>
      </w:pPr>
      <w:r>
        <w:rPr/>
        <w:t>INFIRMIERE</w:t>
        <w:tab/>
        <w:t>Oui, c’est ça.</w:t>
      </w:r>
    </w:p>
    <w:p>
      <w:pPr>
        <w:pStyle w:val="Dialogues"/>
        <w:rPr/>
      </w:pPr>
      <w:r>
        <w:rPr/>
        <w:t>SIMON</w:t>
        <w:tab/>
        <w:t>Il y a une peau... Mais pas jusqu'au bout.</w:t>
      </w:r>
    </w:p>
    <w:p>
      <w:pPr>
        <w:pStyle w:val="Dialogues"/>
        <w:rPr/>
      </w:pPr>
      <w:r>
        <w:rPr/>
        <w:t>INFIRMIERE</w:t>
        <w:tab/>
        <w:t>Vous êtes circoncis, alors. Circoncrit, alors. Circonférence, conférence.</w:t>
      </w:r>
    </w:p>
    <w:p>
      <w:pPr>
        <w:pStyle w:val="Dialogues"/>
        <w:rPr/>
      </w:pPr>
      <w:r>
        <w:rPr/>
        <w:t>SIMON</w:t>
        <w:tab/>
        <w:t>Je suis peut-être juif. J’ai peut-être signé le contrat avec Dieu. Vous pourriez pas vérifier ?</w:t>
      </w:r>
    </w:p>
    <w:p>
      <w:pPr>
        <w:pStyle w:val="Dialogues"/>
        <w:rPr/>
      </w:pPr>
      <w:r>
        <w:rPr/>
        <w:t>INFIRMIERE</w:t>
        <w:tab/>
        <w:t>Vérifier quoi ?</w:t>
      </w:r>
    </w:p>
    <w:p>
      <w:pPr>
        <w:pStyle w:val="Dialogues"/>
        <w:rPr/>
      </w:pPr>
      <w:r>
        <w:rPr/>
        <w:t>SIMON</w:t>
        <w:tab/>
        <w:t>Que je suis vraiment circoncis. Vous pourriez voir la différence, vous ?</w:t>
      </w:r>
    </w:p>
    <w:p>
      <w:pPr>
        <w:pStyle w:val="Dialogues"/>
        <w:rPr/>
      </w:pPr>
      <w:r>
        <w:rPr/>
        <w:t>INFIRMIERE</w:t>
        <w:tab/>
        <w:t>Vous croyez pas que j’en suis fatiguée, de vos conneries ? Vous savez ce que c’est, écouter comme ça, pendant des heures, vos petits délires ? Et ceux des autres ? Parce qu’il n’y a pas que vous, ici, il y a les autres, avec chacun sa façon à lui de me faire chier. Mais je suis plus forte. Vous ne voulez pas l’accepter, parce que vous êtes déments et que vous voyez tout à travers cette démence, mais je suis plus forte que vous. Vous voulez me noyer dans votre démence, mais ça prend pas, pas avec moi ! Vous croyez qu’on a de la pitié pour vous, de la compassion, parce que c’est notre métier, parce qu’on est infirmière, et, alors, on doit tout accepter, mais avec moi, ça marche pas ! Moi, quand vous me faites chier, je vous le dit, franchement ! Là, par exemple, vous me faites, royalement chier !... Excusez-moi... Je suis fatiguée...</w:t>
      </w:r>
    </w:p>
    <w:p>
      <w:pPr>
        <w:pStyle w:val="Dialogues"/>
        <w:rPr/>
      </w:pPr>
      <w:r>
        <w:rPr/>
        <w:t>SIMON</w:t>
        <w:tab/>
        <w:t>C’est rien. C’est humain. Asseyez-vous. Vous voulez que je vous masse les épaules ?</w:t>
      </w:r>
    </w:p>
    <w:p>
      <w:pPr>
        <w:pStyle w:val="Dialogues"/>
        <w:rPr/>
      </w:pPr>
      <w:r>
        <w:rPr/>
        <w:t>INFIRMIERE</w:t>
        <w:tab/>
        <w:t>Non.</w:t>
      </w:r>
    </w:p>
    <w:p>
      <w:pPr>
        <w:pStyle w:val="Dialogues"/>
        <w:rPr/>
      </w:pPr>
      <w:r>
        <w:rPr/>
        <w:t>SIMON</w:t>
        <w:tab/>
        <w:t>Vraiment ?</w:t>
      </w:r>
    </w:p>
    <w:p>
      <w:pPr>
        <w:pStyle w:val="Dialogues"/>
        <w:rPr/>
      </w:pPr>
      <w:r>
        <w:rPr/>
        <w:t>INFIRMIERE</w:t>
        <w:tab/>
        <w:t>Ca sera inutile.</w:t>
      </w:r>
    </w:p>
    <w:p>
      <w:pPr>
        <w:pStyle w:val="Dialogues"/>
        <w:rPr/>
      </w:pPr>
      <w:r>
        <w:rPr/>
        <w:t>SIMON</w:t>
        <w:tab/>
        <w:t>Vous avez tort. Je sais très bien masser les épaules. J’ai suivi des cours de massage. Je sais masser les femmes, les hommes, les animaux. Je sais masser les unicellulaires géants qui vivent dans la lave d’Alpha du Centaure. Je sais masser les intelligences à pseudopodes de la planète Beta 36. Je sais masser les femmes-fleurs.</w:t>
      </w:r>
    </w:p>
    <w:p>
      <w:pPr>
        <w:pStyle w:val="Italiques1"/>
        <w:rPr/>
      </w:pPr>
      <w:r>
        <w:rPr/>
        <w:t>Il lui masse les épaules.</w:t>
      </w:r>
    </w:p>
    <w:p>
      <w:pPr>
        <w:pStyle w:val="Dialogues"/>
        <w:rPr/>
      </w:pPr>
      <w:r>
        <w:rPr/>
        <w:t>SIMON</w:t>
        <w:tab/>
        <w:t>Comment vous trouvez ?</w:t>
      </w:r>
    </w:p>
    <w:p>
      <w:pPr>
        <w:pStyle w:val="Dialogues"/>
        <w:rPr/>
      </w:pPr>
      <w:r>
        <w:rPr/>
        <w:t>INFIRMIERE</w:t>
        <w:tab/>
        <w:t>Quoi ?</w:t>
      </w:r>
    </w:p>
    <w:p>
      <w:pPr>
        <w:pStyle w:val="Dialogues"/>
        <w:rPr/>
      </w:pPr>
      <w:r>
        <w:rPr/>
        <w:t>SIMON</w:t>
        <w:tab/>
        <w:t>La façon dont je vous masse ?</w:t>
      </w:r>
    </w:p>
    <w:p>
      <w:pPr>
        <w:pStyle w:val="Dialogues"/>
        <w:rPr/>
      </w:pPr>
      <w:r>
        <w:rPr/>
        <w:t>INFIRMIERE</w:t>
        <w:tab/>
        <w:t>Pardon ?</w:t>
      </w:r>
    </w:p>
    <w:p>
      <w:pPr>
        <w:pStyle w:val="Dialogues"/>
        <w:rPr/>
      </w:pPr>
      <w:r>
        <w:rPr/>
        <w:t>SIMON</w:t>
        <w:tab/>
        <w:t>Comment vous trouvez la façon dont je vous masse ?</w:t>
      </w:r>
    </w:p>
    <w:p>
      <w:pPr>
        <w:pStyle w:val="Dialogues"/>
        <w:rPr/>
      </w:pPr>
      <w:r>
        <w:rPr/>
        <w:t>INFIRMIERE</w:t>
        <w:tab/>
        <w:t>Ne me touchez pas monsieur Rapoport !</w:t>
      </w:r>
    </w:p>
    <w:p>
      <w:pPr>
        <w:pStyle w:val="Dialogues"/>
        <w:rPr/>
      </w:pPr>
      <w:r>
        <w:rPr/>
        <w:t>SIMON</w:t>
        <w:tab/>
        <w:t>Tout est dans le pouce.</w:t>
      </w:r>
    </w:p>
    <w:p>
      <w:pPr>
        <w:pStyle w:val="Dialogues"/>
        <w:rPr/>
      </w:pPr>
      <w:r>
        <w:rPr/>
        <w:t>INFIRMIERE</w:t>
        <w:tab/>
        <w:t>Si vous me touchez, j’appelle la sécurité sécuritaire se taire absolument qui.</w:t>
      </w:r>
    </w:p>
    <w:p>
      <w:pPr>
        <w:pStyle w:val="Dialogues"/>
        <w:rPr/>
      </w:pPr>
      <w:r>
        <w:rPr/>
        <w:t>SIMON</w:t>
        <w:tab/>
        <w:t>Pas que le pouce. En fait, le rapport entre le pouce d’une part, les autres doigts d’autre part, et la paume.</w:t>
      </w:r>
    </w:p>
    <w:p>
      <w:pPr>
        <w:pStyle w:val="Dialogues"/>
        <w:rPr/>
      </w:pPr>
      <w:r>
        <w:rPr/>
        <w:t>INFIRMIERE</w:t>
        <w:tab/>
        <w:t>N’essayez jamais jamais de me toucher de me tacher jamais.</w:t>
      </w:r>
    </w:p>
    <w:p>
      <w:pPr>
        <w:pStyle w:val="Dialogues"/>
        <w:rPr/>
      </w:pPr>
      <w:r>
        <w:rPr/>
        <w:t>SIMON</w:t>
        <w:tab/>
        <w:t>Dîtes ?</w:t>
      </w:r>
    </w:p>
    <w:p>
      <w:pPr>
        <w:pStyle w:val="Dialogues"/>
        <w:rPr/>
      </w:pPr>
      <w:r>
        <w:rPr/>
        <w:t>INFIRMIERE</w:t>
        <w:tab/>
        <w:t>Oui ?</w:t>
      </w:r>
    </w:p>
    <w:p>
      <w:pPr>
        <w:pStyle w:val="Dialogues"/>
        <w:rPr/>
      </w:pPr>
      <w:r>
        <w:rPr/>
        <w:t>SIMON</w:t>
        <w:tab/>
        <w:t>Sincèrement.</w:t>
      </w:r>
    </w:p>
    <w:p>
      <w:pPr>
        <w:pStyle w:val="Dialogues"/>
        <w:rPr/>
      </w:pPr>
      <w:r>
        <w:rPr/>
        <w:t>INFIRMIERE</w:t>
        <w:tab/>
        <w:t>Sincèrement quoi ?</w:t>
      </w:r>
    </w:p>
    <w:p>
      <w:pPr>
        <w:pStyle w:val="Dialogues"/>
        <w:rPr/>
      </w:pPr>
      <w:r>
        <w:rPr/>
        <w:t>SIMON</w:t>
        <w:tab/>
        <w:t>Répondez sincèrement. Il n’y a personne là ?</w:t>
      </w:r>
    </w:p>
    <w:p>
      <w:pPr>
        <w:pStyle w:val="Dialogues"/>
        <w:rPr/>
      </w:pPr>
      <w:r>
        <w:rPr/>
        <w:t>INFIRMIERE</w:t>
        <w:tab/>
        <w:t>Où cela ?</w:t>
      </w:r>
    </w:p>
    <w:p>
      <w:pPr>
        <w:pStyle w:val="Dialogues"/>
        <w:rPr/>
      </w:pPr>
      <w:r>
        <w:rPr/>
        <w:t>SIMON</w:t>
        <w:tab/>
        <w:t>Là, devant nous ? Pour vous, il n’y a personne ?</w:t>
      </w:r>
    </w:p>
    <w:p>
      <w:pPr>
        <w:pStyle w:val="Dialogues"/>
        <w:rPr/>
      </w:pPr>
      <w:r>
        <w:rPr/>
        <w:t>INFIRMIERE</w:t>
        <w:tab/>
        <w:t>Non.</w:t>
      </w:r>
    </w:p>
    <w:p>
      <w:pPr>
        <w:pStyle w:val="Dialogues"/>
        <w:rPr/>
      </w:pPr>
      <w:r>
        <w:rPr/>
        <w:t>SIMON</w:t>
        <w:tab/>
        <w:t xml:space="preserve">Vous ne voyez pas leur visages, qui nous regardent, sans dire un mot ? </w:t>
      </w:r>
    </w:p>
    <w:p>
      <w:pPr>
        <w:pStyle w:val="Dialogues"/>
        <w:rPr/>
      </w:pPr>
      <w:r>
        <w:rPr/>
        <w:t>INFIRMIERE</w:t>
        <w:tab/>
        <w:t>Nous sommes les deux seules personnes dans la pièce.</w:t>
      </w:r>
    </w:p>
    <w:p>
      <w:pPr>
        <w:pStyle w:val="Dialogues"/>
        <w:rPr/>
      </w:pPr>
      <w:r>
        <w:rPr/>
        <w:t>SIMON</w:t>
        <w:tab/>
        <w:t>Vous avez l’air sincère. Peut-être que j’imagine. Peut-être que j’invente. J’ai toujours été très inventif. Quand j’étais enfant, j’imaginais qu’un jour je serais guerrier de l’espace, et j’allais à l’école, je marchais dans la rue, mais je ne voyais plus la rue, je ne voyais plus les voitures, les trottoirs, les rigoles, non, parce que j’étais un guerrier de l’espace, j’étais dans mon astronef, et je volais, de planète en planète, et sur chacune de ces planètes, je cherchais des races d’extra-terrestres, des races intelligentes, des races dangereuses, des races qui risquaient de nous mettre en danger, nous, les êtres humains, qui risquaient de mettre notre civilisation en danger, notre expansion en danger, et quand je repérais une de ces races, intelligentes et dangereuses, je la détruisais, sans aucune haine, c’était très clair en moi, je les détruisais comme on écrase un moustique, puis je remontais dans mon astronef, pour aller sur la planète suivante, et ça jusqu’au bout de la galaxie, et je me retrouvais dans l’école, dans la cours de récréation, où m’attendait Hugues Brunfaut, qui était mon meilleur ami, et je lui ai dit qu’un jour, je serai guerrier de l’espace, et Hugues Brunfaut m’a répondu que non, que c’était impossible, que je ne pourrais jamais être guerrier de l’espace, qu’un guerrier de l’espace, c’était un aventurier et que, moi, j’étais un Juif, et que les Juifs, c’étaient des commerçants, ou des réalisateurs de films, ou des espions, mais jamais des aventuriers, ou bien ils devenaient israéliens, parce que des aventuriers israéliens, ça, oui, ça existait, parce que les seuls aventuriers juifs, c’étaient des israéliens, et, alors, dans cette cours de récréation, j’ai su que j’allais devenir un israélien, et j’ai su, aussi, en même temps, j’ai su qu’Hugues Brunfaut n’était plus mon meilleur ami.</w:t>
      </w:r>
    </w:p>
    <w:p>
      <w:pPr>
        <w:pStyle w:val="Heading1"/>
        <w:tabs>
          <w:tab w:val="clear" w:pos="720"/>
          <w:tab w:val="left" w:pos="0" w:leader="none"/>
        </w:tabs>
        <w:ind w:left="1416" w:hanging="1416"/>
        <w:rPr/>
      </w:pPr>
      <w:r>
        <w:rPr/>
      </w:r>
    </w:p>
    <w:p>
      <w:pPr>
        <w:pStyle w:val="Italiques1"/>
        <w:rPr/>
      </w:pPr>
      <w:r>
        <w:rPr/>
        <w:t>Simon dort, sur le sol.</w:t>
      </w:r>
    </w:p>
    <w:p>
      <w:pPr>
        <w:pStyle w:val="Italiques1"/>
        <w:rPr/>
      </w:pPr>
      <w:r>
        <w:rPr/>
        <w:t>La Femme-Fleur pose ses paumes sur le sol. Elle voit Simon, s’en approche.</w:t>
      </w:r>
    </w:p>
    <w:p>
      <w:pPr>
        <w:pStyle w:val="Dialogues"/>
        <w:rPr/>
      </w:pPr>
      <w:r>
        <w:rPr/>
        <w:t>FEMME-FLEUR</w:t>
        <w:tab/>
        <w:t>Bleu. Sel. Sel bleu ? Ciel bleu, oui, je sous le ciel bleu et le sel sur mes. Oui. Non. Oui et non. Oui-non. Fleurs d’odorante forte enivrant qui oh oui. Sel, aussi, bleu le sel qui croûte. Croûte ? Croûte de sel de ciel sur mes lèvres bleues qui. Oui. Non. Oui-non.</w:t>
      </w:r>
    </w:p>
    <w:p>
      <w:pPr>
        <w:pStyle w:val="Italiques1"/>
        <w:rPr/>
      </w:pPr>
      <w:r>
        <w:rPr/>
        <w:t>En reniflant Simon, elle le réveille.</w:t>
      </w:r>
    </w:p>
    <w:p>
      <w:pPr>
        <w:pStyle w:val="Dialogues"/>
        <w:rPr/>
      </w:pPr>
      <w:r>
        <w:rPr/>
        <w:t>SIMON</w:t>
        <w:tab/>
        <w:t>Qui es-tu ?</w:t>
      </w:r>
    </w:p>
    <w:p>
      <w:pPr>
        <w:pStyle w:val="Dialogues"/>
        <w:rPr/>
      </w:pPr>
      <w:r>
        <w:rPr/>
        <w:t>FEMME-FLEUR</w:t>
        <w:tab/>
        <w:t>Qui. Qui. Es. Tu. A tu et à toi.</w:t>
      </w:r>
    </w:p>
    <w:p>
      <w:pPr>
        <w:pStyle w:val="Dialogues"/>
        <w:rPr/>
      </w:pPr>
      <w:r>
        <w:rPr/>
        <w:t>SIMON</w:t>
        <w:tab/>
        <w:t>Où suis-je ?</w:t>
      </w:r>
    </w:p>
    <w:p>
      <w:pPr>
        <w:pStyle w:val="Dialogues"/>
        <w:rPr/>
      </w:pPr>
      <w:r>
        <w:rPr/>
        <w:t>FEMME-FLEUR</w:t>
        <w:tab/>
        <w:t>Non, non. Pas... Pas peur. Pas peur toi de moi sans savoir que.</w:t>
      </w:r>
    </w:p>
    <w:p>
      <w:pPr>
        <w:pStyle w:val="Dialogues"/>
        <w:rPr/>
      </w:pPr>
      <w:r>
        <w:rPr/>
        <w:t>SIMON</w:t>
        <w:tab/>
        <w:t>Pas peur ?</w:t>
      </w:r>
    </w:p>
    <w:p>
      <w:pPr>
        <w:pStyle w:val="Dialogues"/>
        <w:rPr/>
      </w:pPr>
      <w:r>
        <w:rPr/>
        <w:t>FEMME-FLEUR</w:t>
        <w:tab/>
        <w:t>Oh non, oh non, pas peur, toi, moi, toi et moi, oui-non.</w:t>
      </w:r>
    </w:p>
    <w:p>
      <w:pPr>
        <w:pStyle w:val="Dialogues"/>
        <w:rPr/>
      </w:pPr>
      <w:r>
        <w:rPr/>
        <w:t>SIMON</w:t>
        <w:tab/>
        <w:t>Tu parles ma langue ?</w:t>
      </w:r>
    </w:p>
    <w:p>
      <w:pPr>
        <w:pStyle w:val="Dialogues"/>
        <w:rPr/>
      </w:pPr>
      <w:r>
        <w:rPr/>
        <w:t>FEMME-FLEUR</w:t>
        <w:tab/>
        <w:t>Parle ma langue ? Parle ? Oui. Non. Oui-non. Je. Parle. Langue, langage, langagière et déversement de mots, de syllabes, d’épithètes, de. Non. Je parle non. Dans tête. En tête de Simon. Je parle non, je lire. En tête de Simon, je lire !</w:t>
      </w:r>
    </w:p>
    <w:p>
      <w:pPr>
        <w:pStyle w:val="Dialogues"/>
        <w:rPr/>
      </w:pPr>
      <w:r>
        <w:rPr/>
        <w:t>SIMON</w:t>
        <w:tab/>
        <w:t>Tu lis dans ma tête ?</w:t>
      </w:r>
    </w:p>
    <w:p>
      <w:pPr>
        <w:pStyle w:val="Dialogues"/>
        <w:rPr/>
      </w:pPr>
      <w:r>
        <w:rPr/>
        <w:t>FEMME-FLEUR</w:t>
        <w:tab/>
        <w:t>Oui. Non.</w:t>
      </w:r>
    </w:p>
    <w:p>
      <w:pPr>
        <w:pStyle w:val="Dialogues"/>
        <w:rPr/>
      </w:pPr>
      <w:r>
        <w:rPr/>
        <w:t>SIMON</w:t>
        <w:tab/>
        <w:t>Oui et non ?</w:t>
      </w:r>
    </w:p>
    <w:p>
      <w:pPr>
        <w:pStyle w:val="Dialogues"/>
        <w:rPr/>
      </w:pPr>
      <w:r>
        <w:rPr/>
        <w:t>FEMME-FLEUR</w:t>
        <w:tab/>
        <w:t>Non. Oui-non.</w:t>
      </w:r>
    </w:p>
    <w:p>
      <w:pPr>
        <w:pStyle w:val="Dialogues"/>
        <w:rPr/>
      </w:pPr>
      <w:r>
        <w:rPr/>
        <w:t>SIMON</w:t>
        <w:tab/>
        <w:t>Pourquoi oui et non ?</w:t>
      </w:r>
    </w:p>
    <w:p>
      <w:pPr>
        <w:pStyle w:val="Dialogues"/>
        <w:rPr/>
      </w:pPr>
      <w:r>
        <w:rPr/>
        <w:t>FEMME-FLEUR</w:t>
        <w:tab/>
        <w:t>Non oui et non ! Oui-non ! Oui-non !</w:t>
      </w:r>
    </w:p>
    <w:p>
      <w:pPr>
        <w:pStyle w:val="Dialogues"/>
        <w:rPr/>
      </w:pPr>
      <w:r>
        <w:rPr/>
        <w:t>SIMON</w:t>
        <w:tab/>
        <w:t>Pourquoi oui-non, alors ?</w:t>
      </w:r>
    </w:p>
    <w:p>
      <w:pPr>
        <w:pStyle w:val="Dialogues"/>
        <w:rPr/>
      </w:pPr>
      <w:r>
        <w:rPr/>
        <w:t>FEMME-FLEUR</w:t>
        <w:tab/>
        <w:t>Compliqué. Complexifié. Complexe et rempli de complexe, car, mais la peur me construit, me façonne, me protège, il faut savoir domestiquer sa peur, utiliser sa peur...</w:t>
      </w:r>
    </w:p>
    <w:p>
      <w:pPr>
        <w:pStyle w:val="Dialogues"/>
        <w:rPr/>
      </w:pPr>
      <w:r>
        <w:rPr/>
        <w:t>SIMON</w:t>
        <w:tab/>
        <w:t>Qu’est-ce que tu fais ?</w:t>
      </w:r>
    </w:p>
    <w:p>
      <w:pPr>
        <w:pStyle w:val="Dialogues"/>
        <w:rPr/>
      </w:pPr>
      <w:r>
        <w:rPr/>
        <w:t>FEMME-FLEUR</w:t>
        <w:tab/>
        <w:t>... Car la peur peut être un outil pour le guerrier de l’espace, un handicap, certes, aussi, mais...</w:t>
      </w:r>
    </w:p>
    <w:p>
      <w:pPr>
        <w:pStyle w:val="Dialogues"/>
        <w:rPr/>
      </w:pPr>
      <w:r>
        <w:rPr/>
        <w:t>SIMON</w:t>
        <w:tab/>
        <w:t>Tu lis dans ma tête !</w:t>
      </w:r>
    </w:p>
    <w:p>
      <w:pPr>
        <w:pStyle w:val="Dialogues"/>
        <w:rPr/>
      </w:pPr>
      <w:r>
        <w:rPr/>
        <w:t>FEMME-FLEUR</w:t>
        <w:tab/>
        <w:t>... pas seulement ! non, pas seulement un handicap, au contraire, bien au contraire, heureusement, le guerrier de l’espace doit pouvoir...</w:t>
      </w:r>
    </w:p>
    <w:p>
      <w:pPr>
        <w:pStyle w:val="Dialogues"/>
        <w:rPr/>
      </w:pPr>
      <w:r>
        <w:rPr/>
        <w:t>SIMON</w:t>
        <w:tab/>
        <w:t>Arrête !</w:t>
      </w:r>
    </w:p>
    <w:p>
      <w:pPr>
        <w:pStyle w:val="Dialogues"/>
        <w:rPr/>
      </w:pPr>
      <w:r>
        <w:rPr/>
        <w:t>FEMME-FLEUR</w:t>
        <w:tab/>
        <w:t>... utiliser sa peur comme bouclier ou comme...</w:t>
      </w:r>
    </w:p>
    <w:p>
      <w:pPr>
        <w:pStyle w:val="Dialogues"/>
        <w:rPr/>
      </w:pPr>
      <w:r>
        <w:rPr/>
        <w:t>SIMON</w:t>
        <w:tab/>
        <w:t>ARRETE DE LIRE DANS MA TETE !</w:t>
      </w:r>
    </w:p>
    <w:p>
      <w:pPr>
        <w:pStyle w:val="Dialogues"/>
        <w:rPr/>
      </w:pPr>
      <w:r>
        <w:rPr/>
        <w:t>FEMME-FLEUR</w:t>
        <w:tab/>
        <w:t>Impossibilité. Totalisante impossibilité.</w:t>
      </w:r>
    </w:p>
    <w:p>
      <w:pPr>
        <w:pStyle w:val="Dialogues"/>
        <w:rPr/>
      </w:pPr>
      <w:r>
        <w:rPr/>
        <w:t>SIMON</w:t>
        <w:tab/>
        <w:t>Pourquoi ?</w:t>
      </w:r>
    </w:p>
    <w:p>
      <w:pPr>
        <w:pStyle w:val="Dialogues"/>
        <w:rPr/>
      </w:pPr>
      <w:r>
        <w:rPr/>
        <w:t>FEMME-FLEUR</w:t>
        <w:tab/>
        <w:t>Ouvert ta tête est. Oui : comme un livre, est ouvert ta tête. Oui, oui.</w:t>
      </w:r>
    </w:p>
    <w:p>
      <w:pPr>
        <w:pStyle w:val="Dialogues"/>
        <w:rPr/>
      </w:pPr>
      <w:r>
        <w:rPr/>
        <w:t>SIMON</w:t>
        <w:tab/>
        <w:t>Arrête !</w:t>
      </w:r>
    </w:p>
    <w:p>
      <w:pPr>
        <w:pStyle w:val="Dialogues"/>
        <w:rPr/>
      </w:pPr>
      <w:r>
        <w:rPr/>
        <w:t>FEMME-FLEUR</w:t>
        <w:tab/>
        <w:t>Impossibilité.</w:t>
      </w:r>
    </w:p>
    <w:p>
      <w:pPr>
        <w:pStyle w:val="Dialogues"/>
        <w:rPr/>
      </w:pPr>
      <w:r>
        <w:rPr/>
        <w:t>SIMON</w:t>
        <w:tab/>
        <w:t>Tu sais pourquoi je suis là.</w:t>
      </w:r>
    </w:p>
    <w:p>
      <w:pPr>
        <w:pStyle w:val="Dialogues"/>
        <w:rPr/>
      </w:pPr>
      <w:r>
        <w:rPr/>
        <w:t>FEMME-FLEUR</w:t>
        <w:tab/>
        <w:t>Oui-non.</w:t>
      </w:r>
    </w:p>
    <w:p>
      <w:pPr>
        <w:pStyle w:val="Dialogues"/>
        <w:rPr/>
      </w:pPr>
      <w:r>
        <w:rPr/>
        <w:t>SIMON</w:t>
        <w:tab/>
        <w:t>Oui-non. Pourquoi tu dis « Oui-non » ?</w:t>
      </w:r>
    </w:p>
    <w:p>
      <w:pPr>
        <w:pStyle w:val="Dialogues"/>
        <w:rPr/>
      </w:pPr>
      <w:r>
        <w:rPr/>
        <w:t>FEMME-FLEUR</w:t>
        <w:tab/>
        <w:t>Beaucoup en toi questions questionnent qui. Trop. Oui-non. Toujours la réponse en moi est « Oui-non », oui, relatifs relativité, oui, pas de savoir absolu, pas de.</w:t>
      </w:r>
    </w:p>
    <w:p>
      <w:pPr>
        <w:pStyle w:val="Dialogues"/>
        <w:rPr/>
      </w:pPr>
      <w:r>
        <w:rPr/>
        <w:t>SIMON</w:t>
        <w:tab/>
        <w:t>Qui sont ces gens ?</w:t>
      </w:r>
    </w:p>
    <w:p>
      <w:pPr>
        <w:pStyle w:val="Dialogues"/>
        <w:rPr/>
      </w:pPr>
      <w:r>
        <w:rPr/>
        <w:t>FEMME-FLEUR</w:t>
        <w:tab/>
        <w:t>Qui, ces gens ? Où ça, ces gens ? Ceux qui là ?</w:t>
      </w:r>
    </w:p>
    <w:p>
      <w:pPr>
        <w:pStyle w:val="Dialogues"/>
        <w:rPr/>
      </w:pPr>
      <w:r>
        <w:rPr/>
        <w:t>SIMON</w:t>
        <w:tab/>
        <w:t>Oui, ceux-là.</w:t>
      </w:r>
    </w:p>
    <w:p>
      <w:pPr>
        <w:pStyle w:val="Dialogues"/>
        <w:rPr/>
      </w:pPr>
      <w:r>
        <w:rPr/>
        <w:t>FEMME-FLEUR</w:t>
        <w:tab/>
        <w:t>Spectateurs sont.</w:t>
      </w:r>
    </w:p>
    <w:p>
      <w:pPr>
        <w:pStyle w:val="Dialogues"/>
        <w:rPr/>
      </w:pPr>
      <w:r>
        <w:rPr/>
        <w:t>SIMON</w:t>
        <w:tab/>
        <w:t>Spectateurs ?</w:t>
      </w:r>
    </w:p>
    <w:p>
      <w:pPr>
        <w:pStyle w:val="Dialogues"/>
        <w:rPr/>
      </w:pPr>
      <w:r>
        <w:rPr/>
        <w:t>FEMME-FLEUR</w:t>
        <w:tab/>
        <w:t>Dans un théâtre spectateurs.</w:t>
      </w:r>
    </w:p>
    <w:p>
      <w:pPr>
        <w:pStyle w:val="Dialogues"/>
        <w:rPr/>
      </w:pPr>
      <w:r>
        <w:rPr/>
        <w:t>SIMON</w:t>
        <w:tab/>
        <w:t>D’où ils viennent ?</w:t>
      </w:r>
    </w:p>
    <w:p>
      <w:pPr>
        <w:pStyle w:val="Dialogues"/>
        <w:rPr/>
      </w:pPr>
      <w:r>
        <w:rPr/>
        <w:t>FEMME-FLEUR</w:t>
        <w:tab/>
        <w:t>Dehors. Ailleurs hors du dehors.</w:t>
      </w:r>
    </w:p>
    <w:p>
      <w:pPr>
        <w:pStyle w:val="Dialogues"/>
        <w:rPr/>
      </w:pPr>
      <w:r>
        <w:rPr/>
        <w:t>SIMON</w:t>
        <w:tab/>
        <w:t>Qu’est-ce qu’ils font ?</w:t>
      </w:r>
    </w:p>
    <w:p>
      <w:pPr>
        <w:pStyle w:val="Dialogues"/>
        <w:rPr/>
      </w:pPr>
      <w:r>
        <w:rPr/>
        <w:t>FEMME-FLEUR</w:t>
        <w:tab/>
        <w:t>Regard. Ecoute aussi. Payé la place ils. Cher. Très cher.</w:t>
      </w:r>
    </w:p>
    <w:p>
      <w:pPr>
        <w:pStyle w:val="Dialogues"/>
        <w:rPr/>
      </w:pPr>
      <w:r>
        <w:rPr/>
        <w:t>SIMON</w:t>
        <w:tab/>
        <w:t>Est-ce qu’ils existent vraiment ?</w:t>
      </w:r>
    </w:p>
    <w:p>
      <w:pPr>
        <w:pStyle w:val="Dialogues"/>
        <w:rPr/>
      </w:pPr>
      <w:r>
        <w:rPr/>
        <w:t>FEMME-FLEUR</w:t>
        <w:tab/>
        <w:t>Oui-non. (Se tourne vers les spectateurs.) Vous ? Vraiment existentiel ciel bleu et croûte de sel sur lèvres qui ?</w:t>
      </w:r>
    </w:p>
    <w:p>
      <w:pPr>
        <w:pStyle w:val="Dialogues"/>
        <w:ind w:left="2880" w:hanging="2880"/>
        <w:rPr/>
      </w:pPr>
      <w:r>
        <w:rPr/>
        <w:t>SIMON</w:t>
        <w:tab/>
        <w:t>Tu ne lis pas seulement dans mon cerveau.</w:t>
      </w:r>
    </w:p>
    <w:p>
      <w:pPr>
        <w:pStyle w:val="Dialogues"/>
        <w:ind w:left="2880" w:hanging="2880"/>
        <w:rPr/>
      </w:pPr>
      <w:r>
        <w:rPr/>
        <w:t>FEMME-FLEUR</w:t>
        <w:tab/>
        <w:t>Oui-non.</w:t>
      </w:r>
    </w:p>
    <w:p>
      <w:pPr>
        <w:pStyle w:val="Dialogues"/>
        <w:rPr/>
      </w:pPr>
      <w:r>
        <w:rPr/>
        <w:t>SIMON</w:t>
        <w:tab/>
        <w:t>Tu écris dans mon cerveau. Tu imprimes des images dans mon cerveau. Tu me crées un univers factice. C’est un piège.</w:t>
      </w:r>
    </w:p>
    <w:p>
      <w:pPr>
        <w:pStyle w:val="Dialogues"/>
        <w:ind w:left="2880" w:hanging="2880"/>
        <w:rPr/>
      </w:pPr>
      <w:r>
        <w:rPr/>
        <w:t>FEMME-FLEUR</w:t>
        <w:tab/>
        <w:t>Oui-non.</w:t>
      </w:r>
    </w:p>
    <w:p>
      <w:pPr>
        <w:pStyle w:val="Dialogues"/>
        <w:ind w:left="2880" w:hanging="2880"/>
        <w:rPr/>
      </w:pPr>
      <w:r>
        <w:rPr/>
        <w:t>SIMON</w:t>
        <w:tab/>
        <w:t>Tu es un piège.</w:t>
      </w:r>
    </w:p>
    <w:p>
      <w:pPr>
        <w:pStyle w:val="Dialogues"/>
        <w:ind w:left="2880" w:hanging="2880"/>
        <w:rPr/>
      </w:pPr>
      <w:r>
        <w:rPr/>
        <w:t>FEMME-FLEUR</w:t>
        <w:tab/>
        <w:t>Oui-non.</w:t>
      </w:r>
    </w:p>
    <w:p>
      <w:pPr>
        <w:pStyle w:val="Dialogues"/>
        <w:rPr/>
      </w:pPr>
      <w:r>
        <w:rPr/>
        <w:t>SIMON</w:t>
        <w:tab/>
        <w:t>Est-ce que tu es intelligente ? Ou alors, peut-être, c’est un réflexe ? Peut-être que c’est un conditionnement inné ? Est-ce que tu peux apprendre ?</w:t>
      </w:r>
    </w:p>
    <w:p>
      <w:pPr>
        <w:pStyle w:val="Dialogues"/>
        <w:rPr/>
      </w:pPr>
      <w:r>
        <w:rPr/>
        <w:t>FEMME-FLEUR</w:t>
        <w:tab/>
        <w:t>Oui-non.</w:t>
      </w:r>
    </w:p>
    <w:p>
      <w:pPr>
        <w:pStyle w:val="Dialogues"/>
        <w:rPr/>
      </w:pPr>
      <w:r>
        <w:rPr/>
        <w:t>SIMON</w:t>
        <w:tab/>
        <w:t>Est-ce que tu comprends ce qui est en jeu ? Est-ce que tu comprends ce que tu risques ? Ce que ta race risque ? Ce que ta planète risque ?</w:t>
      </w:r>
    </w:p>
    <w:p>
      <w:pPr>
        <w:pStyle w:val="Dialogues"/>
        <w:rPr/>
      </w:pPr>
      <w:r>
        <w:rPr/>
        <w:t>FEMME-FLEUR</w:t>
        <w:tab/>
        <w:t>Oui.</w:t>
      </w:r>
    </w:p>
    <w:p>
      <w:pPr>
        <w:pStyle w:val="Dialogues"/>
        <w:rPr/>
      </w:pPr>
      <w:r>
        <w:rPr/>
        <w:t>SIMON</w:t>
        <w:tab/>
        <w:t>« Oui ». Cette fois « oui ». Pas « oui-non » ?</w:t>
      </w:r>
    </w:p>
    <w:p>
      <w:pPr>
        <w:pStyle w:val="Dialogues"/>
        <w:rPr/>
      </w:pPr>
      <w:r>
        <w:rPr/>
        <w:t>FEMME-FLEUR</w:t>
        <w:tab/>
        <w:t>Oui. Oui. Oui. Néant en poussière car fin fini fissa fission nucléaire qui boum fait la bombe nova et plus rien et dans l’espace interstellaire seule trace encore de cette planète qui fut de cette planète où vivait où tu vivais où vivait ta race aux mains vertes hé oui ta race femme-fleur seule trace encore de cela qui fut petits tous petits cailloux milliards et milliards petits cailloux en quelques secondes une civilisation qui kapout disparaît qui et plus rien parti et ta race femme-fleur oh femme-fleur et ton visage femme-fleur oui, oh oui, ton visage, ton visage que j’emporterais car je suis aussi la mémoire je détruis mais avant je connais et après je me rappelle serai ta mémoire ton destin femme-fleur oh femme-fleur je celui qui détruira ton monde et milliards de milliards de petits cailloux et coupable culpabilité culpabilisante...</w:t>
      </w:r>
    </w:p>
    <w:p>
      <w:pPr>
        <w:pStyle w:val="Dialogues"/>
        <w:rPr/>
      </w:pPr>
      <w:r>
        <w:rPr/>
        <w:t>SIMON</w:t>
        <w:tab/>
        <w:t>Non. Certainement pas. Aucune culpabilité. J’ai reçu des cours pour cela, des cours de déculpabilisation. Quand je t’aurais détruit, je n’éprouverai rien. Pas le moindre remords.</w:t>
      </w:r>
    </w:p>
    <w:p>
      <w:pPr>
        <w:pStyle w:val="Dialogues"/>
        <w:rPr/>
      </w:pPr>
      <w:r>
        <w:rPr/>
        <w:t>INFIRMIERE</w:t>
        <w:tab/>
        <w:t>Vous délirez. Vous vous êtes replongé dans une bouffée délirante.</w:t>
      </w:r>
    </w:p>
    <w:p>
      <w:pPr>
        <w:pStyle w:val="Dialogues"/>
        <w:rPr/>
      </w:pPr>
      <w:r>
        <w:rPr/>
        <w:t>SIMON</w:t>
        <w:tab/>
        <w:t>A quoi voyez-vous cela ?</w:t>
      </w:r>
    </w:p>
    <w:p>
      <w:pPr>
        <w:pStyle w:val="Dialogues"/>
        <w:rPr/>
      </w:pPr>
      <w:r>
        <w:rPr/>
        <w:t>INFIRMIERE</w:t>
        <w:tab/>
        <w:t>Vous recommencez.</w:t>
      </w:r>
    </w:p>
    <w:p>
      <w:pPr>
        <w:pStyle w:val="Dialogues"/>
        <w:rPr/>
      </w:pPr>
      <w:r>
        <w:rPr/>
        <w:t>SIMON</w:t>
        <w:tab/>
        <w:t>Qu’est-ce que je recommence ?</w:t>
      </w:r>
    </w:p>
    <w:p>
      <w:pPr>
        <w:pStyle w:val="Dialogues"/>
        <w:rPr/>
      </w:pPr>
      <w:r>
        <w:rPr/>
        <w:t>INFIRMIERE</w:t>
        <w:tab/>
        <w:t>Vos histoires de guerrier de l’espace.</w:t>
      </w:r>
    </w:p>
    <w:p>
      <w:pPr>
        <w:pStyle w:val="Dialogues"/>
        <w:rPr/>
      </w:pPr>
      <w:r>
        <w:rPr/>
        <w:t>SIMON</w:t>
        <w:tab/>
        <w:t>Pourquoi est-ce que je ne serais pas un guerrier de l’espace ?</w:t>
      </w:r>
    </w:p>
    <w:p>
      <w:pPr>
        <w:pStyle w:val="Dialogues"/>
        <w:rPr/>
      </w:pPr>
      <w:r>
        <w:rPr/>
        <w:t>INFIRMIERE</w:t>
        <w:tab/>
        <w:t>Vous êtes dans une chambre.</w:t>
      </w:r>
    </w:p>
    <w:p>
      <w:pPr>
        <w:pStyle w:val="Dialogues"/>
        <w:rPr/>
      </w:pPr>
      <w:r>
        <w:rPr/>
        <w:t>SIMON</w:t>
        <w:tab/>
        <w:t>Je suis sur une scène de théâtre.</w:t>
      </w:r>
    </w:p>
    <w:p>
      <w:pPr>
        <w:pStyle w:val="Dialogues"/>
        <w:rPr/>
      </w:pPr>
      <w:r>
        <w:rPr/>
        <w:t>INFIRMIERE</w:t>
        <w:tab/>
        <w:t>Vous êtes dans un centre de repos.</w:t>
      </w:r>
    </w:p>
    <w:p>
      <w:pPr>
        <w:pStyle w:val="Dialogues"/>
        <w:rPr/>
      </w:pPr>
      <w:r>
        <w:rPr/>
        <w:t>SIMON</w:t>
        <w:tab/>
        <w:t>En même temps, je suis sur la planète B223, système Alpha-Mercury.</w:t>
      </w:r>
    </w:p>
    <w:p>
      <w:pPr>
        <w:pStyle w:val="Dialogues"/>
        <w:rPr/>
      </w:pPr>
      <w:r>
        <w:rPr/>
        <w:t>INFIRMIERE</w:t>
        <w:tab/>
        <w:t>Comment pourriez-vous être à deux endroits en même temps ?</w:t>
      </w:r>
    </w:p>
    <w:p>
      <w:pPr>
        <w:pStyle w:val="Dialogues"/>
        <w:rPr/>
      </w:pPr>
      <w:r>
        <w:rPr/>
        <w:t>SIMON</w:t>
        <w:tab/>
        <w:t>Trois. Trois endroits en même temps. Deux, c’est concevable. C’est difficile, mais on peut imaginer se trouver physiquement à deux endroits en même temps. Mais trois, c’est trop. Trois, c’est un piège.</w:t>
      </w:r>
    </w:p>
    <w:p>
      <w:pPr>
        <w:pStyle w:val="Dialogues"/>
        <w:rPr/>
      </w:pPr>
      <w:r>
        <w:rPr/>
        <w:t>INFIRMIERE</w:t>
        <w:tab/>
        <w:t>Si vous ne prenez pas vos médicaments, je serai obligé de vous refaire une injection.</w:t>
      </w:r>
    </w:p>
    <w:p>
      <w:pPr>
        <w:pStyle w:val="Dialogues"/>
        <w:rPr/>
      </w:pPr>
      <w:r>
        <w:rPr/>
        <w:t>SIMON</w:t>
        <w:tab/>
        <w:t>Peut-être que vous avez raison. Peut-être que je suis un fou, dans une chambre, dans un asile.</w:t>
      </w:r>
    </w:p>
    <w:p>
      <w:pPr>
        <w:pStyle w:val="Dialogues"/>
        <w:rPr/>
      </w:pPr>
      <w:r>
        <w:rPr/>
        <w:t>INFIRMIERE</w:t>
        <w:tab/>
        <w:t>Une injection - déjection dans le ciel le sel qui croûte - qu’est-ce qui s’est passé à Bersheba ?</w:t>
      </w:r>
    </w:p>
    <w:p>
      <w:pPr>
        <w:pStyle w:val="Dialogues"/>
        <w:rPr/>
      </w:pPr>
      <w:r>
        <w:rPr/>
        <w:t>SIMON</w:t>
        <w:tab/>
        <w:t>Mais peut-être c’est moi qui ai raison. Et je ne sais même pas ce qui me fait le plus peur. Si vous avez raison, vous êtes une infirmière, et vous êtes là pour m’aider. Si j’ai raison, vous êtes une femme-fleur et vous êtes mon ennemie. Si vous avez raison, je suis fou et vous êtes saine d’esprit. Si moi j’ai raison, vous entrez dans mon cerveau, vous lisez dans mon cerveau et vous me piégez, vous m’inventez un monde instable, créé à partir de mes propres souvenirs.</w:t>
      </w:r>
    </w:p>
    <w:p>
      <w:pPr>
        <w:pStyle w:val="Dialogues"/>
        <w:rPr/>
      </w:pPr>
      <w:r>
        <w:rPr/>
        <w:t>INFIRMIERE</w:t>
        <w:tab/>
        <w:t>Quels souvenirs ?</w:t>
      </w:r>
    </w:p>
    <w:p>
      <w:pPr>
        <w:pStyle w:val="Dialogues"/>
        <w:rPr/>
      </w:pPr>
      <w:r>
        <w:rPr/>
        <w:t>SIMON</w:t>
        <w:tab/>
        <w:t>Pardon ?</w:t>
      </w:r>
    </w:p>
    <w:p>
      <w:pPr>
        <w:pStyle w:val="Dialogues"/>
        <w:rPr/>
      </w:pPr>
      <w:r>
        <w:rPr/>
        <w:t>INFIRMIERE</w:t>
        <w:tab/>
        <w:t>Vous êtes un guerrier de l’espace ?</w:t>
      </w:r>
    </w:p>
    <w:p>
      <w:pPr>
        <w:pStyle w:val="Dialogues"/>
        <w:rPr/>
      </w:pPr>
      <w:r>
        <w:rPr/>
        <w:t>SIMON</w:t>
        <w:tab/>
        <w:t>Oui...</w:t>
      </w:r>
    </w:p>
    <w:p>
      <w:pPr>
        <w:pStyle w:val="Dialogues"/>
        <w:rPr/>
      </w:pPr>
      <w:r>
        <w:rPr/>
        <w:t>INFIRMIERE</w:t>
        <w:tab/>
        <w:t>Vous vivez à quelle époque ?</w:t>
      </w:r>
    </w:p>
    <w:p>
      <w:pPr>
        <w:pStyle w:val="Dialogues"/>
        <w:rPr/>
      </w:pPr>
      <w:r>
        <w:rPr/>
        <w:t>SIMON</w:t>
        <w:tab/>
        <w:t>Au vingt-deuxième siècle, évidemment.</w:t>
      </w:r>
    </w:p>
    <w:p>
      <w:pPr>
        <w:pStyle w:val="Dialogues"/>
        <w:rPr/>
      </w:pPr>
      <w:r>
        <w:rPr/>
        <w:t>INFIRMIERE</w:t>
        <w:tab/>
        <w:t>Comment est-ce que vous pourriez recréer tout ceci ?</w:t>
      </w:r>
    </w:p>
    <w:p>
      <w:pPr>
        <w:pStyle w:val="Dialogues"/>
        <w:rPr/>
      </w:pPr>
      <w:r>
        <w:rPr/>
        <w:t>SIMON</w:t>
        <w:tab/>
        <w:t>Quoi, ceci ?</w:t>
      </w:r>
    </w:p>
    <w:p>
      <w:pPr>
        <w:pStyle w:val="Dialogues"/>
        <w:rPr/>
      </w:pPr>
      <w:r>
        <w:rPr/>
        <w:t>INFIRMIERE</w:t>
        <w:tab/>
        <w:t xml:space="preserve">Recréer cette pièce, ce mobilier, ces fenêtres, ces plinthes, ces châssis, ces tentures, recréer tout ce décor du vingtième siècle, à partir de vos souvenirs ? Vous n’avez aucun souvenir du vingtième siècle. </w:t>
      </w:r>
    </w:p>
    <w:p>
      <w:pPr>
        <w:pStyle w:val="Dialogues"/>
        <w:rPr/>
      </w:pPr>
      <w:r>
        <w:rPr/>
        <w:t>SIMON</w:t>
        <w:tab/>
        <w:t>C’est vrai. Je connais pas grand-chose du vingtième siècle. Juste ce que m’a raconté mon arrière-arrière-grand-père.</w:t>
      </w:r>
    </w:p>
    <w:p>
      <w:pPr>
        <w:pStyle w:val="Dialogues"/>
        <w:rPr/>
      </w:pPr>
      <w:r>
        <w:rPr/>
        <w:t>INFIRMIERE</w:t>
        <w:tab/>
        <w:t>Qui ?</w:t>
      </w:r>
    </w:p>
    <w:p>
      <w:pPr>
        <w:pStyle w:val="Dialogues"/>
        <w:rPr/>
      </w:pPr>
      <w:r>
        <w:rPr/>
        <w:t>SIMON</w:t>
        <w:tab/>
        <w:t>Mon arrière-arrière-grand-père.</w:t>
      </w:r>
    </w:p>
    <w:p>
      <w:pPr>
        <w:pStyle w:val="Dialogues"/>
        <w:rPr/>
      </w:pPr>
      <w:r>
        <w:rPr/>
        <w:t>INFIRMIERE</w:t>
        <w:tab/>
        <w:t>Vous avez connu votre arrière-arrière-grand-père ? Il avait quel âge ?</w:t>
      </w:r>
    </w:p>
    <w:p>
      <w:pPr>
        <w:pStyle w:val="Dialogues"/>
        <w:rPr/>
      </w:pPr>
      <w:r>
        <w:rPr/>
        <w:t>SIMON</w:t>
        <w:tab/>
        <w:t>Deux-cent ans. Un peu plus. Il est sans doute encore vivant, aujourd’hui. Son nom, c’est Simon Rapoport.</w:t>
      </w:r>
    </w:p>
    <w:p>
      <w:pPr>
        <w:pStyle w:val="Dialogues"/>
        <w:rPr/>
      </w:pPr>
      <w:r>
        <w:rPr/>
        <w:t>INFIRMIERE</w:t>
        <w:tab/>
        <w:t>Comme vous ?</w:t>
      </w:r>
    </w:p>
    <w:p>
      <w:pPr>
        <w:pStyle w:val="Dialogues"/>
        <w:rPr/>
      </w:pPr>
      <w:r>
        <w:rPr/>
        <w:t>SIMON</w:t>
        <w:tab/>
        <w:t>Comme moi.</w:t>
      </w:r>
    </w:p>
    <w:p>
      <w:pPr>
        <w:pStyle w:val="Dialogues"/>
        <w:rPr/>
      </w:pPr>
      <w:r>
        <w:rPr/>
        <w:t>INFIRMIERE</w:t>
        <w:tab/>
        <w:t>Après deux cent ans, il ne peut pas être vivant.</w:t>
      </w:r>
    </w:p>
    <w:p>
      <w:pPr>
        <w:pStyle w:val="Dialogues"/>
        <w:rPr/>
      </w:pPr>
      <w:r>
        <w:rPr/>
        <w:t>SIMON</w:t>
        <w:tab/>
        <w:t>Normalement, non. Mais il avait un mathusalem.</w:t>
      </w:r>
    </w:p>
    <w:p>
      <w:pPr>
        <w:pStyle w:val="Dialogues"/>
        <w:rPr/>
      </w:pPr>
      <w:r>
        <w:rPr/>
        <w:t>INFIRMIERE</w:t>
        <w:tab/>
        <w:t>Un quoi ?</w:t>
      </w:r>
    </w:p>
    <w:p>
      <w:pPr>
        <w:pStyle w:val="Dialogues"/>
        <w:rPr/>
      </w:pPr>
      <w:r>
        <w:rPr/>
        <w:t>SIMON</w:t>
        <w:tab/>
        <w:t>Un cancer de mathusalem. Une maladie, apparue à la fin du vingtième siècle. Ca rajeunit les cellules et vous devenez presqu’éternel. Pas tout-à-fait éternel. Certaines cellules continuent à vieillir. En fait, certaines rajeunissent et d’autres vieillissent. Il y a toujours une partie de votre corps qui se dégrade, et une autre qui se regénère. Vous êtes un enfant et un vieillard en même temps. Souvent, le cerveau est atteint et le malade est dément. Puis, il se regénère et le malade devient conscient de son état. Parfois, ils finissent par mourir, en général sans qu’on sache pourquoi. On les enterre, mais leurs corps ne se décomposent pas... Mon arrière-arrière-grand-père, Simon Rapoport, il habitait chez nous. Mes parents le faisaient dormir dans un placard. Il mangeait très peu, en général un peu d’eau salée, ou sucrée, selon les jours. Sa peau était très pâle. Les mathusalems ressemblent à des fantômes... Il jouait souvent avec moi, quand j’étais petit. Ils aiment beaucoup ça, les mathusalems, jouer avec les enfants. Ils sont très patients. Très ludiques. Il y a quelque chose qui les attire, chez un enfant. En fait, j’ai mis du temps pour me rendre compte que mon arrière-arrière-grand-père ne m’appartenait pas. Je croyais qu’il était à moi. Comme un jouet. Comme mon nounours, par exemple. Je croyais que mes parents me l’avaient acheté, pour moi... C’est lui qui m’a appris à parler. Quand j’étais enfant, j’avais une pointe d’accent du vingtième siècle... Plus tard, à huit ans, ou dix ans, ou à douze, je l’ai rejeté. Comme on rejette ses jouets d’enfant. Lui, il me parlait encore mais je ne l’écoutais plus. Je croyais que je ne l’écoutais plus. Je me suis rendu compte, après, que j’avais tout enregistré. Sa langue et ses cordes vocales se sont dégradées, ont pourri, et puis, son cerveau a été atteint. Il est devenu catatonique. Mais je me rappelle tout ce qu’il m’a dit, avant de devenir catatonique.</w:t>
      </w:r>
    </w:p>
    <w:p>
      <w:pPr>
        <w:pStyle w:val="Dialogues"/>
        <w:rPr/>
      </w:pPr>
      <w:r>
        <w:rPr/>
        <w:t>INFIRMIERE</w:t>
        <w:tab/>
        <w:t>Vous vous en souvenez encore aujourd’hui ?</w:t>
      </w:r>
    </w:p>
    <w:p>
      <w:pPr>
        <w:pStyle w:val="Dialogues"/>
        <w:rPr/>
      </w:pPr>
      <w:r>
        <w:rPr/>
        <w:t>SIMON</w:t>
        <w:tab/>
        <w:t>Je suis la mémoire de mon arrière-arrière-grand-père. Je suis la mémoire de Simon Rapoport.</w:t>
      </w:r>
    </w:p>
    <w:p>
      <w:pPr>
        <w:pStyle w:val="Dialogues"/>
        <w:rPr/>
      </w:pPr>
      <w:r>
        <w:rPr/>
        <w:t>INFIRMIERE</w:t>
        <w:tab/>
        <w:t>Qu’est-il arrivé à Simon Rapoport ?</w:t>
      </w:r>
    </w:p>
    <w:p>
      <w:pPr>
        <w:pStyle w:val="Dialogues"/>
        <w:rPr/>
      </w:pPr>
      <w:r>
        <w:rPr/>
        <w:t>SIMON</w:t>
        <w:tab/>
        <w:t>Plein de choses.</w:t>
      </w:r>
    </w:p>
    <w:p>
      <w:pPr>
        <w:pStyle w:val="Dialogues"/>
        <w:rPr/>
      </w:pPr>
      <w:r>
        <w:rPr/>
        <w:t>INFIRMIERE</w:t>
        <w:tab/>
        <w:t>Mais à Bersheb... - Bersheva ? Qu’est-ce qu’il lui est arrivé, à Bersheva ?</w:t>
      </w:r>
    </w:p>
    <w:p>
      <w:pPr>
        <w:pStyle w:val="Dialogues"/>
        <w:rPr/>
      </w:pPr>
      <w:r>
        <w:rPr/>
        <w:t>SIMON</w:t>
        <w:tab/>
        <w:t>Il est devenu fou.</w:t>
      </w:r>
    </w:p>
    <w:p>
      <w:pPr>
        <w:pStyle w:val="Dialogues"/>
        <w:rPr/>
      </w:pPr>
      <w:r>
        <w:rPr/>
        <w:t>INFIRMIERE</w:t>
        <w:tab/>
        <w:t>Fou ?</w:t>
      </w:r>
    </w:p>
    <w:p>
      <w:pPr>
        <w:pStyle w:val="Dialogues"/>
        <w:rPr/>
      </w:pPr>
      <w:r>
        <w:rPr/>
        <w:t>SIMON</w:t>
        <w:tab/>
        <w:t>Il ne savait plus qui il était. Il avait des bouffées délirantes. Il avait l’impression que la réalité, autour de lui, c’était un piège.</w:t>
      </w:r>
    </w:p>
    <w:p>
      <w:pPr>
        <w:pStyle w:val="Dialogues"/>
        <w:rPr/>
      </w:pPr>
      <w:r>
        <w:rPr/>
        <w:t>INFIRMIERE</w:t>
        <w:tab/>
        <w:t>Mais à Bersheva ? Pourquoi est-ce qu’il était à Bersheva ?</w:t>
      </w:r>
    </w:p>
    <w:p>
      <w:pPr>
        <w:pStyle w:val="Dialogues"/>
        <w:rPr/>
      </w:pPr>
      <w:r>
        <w:rPr/>
        <w:t>SIMON</w:t>
        <w:tab/>
        <w:t>On l’avait interné.</w:t>
      </w:r>
    </w:p>
    <w:p>
      <w:pPr>
        <w:pStyle w:val="Dialogues"/>
        <w:rPr/>
      </w:pPr>
      <w:r>
        <w:rPr/>
        <w:t>INFIRMIERE</w:t>
        <w:tab/>
        <w:t>Pourquoi ?</w:t>
      </w:r>
    </w:p>
    <w:p>
      <w:pPr>
        <w:pStyle w:val="Dialogues"/>
        <w:rPr/>
      </w:pPr>
      <w:r>
        <w:rPr/>
        <w:t>SIMON</w:t>
        <w:tab/>
        <w:t>Parce qu’il était devenu fou.</w:t>
      </w:r>
    </w:p>
    <w:p>
      <w:pPr>
        <w:pStyle w:val="Dialogues"/>
        <w:rPr/>
      </w:pPr>
      <w:r>
        <w:rPr/>
        <w:t>INFIRMIERE</w:t>
        <w:tab/>
        <w:t>Il était devenu fou en Israël ?</w:t>
      </w:r>
    </w:p>
    <w:p>
      <w:pPr>
        <w:pStyle w:val="Dialogues"/>
        <w:rPr/>
      </w:pPr>
      <w:r>
        <w:rPr/>
        <w:t>SIMON</w:t>
        <w:tab/>
        <w:t>Oui.</w:t>
      </w:r>
    </w:p>
    <w:p>
      <w:pPr>
        <w:pStyle w:val="Dialogues"/>
        <w:rPr/>
      </w:pPr>
      <w:r>
        <w:rPr/>
        <w:t>INFIRMIERE</w:t>
        <w:tab/>
        <w:t>Qu’est-ce qu’il faisait, en Israël ? Avant de devenir fou ?</w:t>
      </w:r>
    </w:p>
    <w:p>
      <w:pPr>
        <w:pStyle w:val="Dialogues"/>
        <w:rPr/>
      </w:pPr>
      <w:r>
        <w:rPr/>
        <w:t>SIMON</w:t>
        <w:tab/>
        <w:t>Il faisait l’armée. Il était devenu israélien. Il était venu là avec un mouvement de jeunesse. Il se croyait sioniste. Il se croyait juif.</w:t>
      </w:r>
    </w:p>
    <w:p>
      <w:pPr>
        <w:pStyle w:val="Dialogues"/>
        <w:rPr/>
      </w:pPr>
      <w:r>
        <w:rPr/>
        <w:t>INFIRMIERE</w:t>
        <w:tab/>
        <w:t>Il n’était pas juif ?</w:t>
      </w:r>
    </w:p>
    <w:p>
      <w:pPr>
        <w:pStyle w:val="Dialogues"/>
        <w:rPr/>
      </w:pPr>
      <w:r>
        <w:rPr/>
        <w:t>SIMON</w:t>
        <w:tab/>
        <w:t>Son père était juif et sa mère pas.</w:t>
      </w:r>
    </w:p>
    <w:p>
      <w:pPr>
        <w:pStyle w:val="Dialogues"/>
        <w:rPr/>
      </w:pPr>
      <w:r>
        <w:rPr/>
        <w:t>INFIRMIERE</w:t>
        <w:tab/>
        <w:t xml:space="preserve">Alors il n’était pas juif. </w:t>
      </w:r>
    </w:p>
    <w:p>
      <w:pPr>
        <w:pStyle w:val="Dialogues"/>
        <w:rPr/>
      </w:pPr>
      <w:r>
        <w:rPr/>
        <w:t>SIMON</w:t>
        <w:tab/>
        <w:t>« Alors tu n’es pas juif » répondait les gens, quand il leur disait que son père était juif, mais que sa mère ne l’était pas, et ça lui faisait mal. C’est pour ça, entre autres, qu’il avait décidé d’être sioniste. C’est pour ça, entre autres, qu’il avait décidé d’être israélien et de faire l’armée.</w:t>
      </w:r>
    </w:p>
    <w:p>
      <w:pPr>
        <w:pStyle w:val="Dialogues"/>
        <w:rPr/>
      </w:pPr>
      <w:r>
        <w:rPr/>
        <w:t>INFIRMIERE</w:t>
        <w:tab/>
        <w:t>C’est pour ça qu’il est devenu fou ?</w:t>
      </w:r>
    </w:p>
    <w:p>
      <w:pPr>
        <w:pStyle w:val="Dialogues"/>
        <w:rPr/>
      </w:pPr>
      <w:r>
        <w:rPr/>
        <w:t>SIMON</w:t>
        <w:tab/>
        <w:t>Non. Ce serait trop simple... Il était militaire, dans les territoires occupés, pendant l’Intifada. Parfois, il matraquait un adolescent. Parfois, il tirait une balle en l’air... Il avait une bonne conscience de gauche. Les week-ends de permission, il partait à Tel-Aviv manifester contre l’occupation... La semaine, il accomplissait son travail de soldat... Un jour, il faisait une ronde, avec une dizaine d’autres. C’était une ville, je ne sais plus laquelle. Une équipe de télévision est apparue. La télévision allemande, je crois. Et les soldats israéliens ont su qu’il allait y avoir un accrochage. Dès qu’apparaissait des caméras de télévision, les gosses palestiniens surgissaient d’on ne sait où et lançaient des pierres sur les soldats juifs. Ces gosses, c’étaient des comédiens. Ils étaient sur la scène d’un théâtre. Ils étaient prêts à mourir en représentation. Et lui aussi, Simon Rapoport, il avait l’impression de devenir un comédien, sur une scène de théâtre. Il avait l’impression que cette scène, ces caméras, tout cela... comment dirais-je ?... Tout cela théâtralisait chacun de ses gestes... Rendaient chaque mot qu’il disait, chaque pensée qu’il avait, le rendaient... théâtral. Et la représentation a commencé. Et les enfants palestiniens sont apparus sur la scène. Et ils ont lancé des pierres. Le soldat à côté de Simon est tombé. Il avait reçu une pierre dans l’œil. L’œil a éclaté. Simon Rapoport ne l’a pas vu éclater, l’œil. Il a entendu le bruit. Le bruit de quelque chose de mou, qui rompt. Et ce soldat, qui venait de perdre son œil, Simon le détestait. Non. Même pas. Il le méprisait, ce soldat. C’était un religieux, mais c’est pas pour ça qu’il le méprisait. Il le trouvait niais, ce soldat. Il souriait tout le temps, ce soldat. Il terminait ses phrases en riant, toujours en riant... Simon Rapoport a épaulé son fusil. Il a tiré sur un des enfants. La balle en plastique a frappé l’œil de l’enfant. La balle en plastique a fait éclater l’œil de l’enfant. La balle en plastique a mordu dans le cerveau de l’enfant et en a fait de la bouillie. L’enfant est tombé mort. Et Simon Rapoport a vu l’enfant tomber, et il a su que l’enfant était mort.</w:t>
      </w:r>
    </w:p>
    <w:p>
      <w:pPr>
        <w:pStyle w:val="Dialogues"/>
        <w:rPr/>
      </w:pPr>
      <w:r>
        <w:rPr/>
        <w:t>INFIRMIERE</w:t>
        <w:tab/>
        <w:t>C’est pour ça qu’il est devenu fou ?</w:t>
      </w:r>
    </w:p>
    <w:p>
      <w:pPr>
        <w:pStyle w:val="Dialogues"/>
        <w:rPr/>
      </w:pPr>
      <w:r>
        <w:rPr/>
        <w:t>SIMON</w:t>
        <w:tab/>
        <w:t>Non. Ce serait trop simple... Une semaine plus tard, il y a eu une enquête. C’était pas très dur, comme enquête. Tout le monde, dans l’enquête, les gradés, les avocats, tout le monde était d’accord : Simon Rapoport n’avait pas eu le temps de réfléchir avant de tirer. Eux, à sa place, ils auraient aussi tiré... Et Simon Rapoport ne disait rien. Lui, il se rappelait très bien : il avait eu tout le temps de réfléchir. Cela avait pris une seconde, moins peut-être qu’une seconde, pour épauler son arme et tirer, mais il avait réfléchi posément, il s’était même rappelé qu’il le méprisait, ce soldat religieux qui venait de perdre son œil, parce qu’il était niais, parce qu’il riait à la fin de chaque phrase, et il avait même eu le temps de se rappeler, distinctement, la phrase : « Œil pour œil » et il avait tiré. Il avait tiré dans le visage d’un enfant palestinien, dans l’œil d’un enfant palestinien.</w:t>
      </w:r>
    </w:p>
    <w:p>
      <w:pPr>
        <w:pStyle w:val="Dialogues"/>
        <w:rPr/>
      </w:pPr>
      <w:r>
        <w:rPr/>
        <w:t>INFIRMIERE</w:t>
        <w:tab/>
        <w:t>C’est pour ça qu’il est devenu fou ?</w:t>
      </w:r>
    </w:p>
    <w:p>
      <w:pPr>
        <w:pStyle w:val="Dialogues"/>
        <w:rPr/>
      </w:pPr>
      <w:r>
        <w:rPr/>
        <w:t>SIMON</w:t>
        <w:tab/>
        <w:t>Non. Ce serait trop simple... C’était plus tard... L’enquête s’était déroulée normalement, puis, tout d’un coup, il y a eu un petit problème. Un avocat militaire, son propre avocat en fait, en fait, cet avocat avait découvert que sa mère était musulmane.</w:t>
      </w:r>
    </w:p>
    <w:p>
      <w:pPr>
        <w:pStyle w:val="Dialogues"/>
        <w:rPr/>
      </w:pPr>
      <w:r>
        <w:rPr/>
        <w:t>INFIRMIERE</w:t>
        <w:tab/>
        <w:t>La mère de qui ?</w:t>
      </w:r>
    </w:p>
    <w:p>
      <w:pPr>
        <w:pStyle w:val="Dialogues"/>
        <w:rPr/>
      </w:pPr>
      <w:r>
        <w:rPr/>
        <w:t>SIMON</w:t>
        <w:tab/>
        <w:t>La mère de Simon Rapoport.</w:t>
      </w:r>
    </w:p>
    <w:p>
      <w:pPr>
        <w:pStyle w:val="Dialogues"/>
        <w:rPr/>
      </w:pPr>
      <w:r>
        <w:rPr/>
        <w:t>INFIRMIERE</w:t>
        <w:tab/>
        <w:t>Musulmane ?</w:t>
      </w:r>
    </w:p>
    <w:p>
      <w:pPr>
        <w:pStyle w:val="Dialogues"/>
        <w:rPr/>
      </w:pPr>
      <w:r>
        <w:rPr/>
        <w:t>SIMON</w:t>
        <w:tab/>
        <w:t>Iranienne. Chiite. Musulmane. Tout d’un coup, l’enquête a dérivée là-dessus. Avait-il prévenu l’armée que sa mère était musulmane ? Etait-il sensé prévenir l’armée que sa mère était musulmane ? Cela changeait-il quelque chose que sa mère fut musulmane ? Toute la  comission d’enquête se mit à discuter, de ça, pendant plusieurs heures. Et Simon Rapoport, mon arrière-arrière-grand-père, il ne disait rien. Il ne participait pas à la discussion. Ce n’était pas de lui qu’on parlait.</w:t>
      </w:r>
    </w:p>
    <w:p>
      <w:pPr>
        <w:pStyle w:val="Dialogues"/>
        <w:rPr/>
      </w:pPr>
      <w:r>
        <w:rPr/>
        <w:t>INFIRMIERE</w:t>
        <w:tab/>
        <w:t>De qui alors ?</w:t>
      </w:r>
    </w:p>
    <w:p>
      <w:pPr>
        <w:pStyle w:val="Dialogues"/>
        <w:rPr/>
      </w:pPr>
      <w:r>
        <w:rPr/>
        <w:t>SIMON</w:t>
        <w:tab/>
        <w:t>D’un autre. Qui portait le même nom que lui. Avec le même visage et le même corps que lui. Mais un autre.</w:t>
      </w:r>
    </w:p>
    <w:p>
      <w:pPr>
        <w:pStyle w:val="Dialogues"/>
        <w:rPr/>
      </w:pPr>
      <w:r>
        <w:rPr/>
        <w:t>INFIRMIERE</w:t>
        <w:tab/>
        <w:t>C’est pour ça qu’il est devenu fou ?</w:t>
      </w:r>
    </w:p>
    <w:p>
      <w:pPr>
        <w:pStyle w:val="Dialogues"/>
        <w:rPr/>
      </w:pPr>
      <w:r>
        <w:rPr/>
        <w:t>SIMON</w:t>
        <w:tab/>
        <w:t>Non. Ce serait trop simple... Ils ont discuté, comme ça, pendant des heures, pendant des mois, des années, pendant plus de cinq mille ans, tous, ils ont discuté, même le Baal-Shem-Tov, même Eliézer Ben Yehouda, et Gordon, et Nordau, et Herzl, tous, Einstein et Freud, et le Rabbin de Kotz, et Nahman de Bratslav, qui racontait ses histoires avec tête et sans queue, et les martyrs de Massadah et Stéphan Zweig et Walter Benjamin, et les frères Macchabées, et David Roi d’Israël, et Betsabée à sa droite, qui s’ennuyait, et les marieurs ashkénazes, et les kabbalistes sépharades, même celui qui avait été à Rome convertir le Pape au judaïsme, et les tueurs rituels et les circonciseurs, et Bar Korba et les prophètes et Rabi Akiba et Zeev Jabotinski, et Moïse Montefiore et Moïse Mendhelson et Moïse Maïmonide, et les tribus perdues, les Karaïtes, les Sabatéens et les Frankistes, inverseurs des commandements ! et des milliers de milliers de rabbins, qui pilpoulaient à qui mieux mieux, qui tranformaient les lettres en chiffres et les chiffres en lettres, et commentaient les commentaires des commentaires des commentaires de Rachi de Tours, et des avocats, par milliers de milliers, et des juges, des écrivains, des lecteurs, des compteurs, des calculateurs, qui discutaient, discutaient, discutaient, mais aussi des incultes, des arriérés, des remplisseurs de minyan, des pauvres de synagogue, des débiles profonds, qui discutaient, discutaient, discutaient - sur quoi ? Sur Simon Rapoport. Et de quoi discutaient-ils, sur Simon Rapoport ? Avait-il prévenu l’armée que sa mère était musulmane ? Etait-il sensé prévenir l’armée que sa mère était musulmane ? Cela changeait-il quelque chose que sa mère fut musulmane ?...</w:t>
      </w:r>
    </w:p>
    <w:p>
      <w:pPr>
        <w:pStyle w:val="Dialogues"/>
        <w:rPr/>
      </w:pPr>
      <w:r>
        <w:rPr/>
        <w:t>INFIRMIERE</w:t>
        <w:tab/>
        <w:t>C’est pour ça qu’il est devenu fou, fournée, fourneau, four ?</w:t>
      </w:r>
    </w:p>
    <w:p>
      <w:pPr>
        <w:pStyle w:val="Dialogues"/>
        <w:rPr/>
      </w:pPr>
      <w:r>
        <w:rPr/>
        <w:t>SIMON</w:t>
        <w:tab/>
        <w:t>Non. Ce serait trop simple... Après l’enquête, il est rentré au kibboutz, pour le week-end. C’était la fin du mois de juin. Il faisait très chaud. Simon Rapoport remontait le sentier qui allait de la salle à manger, au bungalow où il habitait. Il grimpait le sentier, c’était un sentier en pente, et il se sentait soûlé par les parfums des grosses fleurs odorantes, soûlé de chaleur, soûlé de lumière, soûlé par le bleu du ciel trop bleu et ses lèvres étaient sèches, et il avait l’impression qu’il y avait comme une croûte, de sel, sur ses lèvres, et il passait sa langue sur ses lèvres et il n’arrivait pas à humecter ces lèvres et il a eu l’impression de chavirer, oui, chavirer, chavirer dans l’odeur des grosses fleurs odorantes, chavirer dans la chaleur mêlée à la soif, chavirer dans le ciel bleu trop bleu et il a chaviré, oui, chaviré, et il est devenu fou.</w:t>
      </w:r>
    </w:p>
    <w:p>
      <w:pPr>
        <w:pStyle w:val="Dialogues"/>
        <w:rPr/>
      </w:pPr>
      <w:r>
        <w:rPr/>
        <w:t>INFIRMIERE</w:t>
        <w:tab/>
        <w:t>Comment ça, fou ?</w:t>
      </w:r>
    </w:p>
    <w:p>
      <w:pPr>
        <w:pStyle w:val="Dialogues"/>
        <w:rPr/>
      </w:pPr>
      <w:r>
        <w:rPr/>
        <w:t>SIMON</w:t>
        <w:tab/>
        <w:t>Il se prenait pour un guerrier de l’espace.</w:t>
      </w:r>
    </w:p>
    <w:p>
      <w:pPr>
        <w:pStyle w:val="Heading1"/>
        <w:tabs>
          <w:tab w:val="clear" w:pos="720"/>
          <w:tab w:val="left" w:pos="0" w:leader="none"/>
        </w:tabs>
        <w:ind w:left="1416" w:hanging="1416"/>
        <w:rPr/>
      </w:pPr>
      <w:r>
        <w:rPr/>
      </w:r>
    </w:p>
    <w:p>
      <w:pPr>
        <w:pStyle w:val="Dialogues"/>
        <w:rPr/>
      </w:pPr>
      <w:r>
        <w:rPr/>
        <w:t>INFIRMIERE</w:t>
        <w:tab/>
        <w:t>Monsieur Rapoport ?</w:t>
      </w:r>
    </w:p>
    <w:p>
      <w:pPr>
        <w:pStyle w:val="Dialogues"/>
        <w:rPr/>
      </w:pPr>
      <w:r>
        <w:rPr/>
        <w:t>SIMON</w:t>
        <w:tab/>
        <w:t>Bonjour.</w:t>
      </w:r>
    </w:p>
    <w:p>
      <w:pPr>
        <w:pStyle w:val="Dialogues"/>
        <w:rPr/>
      </w:pPr>
      <w:r>
        <w:rPr/>
        <w:t>INFIRMIERE</w:t>
        <w:tab/>
        <w:t>Comment vous sentez-vous ?</w:t>
      </w:r>
    </w:p>
    <w:p>
      <w:pPr>
        <w:pStyle w:val="Dialogues"/>
        <w:rPr/>
      </w:pPr>
      <w:r>
        <w:rPr/>
        <w:t>SIMON</w:t>
        <w:tab/>
        <w:t>Bien. Très bien.</w:t>
      </w:r>
    </w:p>
    <w:p>
      <w:pPr>
        <w:pStyle w:val="Dialogues"/>
        <w:rPr/>
      </w:pPr>
      <w:r>
        <w:rPr/>
        <w:t>INFIRMIERE</w:t>
        <w:tab/>
        <w:t>Vous n’avez pas de...</w:t>
      </w:r>
    </w:p>
    <w:p>
      <w:pPr>
        <w:pStyle w:val="Dialogues"/>
        <w:rPr/>
      </w:pPr>
      <w:r>
        <w:rPr/>
        <w:t>SIMON</w:t>
        <w:tab/>
        <w:t>Pas de quoi ?</w:t>
      </w:r>
    </w:p>
    <w:p>
      <w:pPr>
        <w:pStyle w:val="Dialogues"/>
        <w:rPr/>
      </w:pPr>
      <w:r>
        <w:rPr/>
        <w:t>INFIRMIERE</w:t>
        <w:tab/>
        <w:t>Je ne sais pas - d’appréhensions ?</w:t>
      </w:r>
    </w:p>
    <w:p>
      <w:pPr>
        <w:pStyle w:val="Dialogues"/>
        <w:rPr/>
      </w:pPr>
      <w:r>
        <w:rPr/>
        <w:t>SIMON</w:t>
        <w:tab/>
        <w:t>Vous voulez savoir si j’ai peur ? Je n’ai pas peur.</w:t>
      </w:r>
    </w:p>
    <w:p>
      <w:pPr>
        <w:pStyle w:val="Dialogues"/>
        <w:rPr/>
      </w:pPr>
      <w:r>
        <w:rPr/>
        <w:t>INFIRMIERE</w:t>
        <w:tab/>
        <w:t>Ca fait des mois que vous n’êtes pas sorti, monsieur Rapoport. Vous pourriez être angoissé. Ca se comprendrait.</w:t>
      </w:r>
    </w:p>
    <w:p>
      <w:pPr>
        <w:pStyle w:val="Dialogues"/>
        <w:rPr/>
      </w:pPr>
      <w:r>
        <w:rPr/>
        <w:t>SIMON</w:t>
        <w:tab/>
        <w:t>Non, ça va.</w:t>
      </w:r>
    </w:p>
    <w:p>
      <w:pPr>
        <w:pStyle w:val="Dialogues"/>
        <w:rPr/>
      </w:pPr>
      <w:r>
        <w:rPr/>
        <w:t>INFIRMIERE</w:t>
        <w:tab/>
        <w:t>Vous êtes peut-être en train de refouler votre angoisse. Vous devez l’accepter. Vous devez arriver à..</w:t>
      </w:r>
    </w:p>
    <w:p>
      <w:pPr>
        <w:pStyle w:val="Dialogues"/>
        <w:rPr/>
      </w:pPr>
      <w:r>
        <w:rPr/>
        <w:t>SIMON</w:t>
        <w:tab/>
        <w:t>Oh, je suis excité, mais j’ai pas peur. C’est comme à la veille d’un mariage - enfin, je présume...</w:t>
      </w:r>
    </w:p>
    <w:p>
      <w:pPr>
        <w:pStyle w:val="Dialogues"/>
        <w:rPr/>
      </w:pPr>
      <w:r>
        <w:rPr/>
        <w:t>INFIRMIERE</w:t>
        <w:tab/>
        <w:t>Si jamais, dehors, vous faites de la tachycardie, ou des sueurs froides, ou...</w:t>
      </w:r>
    </w:p>
    <w:p>
      <w:pPr>
        <w:pStyle w:val="Dialogues"/>
        <w:rPr/>
      </w:pPr>
      <w:r>
        <w:rPr/>
        <w:t>SIMON</w:t>
        <w:tab/>
        <w:t>Ca m’étonnerait. Mais si jamais il m’arrive quelque chose, je prendrai les comprimés. Je vais beaucoup mieux, vous savez. Je vais trouver un travail, un appartement. Je vais m’éveiller toujours à la même heure, sept heures, ou sept heures trente. Sauf le week-end. Le week-end, je ferai la grasse mâtinée. J’achèterai des livres de cuisine et j’apprendrai des recettes. Parfois, le soir, j’irai au cinéma voir des films. Ou bien je prendrai un café dans une taverne. Et je lirai un journal... Dîtes ?...</w:t>
      </w:r>
    </w:p>
    <w:p>
      <w:pPr>
        <w:pStyle w:val="Dialogues"/>
        <w:rPr/>
      </w:pPr>
      <w:r>
        <w:rPr/>
        <w:t>INFIRMIERE</w:t>
        <w:tab/>
        <w:t>Oui ?</w:t>
      </w:r>
    </w:p>
    <w:p>
      <w:pPr>
        <w:pStyle w:val="Dialogues"/>
        <w:rPr/>
      </w:pPr>
      <w:r>
        <w:rPr/>
        <w:t>SIMON</w:t>
        <w:tab/>
        <w:t>C’est un peu délicat...</w:t>
      </w:r>
    </w:p>
    <w:p>
      <w:pPr>
        <w:pStyle w:val="Dialogues"/>
        <w:rPr/>
      </w:pPr>
      <w:r>
        <w:rPr/>
        <w:t>INFIRMIERE</w:t>
        <w:tab/>
        <w:t>Oui ?</w:t>
      </w:r>
    </w:p>
    <w:p>
      <w:pPr>
        <w:pStyle w:val="Dialogues"/>
        <w:rPr/>
      </w:pPr>
      <w:r>
        <w:rPr/>
        <w:t>SIMON</w:t>
        <w:tab/>
        <w:t>Est-ce que... Est-ce qu’on pourrait pas, toi et moi, enfin, est-ce qu’on pourrait se revoir ?</w:t>
      </w:r>
    </w:p>
    <w:p>
      <w:pPr>
        <w:pStyle w:val="Dialogues"/>
        <w:rPr/>
      </w:pPr>
      <w:r>
        <w:rPr/>
        <w:t>INFIRMIERE</w:t>
        <w:tab/>
        <w:t>C’est impossible, monsieur Rapoport.</w:t>
      </w:r>
    </w:p>
    <w:p>
      <w:pPr>
        <w:pStyle w:val="Dialogues"/>
        <w:rPr/>
      </w:pPr>
      <w:r>
        <w:rPr/>
        <w:t>SIMON</w:t>
        <w:tab/>
        <w:t>Pourquoi ?</w:t>
      </w:r>
    </w:p>
    <w:p>
      <w:pPr>
        <w:pStyle w:val="Dialogues"/>
        <w:rPr/>
      </w:pPr>
      <w:r>
        <w:rPr/>
        <w:t>INFIRMIERE</w:t>
        <w:tab/>
        <w:t>Vous vous sentez attiré par moi. C’est normal. C’est un transfert. Vous êtes un patient, et moi...</w:t>
      </w:r>
    </w:p>
    <w:p>
      <w:pPr>
        <w:pStyle w:val="Dialogues"/>
        <w:rPr/>
      </w:pPr>
      <w:r>
        <w:rPr/>
        <w:t>SIMON</w:t>
        <w:tab/>
        <w:t>Vous êtes très jolie.</w:t>
      </w:r>
    </w:p>
    <w:p>
      <w:pPr>
        <w:pStyle w:val="Dialogues"/>
        <w:rPr/>
      </w:pPr>
      <w:r>
        <w:rPr/>
        <w:t>INFIRMIERE</w:t>
        <w:tab/>
        <w:t>Peut-être. Mais c’est tout-à-fait hors de propos...</w:t>
      </w:r>
    </w:p>
    <w:p>
      <w:pPr>
        <w:pStyle w:val="Dialogues"/>
        <w:rPr/>
      </w:pPr>
      <w:r>
        <w:rPr/>
        <w:t>SIMON</w:t>
        <w:tab/>
        <w:t>Si j’avais pas été un patient, quelque chose aurait pu se passer, entre toi et moi ?</w:t>
      </w:r>
    </w:p>
    <w:p>
      <w:pPr>
        <w:pStyle w:val="Dialogues"/>
        <w:rPr/>
      </w:pPr>
      <w:r>
        <w:rPr/>
        <w:t>INFIRMIERE</w:t>
        <w:tab/>
        <w:t>Peut-être. Je ne sais pas.</w:t>
      </w:r>
    </w:p>
    <w:p>
      <w:pPr>
        <w:pStyle w:val="Dialogues"/>
        <w:rPr/>
      </w:pPr>
      <w:r>
        <w:rPr/>
        <w:t>SIMON</w:t>
        <w:tab/>
        <w:t>Je pourrais te rencontrer ailleurs. On fera comme si on était étranger, l’un à l’autre, et on recommencera tout, depuis le début.</w:t>
      </w:r>
    </w:p>
    <w:p>
      <w:pPr>
        <w:pStyle w:val="Dialogues"/>
        <w:rPr/>
      </w:pPr>
      <w:r>
        <w:rPr/>
        <w:t>INFIRMIERE</w:t>
        <w:tab/>
        <w:t>C’est impossible.</w:t>
      </w:r>
    </w:p>
    <w:p>
      <w:pPr>
        <w:pStyle w:val="Dialogues"/>
        <w:rPr/>
      </w:pPr>
      <w:r>
        <w:rPr/>
        <w:t>SIMON</w:t>
        <w:tab/>
        <w:t>Je changerai de visage. Je changerai de corps. J’attendrai un ou deux ans - non, dix ans, j’attendrai dix ans. Et je reviendrai te chercher. Tu seras peut-être mariée. Tu auras peut-être des enfants. Tu auras peut-être cinq kilos de plus, ou dix, ou vingt. Pour moi, ça n’aura aucune importance.</w:t>
      </w:r>
    </w:p>
    <w:p>
      <w:pPr>
        <w:pStyle w:val="Dialogues"/>
        <w:rPr/>
      </w:pPr>
      <w:r>
        <w:rPr/>
        <w:t>INFIRMIERE</w:t>
        <w:tab/>
        <w:t>Qu’est-ce qui s’est passé, à Bersheva ?</w:t>
      </w:r>
    </w:p>
    <w:p>
      <w:pPr>
        <w:pStyle w:val="Dialogues"/>
        <w:rPr/>
      </w:pPr>
      <w:r>
        <w:rPr/>
        <w:t>SIMON</w:t>
        <w:tab/>
        <w:t>Ah, vous le dites bien, maintenant.</w:t>
      </w:r>
    </w:p>
    <w:p>
      <w:pPr>
        <w:pStyle w:val="Dialogues"/>
        <w:rPr/>
      </w:pPr>
      <w:r>
        <w:rPr/>
        <w:t>INFIRMIERE</w:t>
        <w:tab/>
        <w:t>A force...</w:t>
      </w:r>
    </w:p>
    <w:p>
      <w:pPr>
        <w:pStyle w:val="Dialogues"/>
        <w:rPr/>
      </w:pPr>
      <w:r>
        <w:rPr/>
        <w:t>SIMON</w:t>
        <w:tab/>
        <w:t>Il s’est rien passé de spécial à Bersheva. Ils ont réduit les crédits. Ils se sont rendu compte qu’ils pouvaient se débarrasser de moi. J’avais pas signé un papier à temps, à l’armée. Ou bien j’avais signé un papier que j’aurais pas dû signer. Ou un papier, que j’avais signé, s’était perdu quelque part. Toujours est-il, que je n’étais plus israélien. J’avais perdu la nationalité israélienne. J’étais en situation illégale. Alors, ils ont pu me faire rapatrier ici.</w:t>
      </w:r>
    </w:p>
    <w:p>
      <w:pPr>
        <w:pStyle w:val="Dialogues"/>
        <w:rPr/>
      </w:pPr>
      <w:r>
        <w:rPr/>
        <w:t>INFIRMIERE</w:t>
        <w:tab/>
        <w:t>C’est tout ?</w:t>
      </w:r>
    </w:p>
    <w:p>
      <w:pPr>
        <w:pStyle w:val="Dialogues"/>
        <w:rPr/>
      </w:pPr>
      <w:r>
        <w:rPr/>
        <w:t>SIMON</w:t>
        <w:tab/>
        <w:t>Oui. C’est tout.</w:t>
      </w:r>
    </w:p>
    <w:p>
      <w:pPr>
        <w:pStyle w:val="Dialogues"/>
        <w:rPr/>
      </w:pPr>
      <w:r>
        <w:rPr/>
        <w:t>INFIRMIERE</w:t>
        <w:tab/>
        <w:t>Il ne s’est pas passé autre chose ?</w:t>
      </w:r>
    </w:p>
    <w:p>
      <w:pPr>
        <w:pStyle w:val="Dialogues"/>
        <w:rPr/>
      </w:pPr>
      <w:r>
        <w:rPr/>
        <w:t>SIMON</w:t>
        <w:tab/>
        <w:t>Autre chose ?</w:t>
      </w:r>
    </w:p>
    <w:p>
      <w:pPr>
        <w:pStyle w:val="Dialogues"/>
        <w:rPr/>
      </w:pPr>
      <w:r>
        <w:rPr/>
        <w:t>INFIRMIERE</w:t>
        <w:tab/>
        <w:t>Je ne sais pas...</w:t>
      </w:r>
    </w:p>
    <w:p>
      <w:pPr>
        <w:pStyle w:val="Dialogues"/>
        <w:rPr/>
      </w:pPr>
      <w:r>
        <w:rPr/>
        <w:t>SIMON</w:t>
        <w:tab/>
        <w:t>Tu t’attendais à quoi ?</w:t>
      </w:r>
    </w:p>
    <w:p>
      <w:pPr>
        <w:pStyle w:val="Dialogues"/>
        <w:rPr/>
      </w:pPr>
      <w:r>
        <w:rPr/>
        <w:t>INFIRMIERE</w:t>
        <w:tab/>
        <w:t>Je ne sais pas...</w:t>
      </w:r>
    </w:p>
    <w:p>
      <w:pPr>
        <w:pStyle w:val="Dialogues"/>
        <w:rPr/>
      </w:pPr>
      <w:r>
        <w:rPr/>
        <w:t>SIMON</w:t>
        <w:tab/>
        <w:t>Tu t’attendais à un complot ? A de la torture ? A des expérimentations médicales ?</w:t>
      </w:r>
    </w:p>
    <w:p>
      <w:pPr>
        <w:pStyle w:val="Dialogues"/>
        <w:rPr/>
      </w:pPr>
      <w:r>
        <w:rPr/>
        <w:t>INFIRMIERE</w:t>
        <w:tab/>
        <w:t>Non...</w:t>
      </w:r>
    </w:p>
    <w:p>
      <w:pPr>
        <w:pStyle w:val="Dialogues"/>
        <w:rPr/>
      </w:pPr>
      <w:r>
        <w:rPr/>
        <w:t>SIMON</w:t>
        <w:tab/>
        <w:t>Tu t’attendais à des camps, où des hommes en pyjama font la file pour un peu de soupe moisie ?</w:t>
      </w:r>
    </w:p>
    <w:p>
      <w:pPr>
        <w:pStyle w:val="Dialogues"/>
        <w:rPr/>
      </w:pPr>
      <w:r>
        <w:rPr/>
        <w:t>INFIRMIERE</w:t>
        <w:tab/>
        <w:t>Non...</w:t>
      </w:r>
    </w:p>
    <w:p>
      <w:pPr>
        <w:pStyle w:val="Dialogues"/>
        <w:rPr/>
      </w:pPr>
      <w:r>
        <w:rPr/>
        <w:t>SIMON</w:t>
        <w:tab/>
        <w:t>Tu t’attendais à des camps où l’on tue des hommes sans la moindre émotion, comme on écrase un moustique ?</w:t>
      </w:r>
    </w:p>
    <w:p>
      <w:pPr>
        <w:pStyle w:val="Dialogues"/>
        <w:rPr/>
      </w:pPr>
      <w:r>
        <w:rPr/>
        <w:t>INFIRMIERE</w:t>
        <w:tab/>
        <w:t>Non...</w:t>
      </w:r>
    </w:p>
    <w:p>
      <w:pPr>
        <w:pStyle w:val="Dialogues"/>
        <w:rPr/>
      </w:pPr>
      <w:r>
        <w:rPr/>
        <w:t>SIMON</w:t>
        <w:tab/>
        <w:t>Tu t’attendais à des camps où l’on fusille les hommes, où l’on gaze des hommes, où l’on enterre les hommes - c’est ça que tu attendais ?</w:t>
      </w:r>
    </w:p>
    <w:p>
      <w:pPr>
        <w:pStyle w:val="Dialogues"/>
        <w:rPr/>
      </w:pPr>
      <w:r>
        <w:rPr/>
        <w:t>INFIRMIERE</w:t>
        <w:tab/>
        <w:t>Calme-toi.</w:t>
      </w:r>
    </w:p>
    <w:p>
      <w:pPr>
        <w:pStyle w:val="Dialogues"/>
        <w:rPr/>
      </w:pPr>
      <w:r>
        <w:rPr/>
        <w:t>SIMON</w:t>
        <w:tab/>
        <w:t>Je suis calme. C’est toi qui tremble. Tu as peur de moi ?</w:t>
      </w:r>
    </w:p>
    <w:p>
      <w:pPr>
        <w:pStyle w:val="Dialogues"/>
        <w:rPr/>
      </w:pPr>
      <w:r>
        <w:rPr/>
        <w:t>INFIRMIERE</w:t>
        <w:tab/>
        <w:t>Non.</w:t>
      </w:r>
    </w:p>
    <w:p>
      <w:pPr>
        <w:pStyle w:val="Dialogues"/>
        <w:rPr/>
      </w:pPr>
      <w:r>
        <w:rPr/>
        <w:t>SIMON</w:t>
        <w:tab/>
        <w:t>Tu crois que je suis fou.</w:t>
      </w:r>
    </w:p>
    <w:p>
      <w:pPr>
        <w:pStyle w:val="Dialogues"/>
        <w:rPr/>
      </w:pPr>
      <w:r>
        <w:rPr/>
        <w:t>INFIRMIERE</w:t>
        <w:tab/>
        <w:t>Tu es guéri.</w:t>
      </w:r>
    </w:p>
    <w:p>
      <w:pPr>
        <w:pStyle w:val="Dialogues"/>
        <w:rPr/>
      </w:pPr>
      <w:r>
        <w:rPr/>
        <w:t>SIMON</w:t>
        <w:tab/>
        <w:t>Alors, pourquoi, quand je ferme les yeux, je vois ces montagnes de cadavres ? Pourquoi, quand je ferme les yeux, je vois ces enfants que l’on abat d’une balle dans l’œil et qui tombent ? Pourquoi, je vois un chemin, dans la chaleur, dans l’odeur très forte des grosses fleurs, et le ciel est bleu, très bleu, trop bleu, et je sens mes lèvres sèches, le sel sur mes lèvres sèches, et le soleil...</w:t>
      </w:r>
    </w:p>
    <w:p>
      <w:pPr>
        <w:pStyle w:val="Dialogues"/>
        <w:rPr/>
      </w:pPr>
      <w:r>
        <w:rPr/>
        <w:t>INFIRMIERE</w:t>
        <w:tab/>
        <w:t>Calme-toi.</w:t>
      </w:r>
    </w:p>
    <w:p>
      <w:pPr>
        <w:pStyle w:val="Dialogues"/>
        <w:rPr/>
      </w:pPr>
      <w:r>
        <w:rPr/>
        <w:t>SIMON</w:t>
        <w:tab/>
        <w:t>Je suis calme.</w:t>
      </w:r>
    </w:p>
    <w:p>
      <w:pPr>
        <w:pStyle w:val="Italiques1"/>
        <w:rPr/>
      </w:pPr>
      <w:r>
        <w:rPr/>
        <w:t>Elle le prend dans ses bras.</w:t>
      </w:r>
    </w:p>
    <w:p>
      <w:pPr>
        <w:pStyle w:val="Dialogues"/>
        <w:rPr/>
      </w:pPr>
      <w:r>
        <w:rPr/>
        <w:t>INFIRMIERE</w:t>
        <w:tab/>
        <w:t>Une partie de ta mémoire t’a été enlevée. On t’a injecté un produit et certain souvenirs traumatiques ont été effacés, par ce produit. Ce qu’il te reste, c’est juste des rémanences. Ca partira, dans deux ou trois jours.</w:t>
      </w:r>
    </w:p>
    <w:p>
      <w:pPr>
        <w:pStyle w:val="Dialogues"/>
        <w:rPr/>
      </w:pPr>
      <w:r>
        <w:rPr/>
        <w:t>SIMON</w:t>
        <w:tab/>
        <w:t>C’est quoi, ce produit ?</w:t>
      </w:r>
    </w:p>
    <w:p>
      <w:pPr>
        <w:pStyle w:val="Dialogues"/>
        <w:rPr/>
      </w:pPr>
      <w:r>
        <w:rPr/>
        <w:t>INFIRMIERE</w:t>
        <w:tab/>
        <w:t>Il nous est interdit de donner la posologie aux patients. On a parfois eu des problèmes de dépendance. Ce que je peux te dire, c’est que c’est un colorant.</w:t>
      </w:r>
    </w:p>
    <w:p>
      <w:pPr>
        <w:pStyle w:val="Dialogues"/>
        <w:rPr/>
      </w:pPr>
      <w:r>
        <w:rPr/>
        <w:t>SIMON</w:t>
        <w:tab/>
        <w:t>Un colorant ?</w:t>
      </w:r>
    </w:p>
    <w:p>
      <w:pPr>
        <w:pStyle w:val="Dialogues"/>
        <w:rPr/>
      </w:pPr>
      <w:r>
        <w:rPr/>
        <w:t>INFIRMIERE</w:t>
        <w:tab/>
        <w:t>Un colorant neurologique. Ca voyage dans ton cerveau. Ca cherche les cellules sombres. Plus une cellule est sombre, plus elle renferme des souvenirs traumatisant. Alors, le colorant, quand il voit une de ces cellules sombres, il s’accroche dessus et il l’éclaircit. Et le souvenir traumatisant s’échappe de la cellule. Il voyage encore quelques jours dans le cerveau, il essaye de se raccrocher, ici ou là. Puis, il se rend compte que c’est inutile. Et il se dissout dans l’air...</w:t>
      </w:r>
    </w:p>
    <w:p>
      <w:pPr>
        <w:pStyle w:val="Dialogues"/>
        <w:rPr/>
      </w:pPr>
      <w:r>
        <w:rPr/>
        <w:t>SIMON</w:t>
        <w:tab/>
        <w:t>Pourquoi tu me tiens dans tes bras ?</w:t>
      </w:r>
    </w:p>
    <w:p>
      <w:pPr>
        <w:pStyle w:val="Dialogues"/>
        <w:rPr/>
      </w:pPr>
      <w:r>
        <w:rPr/>
        <w:t>INFIRMIERE</w:t>
        <w:tab/>
        <w:t>Je ne te tiens dans mes bras.</w:t>
      </w:r>
    </w:p>
    <w:p>
      <w:pPr>
        <w:pStyle w:val="Dialogues"/>
        <w:rPr/>
      </w:pPr>
      <w:r>
        <w:rPr/>
        <w:t>SIMON</w:t>
        <w:tab/>
        <w:t>Pourquoi tu me tiens dans tes bras ?</w:t>
      </w:r>
    </w:p>
    <w:p>
      <w:pPr>
        <w:pStyle w:val="Dialogues"/>
        <w:rPr/>
      </w:pPr>
      <w:r>
        <w:rPr/>
        <w:t>INFIRMIERE</w:t>
        <w:tab/>
        <w:t>Ne me touchez pas. Si vous me touchez, j’appelle la sécurité.</w:t>
      </w:r>
    </w:p>
    <w:p>
      <w:pPr>
        <w:pStyle w:val="Dialogues"/>
        <w:rPr/>
      </w:pPr>
      <w:r>
        <w:rPr/>
        <w:t>SIMON</w:t>
        <w:tab/>
        <w:t>Pourquoi tu me tiens dans tes bras ?</w:t>
      </w:r>
    </w:p>
    <w:p>
      <w:pPr>
        <w:pStyle w:val="Dialogues"/>
        <w:rPr/>
      </w:pPr>
      <w:r>
        <w:rPr/>
        <w:t>INFIRMIERE</w:t>
        <w:tab/>
        <w:t>Pour te rassurer.</w:t>
      </w:r>
    </w:p>
    <w:p>
      <w:pPr>
        <w:pStyle w:val="Dialogues"/>
        <w:rPr/>
      </w:pPr>
      <w:r>
        <w:rPr/>
        <w:t>SIMON</w:t>
        <w:tab/>
        <w:t>Je n’ai pas besoin d’être rassuré. Non, c’est toi qui a peur.</w:t>
      </w:r>
    </w:p>
    <w:p>
      <w:pPr>
        <w:pStyle w:val="Dialogues"/>
        <w:rPr/>
      </w:pPr>
      <w:r>
        <w:rPr/>
        <w:t>INFIRMIERE</w:t>
        <w:tab/>
        <w:t>Je suis émue. J’ai jamais vu un patient guérir, comme toi. C’est un miracle, et j’ai peur qu’il disparaisse, ce miracle... Ca te dérange, si je te tiens dans mes bras.</w:t>
      </w:r>
    </w:p>
    <w:p>
      <w:pPr>
        <w:pStyle w:val="Dialogues"/>
        <w:rPr/>
      </w:pPr>
      <w:r>
        <w:rPr/>
        <w:t>SIMON</w:t>
        <w:tab/>
        <w:t>Non. Pas du tout.</w:t>
      </w:r>
    </w:p>
    <w:p>
      <w:pPr>
        <w:pStyle w:val="Italiques1"/>
        <w:rPr/>
      </w:pPr>
      <w:r>
        <w:rPr/>
        <w:t>Il l’embrasse. Elle accepte de l’embrasser.</w:t>
      </w:r>
    </w:p>
    <w:p>
      <w:pPr>
        <w:pStyle w:val="Dialogues"/>
        <w:rPr/>
      </w:pPr>
      <w:r>
        <w:rPr/>
        <w:t>SIMON</w:t>
        <w:tab/>
        <w:t>Tu crois m’avoir ? Tu crois que je me suis laissé avoir, par cette histoire d’hôpital ? de maladie mentale ? de guérison ?</w:t>
      </w:r>
    </w:p>
    <w:p>
      <w:pPr>
        <w:pStyle w:val="Dialogues"/>
        <w:rPr/>
      </w:pPr>
      <w:r>
        <w:rPr/>
        <w:t>INFIRMIERE</w:t>
        <w:tab/>
        <w:t>Qu’est-ce qu’il y a ?</w:t>
      </w:r>
    </w:p>
    <w:p>
      <w:pPr>
        <w:pStyle w:val="Dialogues"/>
        <w:rPr/>
      </w:pPr>
      <w:r>
        <w:rPr/>
        <w:t>SIMON</w:t>
        <w:tab/>
        <w:t>Tu me crois si naïf que ça ? Les malades mentaux ne guérissent jamais comme ça, jamais aussi facilement ! Et cette chambre, c’est un cliché ! Ce vieux bidet, ce robinet rouillé, ces dalles, c’est un décor !</w:t>
      </w:r>
    </w:p>
    <w:p>
      <w:pPr>
        <w:pStyle w:val="Dialogues"/>
        <w:rPr/>
      </w:pPr>
      <w:r>
        <w:rPr/>
        <w:t>INFIRMIERE</w:t>
        <w:tab/>
        <w:t>Qu’est-ce que vous avez ? Monsieur Ra... ? Monsieur Ra ... ?</w:t>
      </w:r>
    </w:p>
    <w:p>
      <w:pPr>
        <w:pStyle w:val="Dialogues"/>
        <w:rPr/>
      </w:pPr>
      <w:r>
        <w:rPr/>
        <w:t>SIMON</w:t>
        <w:tab/>
        <w:t>Tu as cru pouvoir détruire mon entraînement, si facilement ?</w:t>
      </w:r>
    </w:p>
    <w:p>
      <w:pPr>
        <w:pStyle w:val="Dialogues"/>
        <w:rPr/>
      </w:pPr>
      <w:r>
        <w:rPr/>
        <w:t>INFIRMIERE</w:t>
        <w:tab/>
        <w:t>Calmez-vous, je vous en prie, calmez-vous, monsieur Ra, puis la calme tempête en vous qui s’échappe oh oui qui s’enfuit et.</w:t>
      </w:r>
    </w:p>
    <w:p>
      <w:pPr>
        <w:pStyle w:val="Dialogues"/>
        <w:rPr/>
      </w:pPr>
      <w:r>
        <w:rPr/>
        <w:t>SIMON</w:t>
        <w:tab/>
        <w:t>Tu es très forte. Mais tu n’as aucune chance contre moi.</w:t>
      </w:r>
    </w:p>
    <w:p>
      <w:pPr>
        <w:pStyle w:val="Dialogues"/>
        <w:rPr/>
      </w:pPr>
      <w:r>
        <w:rPr/>
        <w:t>FEMME-FLEUR</w:t>
        <w:tab/>
        <w:t>Oui-non, oui-non, Simon Rapoport, qui marche lentement avec fusil-mitrailleur...</w:t>
      </w:r>
    </w:p>
    <w:p>
      <w:pPr>
        <w:pStyle w:val="Dialogues"/>
        <w:rPr/>
      </w:pPr>
      <w:r>
        <w:rPr/>
        <w:t>SIMON</w:t>
        <w:tab/>
        <w:t>Tu sais comment je m’en suis sorti ? Je sentais qu’il me manquait quelque chose.</w:t>
      </w:r>
    </w:p>
    <w:p>
      <w:pPr>
        <w:pStyle w:val="Dialogues"/>
        <w:rPr/>
      </w:pPr>
      <w:r>
        <w:rPr/>
        <w:t>FEMME-FLEUR</w:t>
        <w:tab/>
        <w:t>... et casque et uniforme lourde démarche en rue hostile oh oui et sentier avec bleu odorantes les fleurs en le sel qui...</w:t>
      </w:r>
    </w:p>
    <w:p>
      <w:pPr>
        <w:pStyle w:val="Dialogues"/>
        <w:rPr/>
      </w:pPr>
      <w:r>
        <w:rPr/>
        <w:t>SIMON</w:t>
        <w:tab/>
        <w:t>Et ça m’a rappelé une histoire. L’histoire d’un rabbin légendaire, qui connaissait tellement de choses que le Tout-Puissant a pris peur.</w:t>
      </w:r>
    </w:p>
    <w:p>
      <w:pPr>
        <w:pStyle w:val="Dialogues"/>
        <w:rPr/>
      </w:pPr>
      <w:r>
        <w:rPr/>
        <w:t>FEMME-FLEUR</w:t>
        <w:tab/>
        <w:t>... et marche démarche oh oui et cris soudain et caméras oh oui boum ! la planète et fleurs si fortes en chaleur embaumée de sel à la lèvre...</w:t>
      </w:r>
    </w:p>
    <w:p>
      <w:pPr>
        <w:pStyle w:val="Dialogues"/>
        <w:rPr/>
      </w:pPr>
      <w:r>
        <w:rPr/>
        <w:t>SIMON</w:t>
        <w:tab/>
        <w:t>Peur de quoi ? Peur de la concurrence, évidemment. Alors, le Tout-Puissant a retiré la mémoire du Rabbin !</w:t>
      </w:r>
    </w:p>
    <w:p>
      <w:pPr>
        <w:pStyle w:val="Dialogues"/>
        <w:rPr/>
      </w:pPr>
      <w:r>
        <w:rPr/>
        <w:t>FEMME-FLEUR</w:t>
        <w:tab/>
        <w:t>... et boum ! fait la planète de planète en planète Simon le guerrier qui va et Hugues Brunfaut qui dit qui répète qui dans la cours de boum ! et la balle et l’œil et boum ! la planète oh oui...</w:t>
      </w:r>
    </w:p>
    <w:p>
      <w:pPr>
        <w:pStyle w:val="Dialogues"/>
        <w:rPr/>
      </w:pPr>
      <w:r>
        <w:rPr/>
        <w:t>SIMON</w:t>
        <w:tab/>
        <w:t>Le Rabbin, bon, il se rend compte que quelque chose lui manque.</w:t>
      </w:r>
    </w:p>
    <w:p>
      <w:pPr>
        <w:pStyle w:val="Dialogues"/>
        <w:rPr/>
      </w:pPr>
      <w:r>
        <w:rPr/>
        <w:t>FEMME-FLEUR</w:t>
        <w:tab/>
        <w:t>... mais peur en toi qui gangrène le sel des fleurs odorantes oh oui...</w:t>
      </w:r>
    </w:p>
    <w:p>
      <w:pPr>
        <w:pStyle w:val="Dialogues"/>
        <w:rPr/>
      </w:pPr>
      <w:r>
        <w:rPr/>
        <w:t>SIMON</w:t>
        <w:tab/>
        <w:t>Il sait que quelque chose lui manque. Et il se rend compte qu’il n’a plus de mémoire !</w:t>
      </w:r>
    </w:p>
    <w:p>
      <w:pPr>
        <w:pStyle w:val="Dialogues"/>
        <w:rPr/>
      </w:pPr>
      <w:r>
        <w:rPr/>
        <w:t>FEMME-FLEUR</w:t>
        <w:tab/>
        <w:t>... en bouffée d’odeur délirantes d’odeurs de sel dans le sentier épaule fusil-mitrailleur et boum ! fait la planète dans l’œil de l’œil de l’œil...</w:t>
      </w:r>
    </w:p>
    <w:p>
      <w:pPr>
        <w:pStyle w:val="Dialogues"/>
        <w:rPr/>
      </w:pPr>
      <w:r>
        <w:rPr/>
        <w:t>SIMON</w:t>
        <w:tab/>
        <w:t>Alors il se dit : qu’est-ce que je connais ? Hé bien, je connais la première lettre de l’alphabet ! Aleph ! Ca, oui, je connais !</w:t>
      </w:r>
    </w:p>
    <w:p>
      <w:pPr>
        <w:pStyle w:val="Dialogues"/>
        <w:rPr/>
      </w:pPr>
      <w:r>
        <w:rPr/>
        <w:t>FEMME-FLEUR</w:t>
        <w:tab/>
        <w:t>... oh oui qui tressaille et tombe l’enfant explosé et Hugues Brunfaut qui dit qui dit Bersheva Bersheba le b le v oh oui...</w:t>
      </w:r>
    </w:p>
    <w:p>
      <w:pPr>
        <w:pStyle w:val="Dialogues"/>
        <w:rPr/>
      </w:pPr>
      <w:r>
        <w:rPr/>
        <w:t>SIMON</w:t>
        <w:tab/>
        <w:t>Et il prononce, tout haut : aleph !... Après, il se demande : qu’est-ce qui suit l’aleph ? C’est quoi, la deuxième lettre ? Et il trouve : beth ! La lettre beth !</w:t>
      </w:r>
    </w:p>
    <w:p>
      <w:pPr>
        <w:pStyle w:val="Dialogues"/>
        <w:rPr/>
      </w:pPr>
      <w:r>
        <w:rPr/>
        <w:t>FEMME-FLEUR</w:t>
        <w:tab/>
        <w:t>... oh Simon, Simon Pierre pécheur pécheresse prend-moi Simon en tes bras Simon...</w:t>
      </w:r>
    </w:p>
    <w:p>
      <w:pPr>
        <w:pStyle w:val="Dialogues"/>
        <w:rPr/>
      </w:pPr>
      <w:r>
        <w:rPr/>
        <w:t>SIMON</w:t>
        <w:tab/>
        <w:t>Puis guimel, daleth, et, lettre par lettre, il trouve tout l’alphabet. Et il continue...</w:t>
      </w:r>
    </w:p>
    <w:p>
      <w:pPr>
        <w:pStyle w:val="Dialogues"/>
        <w:rPr/>
      </w:pPr>
      <w:r>
        <w:rPr/>
        <w:t>FEMME-FLEUR</w:t>
        <w:tab/>
        <w:t>Simon...</w:t>
      </w:r>
    </w:p>
    <w:p>
      <w:pPr>
        <w:pStyle w:val="Dialogues"/>
        <w:rPr/>
      </w:pPr>
      <w:r>
        <w:rPr/>
        <w:t>SIMON</w:t>
        <w:tab/>
        <w:t>Il retrouve les mots, un à un, et ça va de plus en plus vite, les mots lui reviennent, sa mémoire lui revient.</w:t>
      </w:r>
    </w:p>
    <w:p>
      <w:pPr>
        <w:pStyle w:val="Dialogues"/>
        <w:rPr/>
      </w:pPr>
      <w:r>
        <w:rPr/>
        <w:t>FEMME-FLEUR</w:t>
        <w:tab/>
        <w:t>Simon...</w:t>
      </w:r>
    </w:p>
    <w:p>
      <w:pPr>
        <w:pStyle w:val="Dialogues"/>
        <w:rPr/>
      </w:pPr>
      <w:r>
        <w:rPr/>
        <w:t>SIMON</w:t>
        <w:tab/>
        <w:t>Et petit à petit, il récupère toute sa mémoire.</w:t>
      </w:r>
    </w:p>
    <w:p>
      <w:pPr>
        <w:pStyle w:val="Dialogues"/>
        <w:rPr/>
      </w:pPr>
      <w:r>
        <w:rPr/>
        <w:t>FEMME-FLEUR</w:t>
        <w:tab/>
        <w:t>Oh Simon...</w:t>
      </w:r>
    </w:p>
    <w:p>
      <w:pPr>
        <w:pStyle w:val="Dialogues"/>
        <w:rPr/>
      </w:pPr>
      <w:r>
        <w:rPr/>
        <w:t>SIMON</w:t>
        <w:tab/>
        <w:t>Toute sa mémoire ?</w:t>
      </w:r>
    </w:p>
    <w:p>
      <w:pPr>
        <w:pStyle w:val="Dialogues"/>
        <w:rPr/>
      </w:pPr>
      <w:r>
        <w:rPr/>
        <w:t>FEMME-FLEUR</w:t>
        <w:tab/>
        <w:t>Tu m’aimes Simon oh Simon boum.</w:t>
      </w:r>
    </w:p>
    <w:p>
      <w:pPr>
        <w:pStyle w:val="Dialogues"/>
        <w:rPr/>
      </w:pPr>
      <w:r>
        <w:rPr/>
        <w:t>SIMON</w:t>
        <w:tab/>
        <w:t>Non. Je ne t’aimes pas. C’est pas ça. Je suis seul depuis des années. Je vais de planète en planète, je fais mon boulot de guerrier de l’espace, et puis, un jour, j’arrive ici, sur cette planète-ci, et je te vois, tu ressembles aux femmes de ma planète, ces femmes que je verrai plus jamais de ma vie, alors, forcément, il y a un transfert, c’est comme ça que ça s’appelle, un transfert, c’est connu, c’est écrit dans les livres de psychologie, j’ai suivi des cours de psychologie, et ça arrive tout le temps, il paraît, un psychologue et son patient, ou une infirmière et son patient, on tombe toujours amoureux de son infirmière, il paraît, on peut pas s’en empêcher, moi, par exemple, je suis tombé amoureux de toi, et c’était un transfert.</w:t>
      </w:r>
    </w:p>
    <w:p>
      <w:pPr>
        <w:pStyle w:val="Dialogues"/>
        <w:rPr/>
      </w:pPr>
      <w:r>
        <w:rPr/>
        <w:t>FEMME-FLEUR</w:t>
        <w:tab/>
        <w:t>Oh boum Simon, amoureux, amoureux, Simon.</w:t>
      </w:r>
    </w:p>
    <w:p>
      <w:pPr>
        <w:pStyle w:val="Dialogues"/>
        <w:rPr/>
      </w:pPr>
      <w:r>
        <w:rPr/>
        <w:t>SIMON</w:t>
        <w:tab/>
        <w:t>Oui. Amoureux. Tu comprends ça.</w:t>
      </w:r>
    </w:p>
    <w:p>
      <w:pPr>
        <w:pStyle w:val="Dialogues"/>
        <w:rPr/>
      </w:pPr>
      <w:r>
        <w:rPr/>
        <w:t>FEMME-FLEUR</w:t>
        <w:tab/>
        <w:t>Oui-non.</w:t>
      </w:r>
    </w:p>
    <w:p>
      <w:pPr>
        <w:pStyle w:val="Dialogues"/>
        <w:rPr/>
      </w:pPr>
      <w:r>
        <w:rPr/>
        <w:t>SIMON</w:t>
        <w:tab/>
        <w:t>Tu lis ça dans ma tête et tu comprends ça ?</w:t>
      </w:r>
    </w:p>
    <w:p>
      <w:pPr>
        <w:pStyle w:val="Dialogues"/>
        <w:rPr/>
      </w:pPr>
      <w:r>
        <w:rPr/>
        <w:t>FEMME-FLEUR</w:t>
        <w:tab/>
        <w:t>Impossible c’est race différentes moi je marche et marche et marche et rencontre terre riche plus riche qu’ici la terre et m’enracine et dessèche et rigide et boum ! je fais et deviens milliard et milliard de graines qui partout s’en échappent, c’est ainsi le cycle de vie des femmes-fleurs, ce ne sont pas vraiment des animaux, des végétaux, plutôt, unisexuels, féminins, et parfois, une graine très loin, peut-être, de moi une graine, en autre terre riche s’enterre et germe et prend racines, puis racines s’en quittent et femme-fleur, petites femme-fleur est et recommence le cycle, le cycle de vie et de mort des femmes-fleurs, alors d’amour de toi de ne pas possible de ne pas car oh oui.</w:t>
      </w:r>
    </w:p>
    <w:p>
      <w:pPr>
        <w:pStyle w:val="Dialogues"/>
        <w:rPr/>
      </w:pPr>
      <w:r>
        <w:rPr/>
        <w:t>SIMON</w:t>
        <w:tab/>
        <w:t>Tu comprends ce que c’est l’amour. Tu n’agis pas seulement par instinct. Tu peux comprendre un concept. Tu es intelligente. Je vais devoir te détruire.</w:t>
      </w:r>
    </w:p>
    <w:p>
      <w:pPr>
        <w:pStyle w:val="Dialogues"/>
        <w:rPr/>
      </w:pPr>
      <w:r>
        <w:rPr/>
        <w:t>INFIRMIERE</w:t>
        <w:tab/>
        <w:t>Calmez-vous, monsieur Rapoport !</w:t>
      </w:r>
    </w:p>
    <w:p>
      <w:pPr>
        <w:pStyle w:val="Dialogues"/>
        <w:rPr/>
      </w:pPr>
      <w:r>
        <w:rPr/>
        <w:t>SIMON</w:t>
        <w:tab/>
        <w:t>Je suis calme. C’est vous qui tremblez. Vous avez peur de moi ?</w:t>
      </w:r>
    </w:p>
    <w:p>
      <w:pPr>
        <w:pStyle w:val="Dialogues"/>
        <w:rPr/>
      </w:pPr>
      <w:r>
        <w:rPr/>
        <w:t>INFIRMIERE</w:t>
        <w:tab/>
        <w:t>Qu’est-ce qui s’est passé à Bersheba Bersheva ?</w:t>
      </w:r>
    </w:p>
    <w:p>
      <w:pPr>
        <w:pStyle w:val="Dialogues"/>
        <w:rPr/>
      </w:pPr>
      <w:r>
        <w:rPr/>
        <w:t>SIMON</w:t>
        <w:tab/>
        <w:t>Ils n’avaient pas d’argent, et comme je n’avais pas terminé l’armée, ils ont pu...</w:t>
      </w:r>
    </w:p>
    <w:p>
      <w:pPr>
        <w:pStyle w:val="Dialogues"/>
        <w:rPr/>
      </w:pPr>
      <w:r>
        <w:rPr/>
        <w:t>INFIRMIERE</w:t>
        <w:tab/>
        <w:t>Vous n’avez jamais fait l’armée israëlienne.</w:t>
      </w:r>
    </w:p>
    <w:p>
      <w:pPr>
        <w:pStyle w:val="Dialogues"/>
        <w:rPr/>
      </w:pPr>
      <w:r>
        <w:rPr/>
        <w:t>SIMON</w:t>
        <w:tab/>
        <w:t>Si. Evidemment.</w:t>
      </w:r>
    </w:p>
    <w:p>
      <w:pPr>
        <w:pStyle w:val="Dialogues"/>
        <w:rPr/>
      </w:pPr>
      <w:r>
        <w:rPr/>
        <w:t>INFIRMIERE</w:t>
        <w:tab/>
        <w:t>Vous n’êtes resté que dix mois en Israël. Vous étiez à Bersheba, dans un hôpital.</w:t>
      </w:r>
    </w:p>
    <w:p>
      <w:pPr>
        <w:pStyle w:val="Dialogues"/>
        <w:rPr/>
      </w:pPr>
      <w:r>
        <w:rPr/>
        <w:t>SIMON</w:t>
        <w:tab/>
        <w:t>C’est faux.</w:t>
      </w:r>
    </w:p>
    <w:p>
      <w:pPr>
        <w:pStyle w:val="Dialogues"/>
        <w:rPr/>
      </w:pPr>
      <w:r>
        <w:rPr/>
        <w:t>INFIRMIERE</w:t>
        <w:tab/>
        <w:t>On vous soignait pour une insolation. Vous aviez fait une insolation, au kibboutz où vous viviez.</w:t>
      </w:r>
    </w:p>
    <w:p>
      <w:pPr>
        <w:pStyle w:val="Dialogues"/>
        <w:rPr/>
      </w:pPr>
      <w:r>
        <w:rPr/>
        <w:t>SIMON</w:t>
        <w:tab/>
        <w:t>C’est faux. Aleph. Beth...</w:t>
      </w:r>
    </w:p>
    <w:p>
      <w:pPr>
        <w:pStyle w:val="Dialogues"/>
        <w:rPr/>
      </w:pPr>
      <w:r>
        <w:rPr/>
        <w:t>INFIRMIERE</w:t>
        <w:tab/>
        <w:t>Vous alliez de la salle à manger, au bungalow où vous dormiez. Et vous êtes tombé évanouis.</w:t>
      </w:r>
    </w:p>
    <w:p>
      <w:pPr>
        <w:pStyle w:val="Dialogues"/>
        <w:rPr/>
      </w:pPr>
      <w:r>
        <w:rPr/>
        <w:t>SIMON</w:t>
        <w:tab/>
        <w:t>C’est faux. Guimel. Daleth...</w:t>
      </w:r>
    </w:p>
    <w:p>
      <w:pPr>
        <w:pStyle w:val="Dialogues"/>
        <w:rPr/>
      </w:pPr>
      <w:r>
        <w:rPr/>
        <w:t>INFIRMIERE</w:t>
        <w:tab/>
        <w:t>On vous a amené à l’hôpital, et là, la nuit, il s’est passé quelque chose.</w:t>
      </w:r>
    </w:p>
    <w:p>
      <w:pPr>
        <w:pStyle w:val="Dialogues"/>
        <w:rPr/>
      </w:pPr>
      <w:r>
        <w:rPr/>
        <w:t>SIMON</w:t>
        <w:tab/>
        <w:t>C’est faux. (Suite alphabet hébreux.)</w:t>
      </w:r>
    </w:p>
    <w:p>
      <w:pPr>
        <w:pStyle w:val="Dialogues"/>
        <w:rPr/>
      </w:pPr>
      <w:r>
        <w:rPr/>
        <w:t>INFIRMIERE</w:t>
        <w:tab/>
        <w:t>Vous avez essayé de violer une infirmière.</w:t>
      </w:r>
    </w:p>
    <w:p>
      <w:pPr>
        <w:pStyle w:val="Dialogues"/>
        <w:rPr/>
      </w:pPr>
      <w:r>
        <w:rPr/>
        <w:t>SIMON</w:t>
        <w:tab/>
        <w:t>C’est faux. Elle avait mal aux épaules, je l’ai massée. (Suite alphabet hébreux.)</w:t>
      </w:r>
    </w:p>
    <w:p>
      <w:pPr>
        <w:pStyle w:val="Dialogues"/>
        <w:rPr/>
      </w:pPr>
      <w:r>
        <w:rPr/>
        <w:t>INFIRMIERE</w:t>
        <w:tab/>
        <w:t>Vous l’avez prise dans vos bras et vous avez essayé de la violer.</w:t>
      </w:r>
    </w:p>
    <w:p>
      <w:pPr>
        <w:pStyle w:val="Dialogues"/>
        <w:rPr/>
      </w:pPr>
      <w:r>
        <w:rPr/>
        <w:t>SIMON</w:t>
        <w:tab/>
        <w:t>C’est faux. C’est elle, qui m’a pris dans ses bras. (Suite alphabet hébreux.)</w:t>
      </w:r>
    </w:p>
    <w:p>
      <w:pPr>
        <w:pStyle w:val="Dialogues"/>
        <w:rPr/>
      </w:pPr>
      <w:r>
        <w:rPr/>
        <w:t>INFIRMIERE</w:t>
        <w:tab/>
        <w:t>Cette histoire aussi est fausse, monsieur Ra... monsieur Ra...</w:t>
      </w:r>
    </w:p>
    <w:p>
      <w:pPr>
        <w:pStyle w:val="Dialogues"/>
        <w:rPr/>
      </w:pPr>
      <w:r>
        <w:rPr/>
        <w:t>SIMON</w:t>
        <w:tab/>
        <w:t>Rapoport. (Suite alphabat hébreux.)</w:t>
      </w:r>
    </w:p>
    <w:p>
      <w:pPr>
        <w:pStyle w:val="Dialogues"/>
        <w:rPr/>
      </w:pPr>
      <w:r>
        <w:rPr/>
        <w:t>INFIRMIERE</w:t>
        <w:tab/>
        <w:t>C’est une fausse réalité, une réalité virtuelle, qu’on vous a implanté.</w:t>
      </w:r>
    </w:p>
    <w:p>
      <w:pPr>
        <w:pStyle w:val="Dialogues"/>
        <w:rPr/>
      </w:pPr>
      <w:r>
        <w:rPr/>
        <w:t>SIMON</w:t>
        <w:tab/>
        <w:t>(Suite alphabet hébreux.)</w:t>
      </w:r>
    </w:p>
    <w:p>
      <w:pPr>
        <w:pStyle w:val="Dialogues"/>
        <w:rPr/>
      </w:pPr>
      <w:r>
        <w:rPr/>
        <w:t>INFIRMIERE</w:t>
        <w:tab/>
        <w:t>Vous n’êtes jamais allé en Israël.</w:t>
      </w:r>
    </w:p>
    <w:p>
      <w:pPr>
        <w:pStyle w:val="Dialogues"/>
        <w:rPr/>
      </w:pPr>
      <w:r>
        <w:rPr/>
        <w:t>SIMON</w:t>
        <w:tab/>
        <w:t>(Fin alphabet hébreux.)</w:t>
      </w:r>
    </w:p>
    <w:p>
      <w:pPr>
        <w:pStyle w:val="Dialogues"/>
        <w:rPr/>
      </w:pPr>
      <w:r>
        <w:rPr/>
        <w:t>INFIRMIERE</w:t>
        <w:tab/>
        <w:t>Vous n’avez jamais vécu sur la terre. Vous êtes un clone.</w:t>
      </w:r>
    </w:p>
    <w:p>
      <w:pPr>
        <w:pStyle w:val="Dialogues"/>
        <w:rPr/>
      </w:pPr>
      <w:r>
        <w:rPr/>
        <w:t>SIMON</w:t>
        <w:tab/>
        <w:t>Je suis Simon Rapoport, guerrier de l’espace.</w:t>
      </w:r>
    </w:p>
    <w:p>
      <w:pPr>
        <w:pStyle w:val="Dialogues"/>
        <w:rPr/>
      </w:pPr>
      <w:r>
        <w:rPr/>
        <w:t>INFIRMIERE</w:t>
        <w:tab/>
        <w:t>On a sélectionné Simon Rapoport parmi des milliers de candidats. Et ensuite, on l’a cloné, dans une usine, sur la face cachée de la lune. Vous êtes un de ces clones.</w:t>
      </w:r>
    </w:p>
    <w:p>
      <w:pPr>
        <w:pStyle w:val="Dialogues"/>
        <w:rPr/>
      </w:pPr>
      <w:r>
        <w:rPr/>
        <w:t>SIMON</w:t>
        <w:tab/>
        <w:t>Clones ?</w:t>
      </w:r>
    </w:p>
    <w:p>
      <w:pPr>
        <w:pStyle w:val="Dialogues"/>
        <w:rPr/>
      </w:pPr>
      <w:r>
        <w:rPr/>
        <w:t>FEMME-FLEUR</w:t>
        <w:tab/>
        <w:t>Clone, clown, clos, fermé qui, n’existe pas Simon Rapoport. N’existe pas : numéro de série en cerveau à toi.</w:t>
      </w:r>
    </w:p>
    <w:p>
      <w:pPr>
        <w:pStyle w:val="Dialogues"/>
        <w:rPr/>
      </w:pPr>
      <w:r>
        <w:rPr/>
        <w:t>SIMON</w:t>
        <w:tab/>
        <w:t>Quoi ?</w:t>
      </w:r>
    </w:p>
    <w:p>
      <w:pPr>
        <w:pStyle w:val="Dialogues"/>
        <w:rPr/>
      </w:pPr>
      <w:r>
        <w:rPr/>
        <w:t>FEMME-FLEUR</w:t>
        <w:tab/>
        <w:t>Numéro de série. Pas un Simon Rapoport. Non. Plusieurs. Milliers, milliers sans doute, de Simon Rapoport, clones, oui clones guerrier de l’espace envoyés...</w:t>
      </w:r>
    </w:p>
    <w:p>
      <w:pPr>
        <w:pStyle w:val="Dialogues"/>
        <w:rPr/>
      </w:pPr>
      <w:r>
        <w:rPr/>
        <w:t>SIMON</w:t>
        <w:tab/>
        <w:t>C’est faux ! C’est encore un de tes pièges !</w:t>
      </w:r>
    </w:p>
    <w:p>
      <w:pPr>
        <w:pStyle w:val="Dialogues"/>
        <w:rPr/>
      </w:pPr>
      <w:r>
        <w:rPr/>
        <w:t>FEMME-FLEUR</w:t>
        <w:tab/>
        <w:t>Partout en galaxie essaimé, milliers de milliers de Simon Rapoport, guerriers de l’espace clonés.</w:t>
      </w:r>
    </w:p>
    <w:p>
      <w:pPr>
        <w:pStyle w:val="Dialogues"/>
        <w:rPr/>
      </w:pPr>
      <w:r>
        <w:rPr/>
        <w:t>SIMON</w:t>
        <w:tab/>
        <w:t>Je suis Simon Rapoport !</w:t>
      </w:r>
    </w:p>
    <w:p>
      <w:pPr>
        <w:pStyle w:val="Dialogues"/>
        <w:rPr/>
      </w:pPr>
      <w:r>
        <w:rPr/>
        <w:t>INFIRMIERE</w:t>
        <w:tab/>
        <w:t>Oui, oui, calmez-vous, je vous en prie, vous avez une bouffée délirante...</w:t>
      </w:r>
    </w:p>
    <w:p>
      <w:pPr>
        <w:pStyle w:val="Dialogues"/>
        <w:rPr/>
      </w:pPr>
      <w:r>
        <w:rPr/>
        <w:t>SIMON</w:t>
        <w:tab/>
        <w:t>Je suis calme. Je vais vous prendre dans mes bras.</w:t>
      </w:r>
    </w:p>
    <w:p>
      <w:pPr>
        <w:pStyle w:val="Dialogues"/>
        <w:rPr/>
      </w:pPr>
      <w:r>
        <w:rPr/>
        <w:t>INFIRMIERE</w:t>
        <w:tab/>
        <w:t>Ne m’approchez pas !</w:t>
      </w:r>
    </w:p>
    <w:p>
      <w:pPr>
        <w:pStyle w:val="Dialogues"/>
        <w:rPr/>
      </w:pPr>
      <w:r>
        <w:rPr/>
        <w:t>SIMON</w:t>
        <w:tab/>
        <w:t>Ne vous inquiétez pas. Je ne vous ferai aucun mal.</w:t>
      </w:r>
    </w:p>
    <w:p>
      <w:pPr>
        <w:pStyle w:val="Dialogues"/>
        <w:rPr/>
      </w:pPr>
      <w:r>
        <w:rPr/>
        <w:t>FEMME-FLEUR</w:t>
        <w:tab/>
        <w:t>Boum oh-oui oh-oui oui-non.</w:t>
      </w:r>
    </w:p>
    <w:p>
      <w:pPr>
        <w:pStyle w:val="Dialogues"/>
        <w:rPr/>
      </w:pPr>
      <w:r>
        <w:rPr/>
        <w:t>SIMON</w:t>
        <w:tab/>
        <w:t>Aucun mal.</w:t>
      </w:r>
    </w:p>
    <w:p>
      <w:pPr>
        <w:pStyle w:val="Dialogues"/>
        <w:rPr/>
      </w:pPr>
      <w:r>
        <w:rPr/>
        <w:t>INFIRMIERE</w:t>
        <w:tab/>
        <w:t>Boum oui-non.</w:t>
      </w:r>
    </w:p>
    <w:p>
      <w:pPr>
        <w:pStyle w:val="Dialogues"/>
        <w:rPr/>
      </w:pPr>
      <w:r>
        <w:rPr/>
        <w:t>SIMON</w:t>
        <w:tab/>
        <w:t>Vous avez peur ? Ne vous inquiétez pas.</w:t>
      </w:r>
    </w:p>
    <w:p>
      <w:pPr>
        <w:pStyle w:val="Dialogues"/>
        <w:rPr/>
      </w:pPr>
      <w:r>
        <w:rPr/>
        <w:t>INFIRMIERE</w:t>
        <w:tab/>
        <w:t>Oui-non.</w:t>
      </w:r>
    </w:p>
    <w:p>
      <w:pPr>
        <w:pStyle w:val="Dialogues"/>
        <w:rPr/>
      </w:pPr>
      <w:r>
        <w:rPr/>
        <w:t>SIMON</w:t>
        <w:tab/>
        <w:t>Je ne vous ferai aucun mal.</w:t>
      </w:r>
    </w:p>
    <w:p>
      <w:pPr>
        <w:pStyle w:val="Dialogues"/>
        <w:rPr/>
      </w:pPr>
      <w:r>
        <w:rPr/>
        <w:t>INFIRMIERE</w:t>
        <w:tab/>
        <w:t>Boum.</w:t>
      </w:r>
    </w:p>
    <w:p>
      <w:pPr>
        <w:pStyle w:val="Italiques1"/>
        <w:rPr/>
      </w:pPr>
      <w:r>
        <w:rPr/>
        <w:t>Il la prend dans ses bras et la tue.</w:t>
      </w:r>
    </w:p>
    <w:p>
      <w:pPr>
        <w:pStyle w:val="Dialogues"/>
        <w:rPr/>
      </w:pPr>
      <w:r>
        <w:rPr/>
        <w:t>SIMON</w:t>
        <w:tab/>
        <w:t>Tu as vu comme je t’ai tué vite ? Tu n’as senti aucune douleur. J’ai suivi des cours de meurtre et j’étais très doué. C’est un don, chez moi, tuer les gens. Je peux tuer avec bonté, ou avec compassion, ou encore avec pitié. Toi, je t’ai tué avec amour. Car tu es une femme-fleur et tu étais mon ennemie, mais une ennemie belle et touchante. Tu t’es dressée contre moi, mais cela n’a servi à rien, car je suis Simon Rapoport, le guerrier de l’espace. Au revoir, femme-fleur. Bonne nuit.</w:t>
      </w:r>
    </w:p>
    <w:p>
      <w:pPr>
        <w:pStyle w:val="Italiques1"/>
        <w:rPr/>
      </w:pPr>
      <w:r>
        <w:rPr/>
        <w:t>Il l’embrasse et se tourne vers le public.</w:t>
      </w:r>
    </w:p>
    <w:p>
      <w:pPr>
        <w:pStyle w:val="Dialogues"/>
        <w:rPr/>
      </w:pPr>
      <w:r>
        <w:rPr/>
        <w:t>SIMON</w:t>
        <w:tab/>
        <w:t>Vous êtes toujours là ? Vous vous croyez supérieur, parce que vous êtes assis, là, bien à l’aise, à me regarder vivre, comme une fourmi, sous une loupe, mais cette aventure avec vous, pour moi, ce n’est qu’une aventure parmi tant d’autres, une péripétie, vous n’êtes rien d’autre qu’une péripétie !... J’ai vécu des aventures beaucoup plus dangereuses, croyez-moi !... Peut-être que c’est vous qui avez raison. Peut-être que je suis un acteur, sur une scène, dans un théâtre. Et vous, peut-être, vous êtes un public. Si vous, vous avez raison, quand je sortirai d’ici, la lumière va baisser, vous allez applaudir, et, moi, je vais revenir, et elle, elle va se relever, elle ne sera plus morte, non, et tous les deux on va vous saluer. Mais sinon, si moi j’ai raison... Boum.</w:t>
      </w:r>
    </w:p>
    <w:p>
      <w:pPr>
        <w:pStyle w:val="Italiques1"/>
        <w:rPr/>
      </w:pPr>
      <w:r>
        <w:rPr/>
        <w:t>Il sort.</w:t>
      </w:r>
    </w:p>
    <w:p>
      <w:pPr>
        <w:pStyle w:val="Italiques1"/>
        <w:rPr/>
      </w:pPr>
      <w:r>
        <w:rPr/>
        <w:t>Le public applaudit.</w:t>
      </w:r>
    </w:p>
    <w:p>
      <w:pPr>
        <w:pStyle w:val="Italiques1"/>
        <w:rPr/>
      </w:pPr>
      <w:r>
        <w:rPr/>
        <w:t>Comme le public n’existe pas, comme le public est un piège, les applaudissement s’épuisent, l’infirmière reste couchée sur le sol, Simon Rapoport ne réapparaît pas.</w:t>
      </w:r>
    </w:p>
    <w:p>
      <w:pPr>
        <w:pStyle w:val="Italiques1"/>
        <w:rPr/>
      </w:pPr>
      <w:r>
        <w:rPr/>
        <w:t>Le monde explose.</w:t>
      </w:r>
    </w:p>
    <w:p>
      <w:pPr>
        <w:pStyle w:val="TI"/>
        <w:rPr/>
      </w:pPr>
      <w:r>
        <w:rPr/>
        <w:t>FIN</w:t>
      </w:r>
    </w:p>
    <w:p>
      <w:pPr>
        <w:pStyle w:val="Normal"/>
        <w:widowControl w:val="false"/>
        <w:bidi w:val="0"/>
        <w:spacing w:before="240" w:after="480"/>
        <w:rPr/>
      </w:pPr>
      <w:r>
        <w:rPr/>
      </w:r>
    </w:p>
    <w:sectPr>
      <w:headerReference w:type="default" r:id="rId2"/>
      <w:headerReference w:type="first" r:id="rId3"/>
      <w:type w:val="nextPage"/>
      <w:pgSz w:w="11906" w:h="16838"/>
      <w:pgMar w:left="1701" w:right="1701" w:gutter="0" w:header="1440" w:top="2880" w:footer="0" w:bottom="28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Palatino">
    <w:altName w:val="Book Antiqua"/>
    <w:charset w:val="01"/>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sz w:val="18"/>
        <w:szCs w:val="18"/>
      </w:rPr>
      <w:t xml:space="preserve">une aventure de Simon Rapoport, guerrier de l'espace   </w:t>
      <w:tab/>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480"/>
    </w:pPr>
    <w:rPr>
      <w:rFonts w:ascii="Courier New" w:hAnsi="Courier New" w:eastAsia="Courier New" w:cs="Courier New"/>
      <w:color w:val="auto"/>
      <w:sz w:val="22"/>
      <w:szCs w:val="22"/>
      <w:lang w:val="fr-FR" w:eastAsia="zh-CN" w:bidi="hi-IN"/>
    </w:rPr>
  </w:style>
  <w:style w:type="paragraph" w:styleId="Heading1">
    <w:name w:val="Heading 1"/>
    <w:basedOn w:val="Normal"/>
    <w:next w:val="Normal"/>
    <w:qFormat/>
    <w:pPr>
      <w:keepNext w:val="true"/>
      <w:numPr>
        <w:ilvl w:val="0"/>
        <w:numId w:val="1"/>
      </w:numPr>
      <w:tabs>
        <w:tab w:val="clear" w:pos="720"/>
      </w:tabs>
      <w:spacing w:before="960" w:after="480"/>
      <w:ind w:left="1416" w:hanging="708"/>
      <w:outlineLvl w:val="0"/>
    </w:pPr>
    <w:rPr>
      <w:b/>
      <w:bCs/>
      <w:i/>
      <w:iCs/>
      <w:caps/>
    </w:rPr>
  </w:style>
  <w:style w:type="paragraph" w:styleId="Heading2">
    <w:name w:val="Heading 2"/>
    <w:basedOn w:val="Normal"/>
    <w:next w:val="Normal"/>
    <w:qFormat/>
    <w:pPr>
      <w:numPr>
        <w:ilvl w:val="1"/>
        <w:numId w:val="1"/>
      </w:numPr>
      <w:tabs>
        <w:tab w:val="clear" w:pos="720"/>
      </w:tabs>
      <w:spacing w:before="720" w:after="480"/>
      <w:ind w:left="2124" w:hanging="708"/>
      <w:outlineLvl w:val="1"/>
    </w:pPr>
    <w:rPr>
      <w:b/>
      <w:bCs/>
      <w:i/>
      <w:iCs/>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b/>
      <w:bCs/>
      <w:i/>
      <w:iCs/>
      <w:sz w:val="18"/>
      <w:szCs w:val="18"/>
    </w:rPr>
  </w:style>
  <w:style w:type="character" w:styleId="Policepardfaut">
    <w:name w:val="Police par défaut"/>
    <w:qFormat/>
    <w:rPr/>
  </w:style>
  <w:style w:type="character" w:styleId="Caractresgras">
    <w:name w:val="caractères gras"/>
    <w:qFormat/>
    <w:rPr>
      <w:rFonts w:ascii="Palatino;Book Antiqua" w:hAnsi="Palatino;Book Antiqua" w:eastAsia="Palatino;Book Antiqua" w:cs="Palatino;Book Antiqua"/>
      <w:b/>
      <w:bCs/>
    </w:rPr>
  </w:style>
  <w:style w:type="character" w:styleId="Italiques">
    <w:name w:val="italiques"/>
    <w:qFormat/>
    <w:rPr>
      <w:rFonts w:ascii="Palatino;Book Antiqua" w:hAnsi="Palatino;Book Antiqua" w:eastAsia="Palatino;Book Antiqua" w:cs="Palatino;Book Antiqua"/>
      <w:i/>
      <w:iCs/>
    </w:rPr>
  </w:style>
  <w:style w:type="character" w:styleId="FootnoteCharacters">
    <w:name w:val="Footnote Characters"/>
    <w:basedOn w:val="Policepardfaut"/>
    <w:qFormat/>
    <w:rPr>
      <w:rFonts w:ascii="Palatino;Book Antiqua" w:hAnsi="Palatino;Book Antiqua" w:eastAsia="Palatino;Book Antiqua" w:cs="Palatino;Book Antiqua"/>
      <w:vertAlign w:val="sub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nsons">
    <w:name w:val="chansons"/>
    <w:qFormat/>
    <w:pPr>
      <w:widowControl w:val="false"/>
      <w:bidi w:val="0"/>
      <w:ind w:firstLine="562"/>
    </w:pPr>
    <w:rPr>
      <w:rFonts w:ascii="Palatino;Book Antiqua" w:hAnsi="Palatino;Book Antiqua" w:eastAsia="Palatino;Book Antiqua" w:cs="Palatino;Book Antiqua"/>
      <w:color w:val="auto"/>
      <w:sz w:val="24"/>
      <w:szCs w:val="24"/>
      <w:lang w:val="fr-FR" w:eastAsia="zh-CN" w:bidi="hi-IN"/>
    </w:rPr>
  </w:style>
  <w:style w:type="paragraph" w:styleId="TI">
    <w:name w:val="TI"/>
    <w:basedOn w:val="Normal"/>
    <w:qFormat/>
    <w:pPr>
      <w:spacing w:before="480" w:after="240"/>
      <w:ind w:firstLine="561"/>
      <w:jc w:val="center"/>
    </w:pPr>
    <w:rPr>
      <w:b/>
      <w:bCs/>
      <w:sz w:val="44"/>
      <w:szCs w:val="44"/>
    </w:rPr>
  </w:style>
  <w:style w:type="paragraph" w:styleId="Listepersonnages">
    <w:name w:val="liste personnages"/>
    <w:basedOn w:val="Normal"/>
    <w:qFormat/>
    <w:pPr>
      <w:widowControl/>
      <w:spacing w:before="0" w:after="0"/>
      <w:ind w:left="1134" w:hanging="0"/>
    </w:pPr>
    <w:rPr/>
  </w:style>
  <w:style w:type="paragraph" w:styleId="Personnages">
    <w:name w:val="personnages"/>
    <w:qFormat/>
    <w:pPr>
      <w:keepNext w:val="true"/>
      <w:widowControl w:val="false"/>
      <w:bidi w:val="0"/>
      <w:spacing w:before="0" w:after="240"/>
      <w:ind w:left="3402" w:hanging="0"/>
    </w:pPr>
    <w:rPr>
      <w:rFonts w:ascii="Palatino;Book Antiqua" w:hAnsi="Palatino;Book Antiqua" w:eastAsia="Palatino;Book Antiqua" w:cs="Palatino;Book Antiqua"/>
      <w:caps/>
      <w:color w:val="auto"/>
      <w:sz w:val="24"/>
      <w:szCs w:val="24"/>
      <w:lang w:val="fr-FR" w:eastAsia="zh-CN" w:bidi="hi-IN"/>
    </w:rPr>
  </w:style>
  <w:style w:type="paragraph" w:styleId="Dialogues">
    <w:name w:val="dialogues"/>
    <w:basedOn w:val="Normal"/>
    <w:qFormat/>
    <w:pPr>
      <w:widowControl/>
      <w:tabs>
        <w:tab w:val="clear" w:pos="720"/>
        <w:tab w:val="left" w:pos="2268" w:leader="none"/>
      </w:tabs>
      <w:spacing w:before="0" w:after="240"/>
      <w:ind w:left="2268" w:hanging="22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b/>
      <w:bCs/>
      <w:i/>
      <w:iCs/>
    </w:rPr>
  </w:style>
  <w:style w:type="paragraph" w:styleId="Italiques1">
    <w:name w:val="Italiques"/>
    <w:basedOn w:val="Normal"/>
    <w:qFormat/>
    <w:pPr/>
    <w:rPr>
      <w:i/>
      <w:iCs/>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a.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10:07:00Z</dcterms:created>
  <dc:creator>Philippe Blasband</dc:creator>
  <dc:description/>
  <dc:language>en-US</dc:language>
  <cp:lastModifiedBy>Philippe Blasband</cp:lastModifiedBy>
  <cp:lastPrinted>1998-01-05T23:02:00Z</cp:lastPrinted>
  <dcterms:modified xsi:type="dcterms:W3CDTF">1998-05-18T14:31:00Z</dcterms:modified>
  <cp:revision>38</cp:revision>
  <dc:subject/>
  <dc:title>UNE AVENTURE DE SIMON RAPOPORT, GUERRIER DE L'ESPACE</dc:title>
</cp:coreProperties>
</file>