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
        <w:widowControl/>
        <w:spacing w:before="480" w:after="240"/>
        <w:rPr>
          <w:sz w:val="52"/>
          <w:szCs w:val="52"/>
        </w:rPr>
      </w:pPr>
      <w:r>
        <w:rPr>
          <w:sz w:val="52"/>
          <w:szCs w:val="52"/>
        </w:rPr>
        <w:t>TUYAUTERIE</w:t>
      </w:r>
    </w:p>
    <w:p>
      <w:pPr>
        <w:pStyle w:val="TI"/>
        <w:widowControl/>
        <w:rPr>
          <w:sz w:val="52"/>
          <w:szCs w:val="52"/>
        </w:rPr>
      </w:pPr>
      <w:r>
        <w:rPr>
          <w:sz w:val="52"/>
          <w:szCs w:val="52"/>
        </w:rPr>
      </w:r>
    </w:p>
    <w:p>
      <w:pPr>
        <w:pStyle w:val="TI"/>
        <w:widowControl/>
        <w:rPr/>
      </w:pPr>
      <w:r>
        <w:rPr/>
        <w:t>une pièce de Philippe Blasband</w:t>
      </w:r>
    </w:p>
    <w:p>
      <w:pPr>
        <w:pStyle w:val="TI"/>
        <w:widowControl/>
        <w:rPr/>
      </w:pPr>
      <w:r>
        <w:rPr/>
      </w:r>
    </w:p>
    <w:p>
      <w:pPr>
        <w:pStyle w:val="Dialogues"/>
        <w:rPr/>
      </w:pPr>
      <w:r>
        <w:rPr/>
      </w:r>
    </w:p>
    <w:p>
      <w:pPr>
        <w:pStyle w:val="Dialogues"/>
        <w:ind w:left="0" w:right="0" w:hanging="0"/>
        <w:rPr/>
      </w:pPr>
      <w:r>
        <w:rPr/>
      </w:r>
    </w:p>
    <w:p>
      <w:pPr>
        <w:pStyle w:val="Dialogues"/>
        <w:rPr/>
      </w:pPr>
      <w:r>
        <w:rPr/>
        <w:t>PLOMBIER</w:t>
        <w:tab/>
        <w:t>Voilà. C’est fait. Tiens ? Vous vous êtes changée ?</w:t>
      </w:r>
    </w:p>
    <w:p>
      <w:pPr>
        <w:pStyle w:val="Dialogues"/>
        <w:rPr/>
      </w:pPr>
      <w:r>
        <w:rPr/>
        <w:t>FEMME</w:t>
        <w:tab/>
        <w:t>Il fait chaud...</w:t>
      </w:r>
    </w:p>
    <w:p>
      <w:pPr>
        <w:pStyle w:val="Dialogues"/>
        <w:rPr/>
      </w:pPr>
      <w:r>
        <w:rPr/>
        <w:t>PLOMBIER</w:t>
        <w:tab/>
        <w:t>Ah bon ? Pourtant... Et la météo disait que... Vos cheveux.</w:t>
      </w:r>
    </w:p>
    <w:p>
      <w:pPr>
        <w:pStyle w:val="Dialogues"/>
        <w:rPr/>
      </w:pPr>
      <w:r>
        <w:rPr/>
        <w:t>FEMME</w:t>
        <w:tab/>
        <w:t>Vous les aimez, comme ça, mes cheveux ?</w:t>
      </w:r>
    </w:p>
    <w:p>
      <w:pPr>
        <w:pStyle w:val="Dialogues"/>
        <w:rPr/>
      </w:pPr>
      <w:r>
        <w:rPr/>
        <w:t>PLOMBIER</w:t>
        <w:tab/>
        <w:t>Ça a bouché le collecteur. Classique. Avec les longs cheveux. Vous savez ce que vous devez faire ?</w:t>
      </w:r>
    </w:p>
    <w:p>
      <w:pPr>
        <w:pStyle w:val="Dialogues"/>
        <w:rPr/>
      </w:pPr>
      <w:r>
        <w:rPr/>
        <w:t>FEMME</w:t>
        <w:tab/>
        <w:t>Tout ce que vous voulez... </w:t>
      </w:r>
    </w:p>
    <w:p>
      <w:pPr>
        <w:pStyle w:val="Dialogues"/>
        <w:rPr/>
      </w:pPr>
      <w:r>
        <w:rPr/>
        <w:t>PLOMBIER</w:t>
        <w:tab/>
        <w:t>Vous avez deux solutions. Ou bien vous vous coupez les cheveux. Ou bien, dans votre douche, vous mettez un filtre avec une trame plus serrée. C’est vous qui voyez. Sinon, garanti sur facture : ça va de nouveau boucher le collecteur. Surtout que l’évier de votre cuisine, il aboutit au même collecteur. Alors, forcément, les graisses, elles refroidissent, et forcément, elles se solidifient, et forcément, avec les cheveux... Bardaf. Ça bouche.</w:t>
      </w:r>
    </w:p>
    <w:p>
      <w:pPr>
        <w:pStyle w:val="Dialogues"/>
        <w:rPr/>
      </w:pPr>
      <w:r>
        <w:rPr/>
        <w:t>FEMME</w:t>
        <w:tab/>
        <w:t>Qu’est-ce que je vous dois ?...</w:t>
      </w:r>
    </w:p>
    <w:p>
      <w:pPr>
        <w:pStyle w:val="Dialogues"/>
        <w:rPr/>
      </w:pPr>
      <w:r>
        <w:rPr/>
        <w:t>PLOMBIER</w:t>
        <w:tab/>
        <w:t>Faut que je retrouve les preuves d’achat. Des pièces qu’il a fallu changer. Je vous enverrai une facture. Dans la semaine.</w:t>
      </w:r>
    </w:p>
    <w:p>
      <w:pPr>
        <w:pStyle w:val="Dialogues"/>
        <w:rPr/>
      </w:pPr>
      <w:r>
        <w:rPr/>
        <w:t>FEMME</w:t>
        <w:tab/>
        <w:t>Vous ne voulez pas... Un premier paiement ?...</w:t>
      </w:r>
    </w:p>
    <w:p>
      <w:pPr>
        <w:pStyle w:val="Dialogues"/>
        <w:rPr/>
      </w:pPr>
      <w:r>
        <w:rPr/>
        <w:t>PLOMBIER</w:t>
        <w:tab/>
        <w:t>Le mieux, c’est un virement. Pour la comptabilité.</w:t>
      </w:r>
    </w:p>
    <w:p>
      <w:pPr>
        <w:pStyle w:val="Dialogues"/>
        <w:rPr/>
      </w:pPr>
      <w:r>
        <w:rPr/>
        <w:t>FEMME</w:t>
        <w:tab/>
        <w:t>Un pourboire ?...</w:t>
      </w:r>
    </w:p>
    <w:p>
      <w:pPr>
        <w:pStyle w:val="Dialogues"/>
        <w:rPr/>
      </w:pPr>
      <w:r>
        <w:rPr/>
        <w:t>PLOMBIER</w:t>
        <w:tab/>
        <w:t>Pas nécessaire.</w:t>
      </w:r>
    </w:p>
    <w:p>
      <w:pPr>
        <w:pStyle w:val="Dialogues"/>
        <w:rPr/>
      </w:pPr>
      <w:r>
        <w:rPr/>
        <w:t>FEMME</w:t>
        <w:tab/>
        <w:t>... En nature ?...</w:t>
      </w:r>
    </w:p>
    <w:p>
      <w:pPr>
        <w:pStyle w:val="Dialogues"/>
        <w:rPr/>
      </w:pPr>
      <w:r>
        <w:rPr/>
        <w:t>PLOMBIER</w:t>
        <w:tab/>
        <w:t>Vous voulez dire ? Des oeufs ? Un poulet ?</w:t>
      </w:r>
    </w:p>
    <w:p>
      <w:pPr>
        <w:pStyle w:val="Dialogues"/>
        <w:rPr/>
      </w:pPr>
      <w:r>
        <w:rPr/>
        <w:t>FEMME</w:t>
        <w:tab/>
        <w:t>Vous savez très bien ce que je veux dire...</w:t>
      </w:r>
    </w:p>
    <w:p>
      <w:pPr>
        <w:pStyle w:val="Dialogues"/>
        <w:rPr/>
      </w:pPr>
      <w:r>
        <w:rPr/>
        <w:t>PLOMBIER</w:t>
        <w:tab/>
        <w:t>Oui. Quand même.</w:t>
      </w:r>
    </w:p>
    <w:p>
      <w:pPr>
        <w:pStyle w:val="Dialogues"/>
        <w:rPr/>
      </w:pPr>
      <w:r>
        <w:rPr/>
        <w:t>FEMME</w:t>
        <w:tab/>
        <w:t>Et ?...</w:t>
      </w:r>
    </w:p>
    <w:p>
      <w:pPr>
        <w:pStyle w:val="Dialogues"/>
        <w:rPr/>
      </w:pPr>
      <w:r>
        <w:rPr/>
        <w:t>PLOMBIER</w:t>
        <w:tab/>
        <w:t>Et quoi ?</w:t>
      </w:r>
    </w:p>
    <w:p>
      <w:pPr>
        <w:pStyle w:val="Dialogues"/>
        <w:rPr/>
      </w:pPr>
      <w:r>
        <w:rPr/>
        <w:t>FEMME</w:t>
        <w:tab/>
        <w:t>Vous venez ?</w:t>
      </w:r>
    </w:p>
    <w:p>
      <w:pPr>
        <w:pStyle w:val="Dialogues"/>
        <w:rPr/>
      </w:pPr>
      <w:r>
        <w:rPr/>
        <w:t>PLOMBIER</w:t>
        <w:tab/>
        <w:t xml:space="preserve">Je suis un garçon serviable. Un ancien scout, alors toujours prêt, et en bonne santé, sportif même. Alors, oui, pourquoi pas. Et je n’ai pas de rendez-vous avant seize heures. Mais bon. Avant que, vous et moi, on n’entame ce genre d’activité, j’ai une question. </w:t>
      </w:r>
    </w:p>
    <w:p>
      <w:pPr>
        <w:pStyle w:val="Dialogues"/>
        <w:rPr/>
      </w:pPr>
      <w:r>
        <w:rPr/>
        <w:t>FEMME</w:t>
        <w:tab/>
        <w:t>Euh... Oui ?...</w:t>
      </w:r>
    </w:p>
    <w:p>
      <w:pPr>
        <w:pStyle w:val="Dialogues"/>
        <w:rPr/>
      </w:pPr>
      <w:r>
        <w:rPr/>
        <w:t>PLOMBIER</w:t>
        <w:tab/>
        <w:t xml:space="preserve">Ça va vous sembler un peu bizarre, comme question... </w:t>
      </w:r>
    </w:p>
    <w:p>
      <w:pPr>
        <w:pStyle w:val="Dialogues"/>
        <w:rPr/>
      </w:pPr>
      <w:r>
        <w:rPr/>
        <w:t>FEMME</w:t>
        <w:tab/>
        <w:t>Quelle question ?</w:t>
      </w:r>
    </w:p>
    <w:p>
      <w:pPr>
        <w:pStyle w:val="Dialogues"/>
        <w:rPr/>
      </w:pPr>
      <w:r>
        <w:rPr/>
        <w:t>PLOMBIER</w:t>
        <w:tab/>
        <w:t>...</w:t>
      </w:r>
    </w:p>
    <w:p>
      <w:pPr>
        <w:pStyle w:val="Dialogues"/>
        <w:rPr/>
      </w:pPr>
      <w:r>
        <w:rPr/>
        <w:t>FEMME</w:t>
        <w:tab/>
        <w:t>Quelle question ?</w:t>
      </w:r>
    </w:p>
    <w:p>
      <w:pPr>
        <w:pStyle w:val="Dialogues"/>
        <w:rPr/>
      </w:pPr>
      <w:r>
        <w:rPr/>
        <w:t>PLOMBIER</w:t>
        <w:tab/>
        <w:t>Pourquoi ?</w:t>
      </w:r>
    </w:p>
    <w:p>
      <w:pPr>
        <w:pStyle w:val="Dialogues"/>
        <w:rPr/>
      </w:pPr>
      <w:r>
        <w:rPr/>
        <w:t>FEMME</w:t>
        <w:tab/>
        <w:t>Pardon ?</w:t>
      </w:r>
    </w:p>
    <w:p>
      <w:pPr>
        <w:pStyle w:val="Dialogues"/>
        <w:rPr/>
      </w:pPr>
      <w:r>
        <w:rPr/>
        <w:t>PLOMBIER</w:t>
        <w:tab/>
        <w:t>Ma question, c’est ça. C’est « Pourquoi ? »</w:t>
      </w:r>
    </w:p>
    <w:p>
      <w:pPr>
        <w:pStyle w:val="Dialogues"/>
        <w:rPr/>
      </w:pPr>
      <w:r>
        <w:rPr/>
        <w:t>FEMME</w:t>
        <w:tab/>
        <w:t>Pourquoi quoi ?</w:t>
      </w:r>
    </w:p>
    <w:p>
      <w:pPr>
        <w:pStyle w:val="Dialogues"/>
        <w:rPr/>
      </w:pPr>
      <w:r>
        <w:rPr/>
        <w:t>PLOMBIER</w:t>
        <w:tab/>
        <w:t>Pourquoi plein de choses, en fait. Pourquoi moi ? Pourquoi maintenant ? Pourquoi les plombiers ? Pourquoi les femmes fantasment comme ça sur les plombiers ? C’est pas comme si, les plombiers, automatiquement, ils sont bien membrés ! – moi, en l’occurrence, je dois pas me plaindre – pas du tout, en fait...</w:t>
      </w:r>
    </w:p>
    <w:p>
      <w:pPr>
        <w:pStyle w:val="Dialogues"/>
        <w:rPr/>
      </w:pPr>
      <w:r>
        <w:rPr/>
        <w:t>FEMME</w:t>
        <w:tab/>
        <w:t>Ah...</w:t>
      </w:r>
    </w:p>
    <w:p>
      <w:pPr>
        <w:pStyle w:val="Dialogues"/>
        <w:rPr/>
      </w:pPr>
      <w:r>
        <w:rPr/>
        <w:t>PLOMBIER</w:t>
        <w:tab/>
        <w:t>... Mais c’est pas toujours génial non plus, je veux dire : il y a des femmes, c’est trop, pour elles.</w:t>
      </w:r>
    </w:p>
    <w:p>
      <w:pPr>
        <w:pStyle w:val="Dialogues"/>
        <w:rPr/>
      </w:pPr>
      <w:r>
        <w:rPr/>
        <w:t>FEMME</w:t>
        <w:tab/>
        <w:t>Pas pour moi... Jamais pour moi...</w:t>
      </w:r>
    </w:p>
    <w:p>
      <w:pPr>
        <w:pStyle w:val="Dialogues"/>
        <w:rPr/>
      </w:pPr>
      <w:r>
        <w:rPr/>
        <w:t>PLOMBIER</w:t>
        <w:tab/>
        <w:t>Mais c’est pas la taille l’important !</w:t>
      </w:r>
    </w:p>
    <w:p>
      <w:pPr>
        <w:pStyle w:val="Dialogues"/>
        <w:rPr/>
      </w:pPr>
      <w:r>
        <w:rPr/>
        <w:t>FEMME</w:t>
        <w:tab/>
        <w:t>Quand même...</w:t>
      </w:r>
    </w:p>
    <w:p>
      <w:pPr>
        <w:pStyle w:val="Dialogues"/>
        <w:rPr/>
      </w:pPr>
      <w:r>
        <w:rPr/>
        <w:t>PLOMBIER</w:t>
        <w:tab/>
        <w:t xml:space="preserve">Non, non, non. L’important, c’est la technique. Non, pas la technique. La technique, c’est juste le point de départ. Comme en plomberie, d’ailleurs. La technique, c’est le minimum syndical. Après, il faut de l’expérience. Bon, là, moi, évidemment, je ne peux pas non plus me plaindre... </w:t>
      </w:r>
    </w:p>
    <w:p>
      <w:pPr>
        <w:pStyle w:val="Dialogues"/>
        <w:rPr/>
      </w:pPr>
      <w:r>
        <w:rPr/>
        <w:t>FEMME</w:t>
        <w:tab/>
        <w:t>Ah...</w:t>
      </w:r>
    </w:p>
    <w:p>
      <w:pPr>
        <w:pStyle w:val="Dialogues"/>
        <w:rPr/>
      </w:pPr>
      <w:r>
        <w:rPr/>
        <w:t>PLOMBIER</w:t>
        <w:tab/>
        <w:t xml:space="preserve">Soyez pas vexée, mais vous êtes pas la première. Je veux dire : à me faire ce coup-là. Je veux dire : après une réparation. Pour les femmes, apparemment, les plombiers – pour les hommes aussi – je veux dire, certains hommes – mais moi, ça, non – rien contre – un de mes oncles, un type super, il est – mais bon, je ne fais pas les toilettes sèches, c’est un autre métier, les toilettes sèches – en fait, moi : ni les toilettes sèches, ni les hommes. Mais les femmes, oui. Toutes les femmes. J’ai des goûts très larges. Moi, je trouve que toutes les femmes, elles ont quelque chose de joli. Même si parfois c’est caché, très très loin, ce quelque chose de joli – vous pas. Je veux dire : chez vous, c’est pas caché du tout. Je veux dire : chez vous, le quelque chose de joli, c’est très apparent. </w:t>
      </w:r>
    </w:p>
    <w:p>
      <w:pPr>
        <w:pStyle w:val="Dialogues"/>
        <w:rPr/>
      </w:pPr>
      <w:r>
        <w:rPr/>
        <w:t>FEMME</w:t>
        <w:tab/>
        <w:t>Ça vous arrive si souvent que ça, des femmes, qui vous demandent de...</w:t>
      </w:r>
    </w:p>
    <w:p>
      <w:pPr>
        <w:pStyle w:val="Dialogues"/>
        <w:rPr/>
      </w:pPr>
      <w:r>
        <w:rPr/>
        <w:t>PLOMBIER</w:t>
        <w:tab/>
        <w:t>Au moins deux fois par semaine. Et comme j’ai la santé, et que j’aime les femmes, alors... Mais c’est trop. Au début, j’avais 16 ans, j’étais apprenti, j’avais la santé – je veux dire, encore plus la santé que maintenant – alors, l’occasion fait le larron : alors, comme un lapin. Mais je ne suis plus un lapin. Déjà, y’a la fatigue physique !... Parfois, les grands jours – au printemps, surtout, ne me demandez pas pourquoi – c’est trois fois sur une journée. Alors, à la fin de la semaine, je me sens... Même si je ne crache pas dans la soupe - surtout après l’avoir bue, cette soupe. Mais bon. Et ça me met parfois en retard, aussi, pour mon boulot – mais c’est pas ça l’important. L’important, c’est que maintenant ça fait 24 ans que, comme un lapin... Et là, j’ai 40 ans...</w:t>
      </w:r>
    </w:p>
    <w:p>
      <w:pPr>
        <w:pStyle w:val="Dialogues"/>
        <w:rPr/>
      </w:pPr>
      <w:r>
        <w:rPr/>
        <w:t>FEMME</w:t>
        <w:tab/>
        <w:t>Vous ne les faites pas.</w:t>
      </w:r>
    </w:p>
    <w:p>
      <w:pPr>
        <w:pStyle w:val="Dialogues"/>
        <w:rPr/>
      </w:pPr>
      <w:r>
        <w:rPr/>
        <w:t>PLOMBIER</w:t>
        <w:tab/>
        <w:t>... Merci – la plomberie, ça vous garde jeune – pas seulement parce que c’est une activité physique, mais surtout parce que, la plomberie, c’est un état d’esprit, c’est une – l’âge, c’est surtout dans la tête – mais quand même – même si je ne les fais pas, j’ai quand même 40 ans. Et un lapin de 40 ans, c’est pas... En fait, vous savez pourquoi nous, les êtres humains, on doit pas baiser comme des lapins ? Vous savez pourquoi ?</w:t>
      </w:r>
    </w:p>
    <w:p>
      <w:pPr>
        <w:pStyle w:val="Dialogues"/>
        <w:rPr/>
      </w:pPr>
      <w:r>
        <w:rPr/>
        <w:t>FEMME</w:t>
        <w:tab/>
        <w:t>Euh... Non...</w:t>
      </w:r>
    </w:p>
    <w:p>
      <w:pPr>
        <w:pStyle w:val="Dialogues"/>
        <w:rPr/>
      </w:pPr>
      <w:r>
        <w:rPr/>
        <w:t>PLOMBIER</w:t>
        <w:tab/>
        <w:t>C’est parce qu’on n’est pas des lapins ! On est des êtres humains ! Et un cerveau de lapin, et un cerveau d’être humain, ça ne...</w:t>
      </w:r>
    </w:p>
    <w:p>
      <w:pPr>
        <w:pStyle w:val="Dialogues"/>
        <w:rPr/>
      </w:pPr>
      <w:r>
        <w:rPr/>
        <w:t>FEMME</w:t>
        <w:tab/>
        <w:t>Taisez-vous... Venez m’expliquer tout ça dans mon lit...</w:t>
      </w:r>
    </w:p>
    <w:p>
      <w:pPr>
        <w:pStyle w:val="Dialogues"/>
        <w:rPr/>
      </w:pPr>
      <w:r>
        <w:rPr/>
        <w:t>PLOMBIER</w:t>
        <w:tab/>
        <w:t>Vous écoutez au moins ce que je vous dis ?</w:t>
      </w:r>
    </w:p>
    <w:p>
      <w:pPr>
        <w:pStyle w:val="Dialogues"/>
        <w:rPr/>
      </w:pPr>
      <w:r>
        <w:rPr/>
        <w:t>FEMME</w:t>
        <w:tab/>
        <w:t>Oui, je vous écoute, et je me sens de plus en plus, de plus en plus...</w:t>
      </w:r>
    </w:p>
    <w:p>
      <w:pPr>
        <w:pStyle w:val="Dialogues"/>
        <w:rPr/>
      </w:pPr>
      <w:r>
        <w:rPr/>
        <w:t>PLOMBIER</w:t>
        <w:tab/>
        <w:t>Vous n’écoutez pas !</w:t>
      </w:r>
    </w:p>
    <w:p>
      <w:pPr>
        <w:pStyle w:val="Dialogues"/>
        <w:rPr/>
      </w:pPr>
      <w:r>
        <w:rPr/>
        <w:t>FEMME</w:t>
        <w:tab/>
        <w:t>Je sens, que vous voulez... Que vous êtes prêt... Ah oui !...</w:t>
      </w:r>
    </w:p>
    <w:p>
      <w:pPr>
        <w:pStyle w:val="Dialogues"/>
        <w:rPr/>
      </w:pPr>
      <w:r>
        <w:rPr/>
        <w:t>PLOMBIER</w:t>
        <w:tab/>
        <w:t>Mon corps, oui. Toujours prêt, lui. Mais moi, je ne suis pas seulement qu’un corps. Je suis aussi un cerveau !</w:t>
      </w:r>
    </w:p>
    <w:p>
      <w:pPr>
        <w:pStyle w:val="Dialogues"/>
        <w:rPr/>
      </w:pPr>
      <w:r>
        <w:rPr/>
        <w:t>FEMME</w:t>
        <w:tab/>
        <w:t>Je veux tout, de vous... Votre corps... Votre cerveau... J’aime votre odeur...</w:t>
      </w:r>
    </w:p>
    <w:p>
      <w:pPr>
        <w:pStyle w:val="Dialogues"/>
        <w:rPr/>
      </w:pPr>
      <w:r>
        <w:rPr/>
        <w:t>PLOMBIER</w:t>
        <w:tab/>
        <w:t>Faut pas exagérer. Je me suis lavé, mais bon, j’avais les mains dans votre collecteur, et...</w:t>
      </w:r>
    </w:p>
    <w:p>
      <w:pPr>
        <w:pStyle w:val="Dialogues"/>
        <w:rPr/>
      </w:pPr>
      <w:r>
        <w:rPr/>
        <w:t>FEMME</w:t>
        <w:tab/>
        <w:t>Remettez vos mains... Dans mon collecteur...</w:t>
      </w:r>
    </w:p>
    <w:p>
      <w:pPr>
        <w:pStyle w:val="Dialogues"/>
        <w:rPr/>
      </w:pPr>
      <w:r>
        <w:rPr/>
        <w:t>PLOMBIER</w:t>
        <w:tab/>
        <w:t>Pourquoi vous voulez que je remette mes mains dans votre...</w:t>
      </w:r>
    </w:p>
    <w:p>
      <w:pPr>
        <w:pStyle w:val="Dialogues"/>
        <w:rPr/>
      </w:pPr>
      <w:r>
        <w:rPr/>
        <w:t>FEMME</w:t>
        <w:tab/>
        <w:t>C’était une image.</w:t>
      </w:r>
    </w:p>
    <w:p>
      <w:pPr>
        <w:pStyle w:val="Dialogues"/>
        <w:rPr/>
      </w:pPr>
      <w:r>
        <w:rPr/>
        <w:t>PLOMBIER</w:t>
        <w:tab/>
        <w:t>Une image ?... Je veux bien vous faire tout ce que vous voulez. Il y a des trucs que j’aime pas, mais pas tellement, finalement. J’ai l’esprit très très large. Mais avant...</w:t>
      </w:r>
    </w:p>
    <w:p>
      <w:pPr>
        <w:pStyle w:val="Dialogues"/>
        <w:rPr/>
      </w:pPr>
      <w:r>
        <w:rPr/>
        <w:t>FEMME</w:t>
        <w:tab/>
        <w:t>Déshabille-moi... Je t’en prie...</w:t>
      </w:r>
    </w:p>
    <w:p>
      <w:pPr>
        <w:pStyle w:val="Dialogues"/>
        <w:rPr/>
      </w:pPr>
      <w:r>
        <w:rPr/>
        <w:t>PLOMBIER</w:t>
        <w:tab/>
        <w:t>Tout ce que vous voulez, scout un jour, scout toujours, mais d’abord : pourquoi ?</w:t>
      </w:r>
    </w:p>
    <w:p>
      <w:pPr>
        <w:pStyle w:val="Dialogues"/>
        <w:rPr/>
      </w:pPr>
      <w:r>
        <w:rPr/>
        <w:t>FEMME</w:t>
        <w:tab/>
        <w:t>C’est bon.</w:t>
      </w:r>
    </w:p>
    <w:p>
      <w:pPr>
        <w:pStyle w:val="Dialogues"/>
        <w:rPr/>
      </w:pPr>
      <w:r>
        <w:rPr/>
        <w:t>PLOMBIER</w:t>
        <w:tab/>
        <w:t>Qu’est-ce qui est bon ? Vous êtes fâchée ?</w:t>
      </w:r>
    </w:p>
    <w:p>
      <w:pPr>
        <w:pStyle w:val="Dialogues"/>
        <w:rPr/>
      </w:pPr>
      <w:r>
        <w:rPr/>
        <w:t>FEMME</w:t>
        <w:tab/>
        <w:t>Évidemment que je suis fâchée !</w:t>
      </w:r>
    </w:p>
    <w:p>
      <w:pPr>
        <w:pStyle w:val="Dialogues"/>
        <w:rPr/>
      </w:pPr>
      <w:r>
        <w:rPr/>
        <w:t>PLOMBIER</w:t>
        <w:tab/>
        <w:t>Pourquoi vous êtes fâchée ?</w:t>
      </w:r>
    </w:p>
    <w:p>
      <w:pPr>
        <w:pStyle w:val="Dialogues"/>
        <w:rPr/>
      </w:pPr>
      <w:r>
        <w:rPr/>
        <w:t>FEMME</w:t>
        <w:tab/>
        <w:t>Vous prononcez encore une fois le mot « pourquoi », et je vous fais avaler votre clé Allen !</w:t>
      </w:r>
    </w:p>
    <w:p>
      <w:pPr>
        <w:pStyle w:val="Dialogues"/>
        <w:rPr/>
      </w:pPr>
      <w:r>
        <w:rPr/>
        <w:t>PLOMBIER</w:t>
        <w:tab/>
        <w:t>J’ai laissé ma clé Allen dans la camionnette. Pour les problèmes de collecteur, la clé Allen, en fait, ça n’est pas vraiment...</w:t>
      </w:r>
    </w:p>
    <w:p>
      <w:pPr>
        <w:pStyle w:val="Dialogues"/>
        <w:rPr/>
      </w:pPr>
      <w:r>
        <w:rPr/>
        <w:t>FEMME</w:t>
        <w:tab/>
        <w:t>Vous m’envoyez la facture ?</w:t>
      </w:r>
    </w:p>
    <w:p>
      <w:pPr>
        <w:pStyle w:val="Dialogues"/>
        <w:rPr/>
      </w:pPr>
      <w:r>
        <w:rPr/>
        <w:t>PLOMBIER</w:t>
        <w:tab/>
        <w:t>Vous ne voulez plus que vous et moi on ?...</w:t>
      </w:r>
    </w:p>
    <w:p>
      <w:pPr>
        <w:pStyle w:val="Dialogues"/>
        <w:rPr/>
      </w:pPr>
      <w:r>
        <w:rPr/>
        <w:t>FEMME</w:t>
        <w:tab/>
        <w:t>Non.</w:t>
      </w:r>
    </w:p>
    <w:p>
      <w:pPr>
        <w:pStyle w:val="Dialogues"/>
        <w:rPr/>
      </w:pPr>
      <w:r>
        <w:rPr/>
        <w:t xml:space="preserve">PLOMBIER </w:t>
        <w:tab/>
        <w:t xml:space="preserve">Il n’y a pas de raison de vous sentir fâchée comme ça... </w:t>
      </w:r>
    </w:p>
    <w:p>
      <w:pPr>
        <w:pStyle w:val="Dialogues"/>
        <w:rPr/>
      </w:pPr>
      <w:r>
        <w:rPr/>
        <w:t xml:space="preserve">FEMME </w:t>
        <w:tab/>
        <w:t xml:space="preserve">Je ne me sens pas fâchée, je me sens humiliée ! </w:t>
      </w:r>
    </w:p>
    <w:p>
      <w:pPr>
        <w:pStyle w:val="Dialogues"/>
        <w:rPr/>
      </w:pPr>
      <w:r>
        <w:rPr/>
        <w:t xml:space="preserve">PLOMBIER </w:t>
        <w:tab/>
        <w:t xml:space="preserve">Vous exagérez... </w:t>
      </w:r>
    </w:p>
    <w:p>
      <w:pPr>
        <w:pStyle w:val="Dialogues"/>
        <w:rPr/>
      </w:pPr>
      <w:r>
        <w:rPr/>
        <w:t xml:space="preserve">FEMME </w:t>
        <w:tab/>
        <w:t xml:space="preserve">Vous croyez que c’est facile, pour moi, de m’offrir comme je le fais avec vous ? J’avais peur, en m’offrant, à vous, comme ça ! J´étais terrorisée ! Mais je l’ai fait, quand même ! Je me suis donnée ! J’ai été généreuse ! Et vous, vous m’humiliez ! </w:t>
      </w:r>
    </w:p>
    <w:p>
      <w:pPr>
        <w:pStyle w:val="Dialogues"/>
        <w:rPr/>
      </w:pPr>
      <w:r>
        <w:rPr/>
        <w:t xml:space="preserve">PLOMBIER </w:t>
        <w:tab/>
        <w:t xml:space="preserve">Mais je ne... </w:t>
      </w:r>
    </w:p>
    <w:p>
      <w:pPr>
        <w:pStyle w:val="Dialogues"/>
        <w:rPr/>
      </w:pPr>
      <w:r>
        <w:rPr/>
        <w:t xml:space="preserve">FEMME </w:t>
        <w:tab/>
        <w:t>Merci beaucoup pour le collecteur. Beau boulot. Au revoir.</w:t>
      </w:r>
    </w:p>
    <w:p>
      <w:pPr>
        <w:pStyle w:val="Dialogues"/>
        <w:rPr/>
      </w:pPr>
      <w:r>
        <w:rPr/>
        <w:t>PLOMBIER</w:t>
        <w:tab/>
        <w:t>Oui mais maintenant vous m’avez rendu tout... Comment je dirais...</w:t>
      </w:r>
    </w:p>
    <w:p>
      <w:pPr>
        <w:pStyle w:val="Dialogues"/>
        <w:rPr/>
      </w:pPr>
      <w:r>
        <w:rPr/>
        <w:t>FEMME</w:t>
        <w:tab/>
        <w:t>Allez vous branler aux chiottes.</w:t>
      </w:r>
    </w:p>
    <w:p>
      <w:pPr>
        <w:pStyle w:val="Dialogues"/>
        <w:rPr/>
      </w:pPr>
      <w:r>
        <w:rPr/>
        <w:t>PLOMBIER</w:t>
        <w:tab/>
        <w:t>Là, je suis très choqué. C’est pas ce que vous avez dit. Ça, à la limite, ça pourrait même partir d’un bon sentiment : vous ne voulez plus, ce qui peut arriver, mais vous comprenez que moi, je dois purger, et quand il faut purger, je suis bien placé pour le savoir, il faut purger, alors, vous me conseillez d’utiliser votre pièce d’eau pour...</w:t>
      </w:r>
    </w:p>
    <w:p>
      <w:pPr>
        <w:pStyle w:val="Dialogues"/>
        <w:rPr/>
      </w:pPr>
      <w:r>
        <w:rPr/>
        <w:t>FEMME</w:t>
        <w:tab/>
        <w:t>Un virement ? Fin du mois, le virement ?</w:t>
      </w:r>
    </w:p>
    <w:p>
      <w:pPr>
        <w:pStyle w:val="Dialogues"/>
        <w:rPr/>
      </w:pPr>
      <w:r>
        <w:rPr/>
        <w:t>PLOMBIER</w:t>
        <w:tab/>
        <w:t>Très bien...</w:t>
      </w:r>
    </w:p>
    <w:p>
      <w:pPr>
        <w:pStyle w:val="Dialogues"/>
        <w:rPr/>
      </w:pPr>
      <w:r>
        <w:rPr/>
        <w:t>FEMME</w:t>
        <w:tab/>
        <w:t>Au revoir.</w:t>
      </w:r>
    </w:p>
    <w:p>
      <w:pPr>
        <w:pStyle w:val="Dialogues"/>
        <w:rPr/>
      </w:pPr>
      <w:r>
        <w:rPr/>
        <w:t>PLOMBIER</w:t>
        <w:tab/>
        <w:t>Vous êtes vraiment fâchée.</w:t>
      </w:r>
    </w:p>
    <w:p>
      <w:pPr>
        <w:pStyle w:val="Dialogues"/>
        <w:rPr/>
      </w:pPr>
      <w:r>
        <w:rPr/>
        <w:t>FEMME</w:t>
        <w:tab/>
        <w:t>Humiliée. Pas fâchée. Humiliée.</w:t>
      </w:r>
    </w:p>
    <w:p>
      <w:pPr>
        <w:pStyle w:val="Dialogues"/>
        <w:rPr/>
      </w:pPr>
      <w:r>
        <w:rPr/>
        <w:t>PLOMBIER</w:t>
        <w:tab/>
        <w:t>Mais...</w:t>
      </w:r>
    </w:p>
    <w:p>
      <w:pPr>
        <w:pStyle w:val="Dialogues"/>
        <w:rPr/>
      </w:pPr>
      <w:r>
        <w:rPr/>
        <w:t>FEMME</w:t>
        <w:tab/>
        <w:t>Je voulais simplement baiser. Vous me dites oui, vous me dites non. Vous ne me dites pas « Pourquoi ? »</w:t>
      </w:r>
    </w:p>
    <w:p>
      <w:pPr>
        <w:pStyle w:val="Dialogues"/>
        <w:rPr/>
      </w:pPr>
      <w:r>
        <w:rPr/>
        <w:t>PLOMBIER</w:t>
        <w:tab/>
        <w:t>Ça n’existe pas, « simplement » baiser. Surtout pour une femme.</w:t>
      </w:r>
    </w:p>
    <w:p>
      <w:pPr>
        <w:pStyle w:val="Dialogues"/>
        <w:rPr/>
      </w:pPr>
      <w:r>
        <w:rPr/>
        <w:t>FEMME</w:t>
        <w:tab/>
        <w:t>Et merde...</w:t>
      </w:r>
    </w:p>
    <w:p>
      <w:pPr>
        <w:pStyle w:val="Dialogues"/>
        <w:rPr/>
      </w:pPr>
      <w:r>
        <w:rPr/>
        <w:t>PLOMBIER</w:t>
        <w:tab/>
        <w:t>Pour une femme, la sexualité, c’est beaucoup plus riche, beaucoup plus compliqué, que...</w:t>
      </w:r>
    </w:p>
    <w:p>
      <w:pPr>
        <w:pStyle w:val="Dialogues"/>
        <w:rPr/>
      </w:pPr>
      <w:r>
        <w:rPr/>
        <w:t>FEMME</w:t>
        <w:tab/>
        <w:t>Dehors !...</w:t>
      </w:r>
    </w:p>
    <w:p>
      <w:pPr>
        <w:pStyle w:val="Dialogues"/>
        <w:rPr/>
      </w:pPr>
      <w:r>
        <w:rPr/>
        <w:t>PLOMBIER</w:t>
        <w:tab/>
        <w:t>Une femme, elle ne « tire pas son coup ».</w:t>
      </w:r>
    </w:p>
    <w:p>
      <w:pPr>
        <w:pStyle w:val="Dialogues"/>
        <w:rPr/>
      </w:pPr>
      <w:r>
        <w:rPr/>
        <w:t>FEMME</w:t>
        <w:tab/>
        <w:t>Moi, si. Moi, je voulais juste tirer mon coup.</w:t>
      </w:r>
    </w:p>
    <w:p>
      <w:pPr>
        <w:pStyle w:val="Dialogues"/>
        <w:rPr/>
      </w:pPr>
      <w:r>
        <w:rPr/>
        <w:t>PLOMBIER</w:t>
        <w:tab/>
        <w:t>D’accord. Mais alors : pourquoi ? Pourquoi vouliez-vous tirer votre coup ?... Vous ne voulez pas m’expliquer ?</w:t>
      </w:r>
    </w:p>
    <w:p>
      <w:pPr>
        <w:pStyle w:val="Dialogues"/>
        <w:rPr/>
      </w:pPr>
      <w:r>
        <w:rPr/>
        <w:t>FEMME</w:t>
        <w:tab/>
        <w:t>Non, je ne veux pas m’expliquer, je ne veux pas parler, je n’ai pas besoin d’un confident, je n’ai pas besoin d’un thérapeute, j’ai juste besoin de sexe ! J’ai besoin d’un homme. Sur moi, contre moi, dans moi ! Pas de discussions ! Pas de sentiments ! Pas toute cette merde !</w:t>
      </w:r>
    </w:p>
    <w:p>
      <w:pPr>
        <w:pStyle w:val="Dialogues"/>
        <w:rPr/>
      </w:pPr>
      <w:r>
        <w:rPr/>
        <w:t>PLOMBIER</w:t>
        <w:tab/>
        <w:t>Les sentiments, croyez-moi, ce n’est pas de la merde. Et je m’y connais, en m...</w:t>
      </w:r>
    </w:p>
    <w:p>
      <w:pPr>
        <w:pStyle w:val="Dialogues"/>
        <w:rPr/>
      </w:pPr>
      <w:r>
        <w:rPr/>
        <w:t>FEMME</w:t>
        <w:tab/>
        <w:t>Dehors.</w:t>
      </w:r>
    </w:p>
    <w:p>
      <w:pPr>
        <w:pStyle w:val="Dialogues"/>
        <w:rPr/>
      </w:pPr>
      <w:r>
        <w:rPr/>
        <w:t>PLOMBIER</w:t>
        <w:tab/>
        <w:t>Mais enfin, pourquoi vous...</w:t>
      </w:r>
    </w:p>
    <w:p>
      <w:pPr>
        <w:pStyle w:val="Dialogues"/>
        <w:rPr/>
      </w:pPr>
      <w:r>
        <w:rPr/>
        <w:t>FEMME</w:t>
        <w:tab/>
        <w:t>Dehors.</w:t>
      </w:r>
    </w:p>
    <w:p>
      <w:pPr>
        <w:pStyle w:val="Dialogues"/>
        <w:rPr/>
      </w:pPr>
      <w:r>
        <w:rPr/>
        <w:t>PLOMBIER</w:t>
        <w:tab/>
        <w:t>Laissez-moi au moins vous expliquer pourquoi je...</w:t>
      </w:r>
    </w:p>
    <w:p>
      <w:pPr>
        <w:pStyle w:val="Dialogues"/>
        <w:rPr/>
      </w:pPr>
      <w:r>
        <w:rPr/>
        <w:t>FEMME</w:t>
        <w:tab/>
        <w:t>Je sors d’un divorce très pénible, où j’ai du beaucoup discuter, avec mon mari, avec mon avocat, avec son avocat, avec le premier juge, avec le second juge. Alors, là, pour une fois, je voulais m’amuser. Mais vous m’avez coupé l’envie. Complètement.</w:t>
      </w:r>
    </w:p>
    <w:p>
      <w:pPr>
        <w:pStyle w:val="Dialogues"/>
        <w:rPr/>
      </w:pPr>
      <w:r>
        <w:rPr/>
        <w:t>PLOMBIER</w:t>
        <w:tab/>
        <w:t>Si c’était ça, rien que ça, vous « amuser » comme vous dites, pourquoi vous n’avez pas appelé un pute ? Je veux dire, un pute homme ? Comment ça s’appelle encore ?</w:t>
      </w:r>
    </w:p>
    <w:p>
      <w:pPr>
        <w:pStyle w:val="Dialogues"/>
        <w:rPr/>
      </w:pPr>
      <w:r>
        <w:rPr/>
        <w:t>FEMME</w:t>
        <w:tab/>
        <w:t>Un gigolo.</w:t>
      </w:r>
    </w:p>
    <w:p>
      <w:pPr>
        <w:pStyle w:val="Dialogues"/>
        <w:rPr/>
      </w:pPr>
      <w:r>
        <w:rPr/>
        <w:t>PLOMBIER</w:t>
        <w:tab/>
        <w:t>Oui, c’est ça. Un gigolo. Vous auriez même pu, à la limite, demander à votre gigolo de s’habiller en plombier. Avec un petit supplément, je suis sûr qu’ils vous le font. Mais non. Vous, vous avez appelé un plombier. Un vrai plombier. Moi.</w:t>
      </w:r>
    </w:p>
    <w:p>
      <w:pPr>
        <w:pStyle w:val="Dialogues"/>
        <w:rPr/>
      </w:pPr>
      <w:r>
        <w:rPr/>
        <w:t>FEMME</w:t>
        <w:tab/>
        <w:t>Ma douche était bouchée. Je me suis dit : d’une pierre, deux coups. Mais c’était une mauvaise idée. Apparemment.</w:t>
      </w:r>
    </w:p>
    <w:p>
      <w:pPr>
        <w:pStyle w:val="Dialogues"/>
        <w:rPr/>
      </w:pPr>
      <w:r>
        <w:rPr/>
        <w:t>PLOMBIER</w:t>
        <w:tab/>
        <w:t>Mais non !... Maintenant, au moins, votre douche, elle est débouchée ! Et en plus, là, on se rencontre, on parle, on échange. C’est merveilleux, l’échange, vous ne trouvez pas ? La communication ? Vous savez, quand Dieu, il avait dit à...</w:t>
      </w:r>
    </w:p>
    <w:p>
      <w:pPr>
        <w:pStyle w:val="Dialogues"/>
        <w:rPr/>
      </w:pPr>
      <w:r>
        <w:rPr/>
        <w:t>FEMME</w:t>
        <w:tab/>
        <w:t>Ah non. Pas Dieu !</w:t>
      </w:r>
    </w:p>
    <w:p>
      <w:pPr>
        <w:pStyle w:val="Dialogues"/>
        <w:rPr/>
      </w:pPr>
      <w:r>
        <w:rPr/>
        <w:t>PLOMBIER</w:t>
        <w:tab/>
        <w:t xml:space="preserve">Pourquoi pas Dieu ? </w:t>
      </w:r>
    </w:p>
    <w:p>
      <w:pPr>
        <w:pStyle w:val="Dialogues"/>
        <w:rPr/>
      </w:pPr>
      <w:r>
        <w:rPr/>
        <w:t>FEMME</w:t>
        <w:tab/>
        <w:t>Ne me dites pas qu’en plus vous êtes – je ne sais pas moi – Témoin de Jéhovah ? Catholique pratiquant ?</w:t>
      </w:r>
    </w:p>
    <w:p>
      <w:pPr>
        <w:pStyle w:val="Dialogues"/>
        <w:rPr/>
      </w:pPr>
      <w:r>
        <w:rPr/>
        <w:t>PLOMBIER</w:t>
        <w:tab/>
        <w:t>Non, et pas musulman non plus, et pas juif, ni... Comment ça s’appelle encore ?... Mais Dieu, j’y crois. Très fort j’y crois. C’est forcé, en fait, que j’y crois. Quand vous avez un système de plomberie, sur lequel vous travaillez, vous sentez que quelqu’un l’a fabriqué, ce système. Je veux dire : vous le sentez, l’autre type, l’autre plombier. Je veux dire : la façon dont il embranche une conduite avec une autre. Par exemple, le type qui vous a fait votre installation – j’aime pas ça, casser du sucre sur un collègue – mais c’était un paresseux. Ou un économe. Ou il vous a roulé. En tout cas, brancher la douche et l'évier de la cuisine sur le même collecteur, moi, ça, j’aurais pas fait. Et Dieu, c’est la même chose. Je veux dire : tous les jours, à chaque moment de la journée, je sens, je sens comment Dieu, lui, il a fait les embranchements. Et lui, Dieu c’était pas un paresseux. Lui, c’est le meilleur plombier qu’on ait jamais vu.</w:t>
      </w:r>
    </w:p>
    <w:p>
      <w:pPr>
        <w:pStyle w:val="Dialogues"/>
        <w:rPr/>
      </w:pPr>
      <w:r>
        <w:rPr/>
        <w:t>FEMME</w:t>
        <w:tab/>
        <w:t>D’accord – au revoir Monsieur.</w:t>
      </w:r>
    </w:p>
    <w:p>
      <w:pPr>
        <w:pStyle w:val="Dialogues"/>
        <w:rPr/>
      </w:pPr>
      <w:r>
        <w:rPr/>
        <w:t>PLOMBIER</w:t>
        <w:tab/>
        <w:t>En fait... Je préférerais ne pas partir. On a commencé du mauvais pied, vous et moi. Alors, vous savez ce qu’on va faire ? On va établir un contrat, vous et moi. Un contrat tout simple. D’abord, vous répondez à la question « Pourquoi »...</w:t>
      </w:r>
    </w:p>
    <w:p>
      <w:pPr>
        <w:pStyle w:val="Dialogues"/>
        <w:rPr/>
      </w:pPr>
      <w:r>
        <w:rPr/>
        <w:t>FEMME</w:t>
        <w:tab/>
        <w:t>Dehors.</w:t>
      </w:r>
    </w:p>
    <w:p>
      <w:pPr>
        <w:pStyle w:val="Dialogues"/>
        <w:rPr/>
      </w:pPr>
      <w:r>
        <w:rPr/>
        <w:t>PLOMBIER</w:t>
        <w:tab/>
        <w:t>Si le contrat ne vous intéresse pas, moi, je pars, fissa, un pet sur une toile cirée, OK ?... Alors. D’abord : vous me répondez à ma question : pourquoi ? Et après, moi, alors, je vous fais la totale. Le grand jeu. Vous avez des bougies ?</w:t>
      </w:r>
    </w:p>
    <w:p>
      <w:pPr>
        <w:pStyle w:val="Dialogues"/>
        <w:rPr/>
      </w:pPr>
      <w:r>
        <w:rPr/>
        <w:t>FEMME</w:t>
        <w:tab/>
        <w:t>Qu’est-ce que vous voulez me faire, avec des bougies ?</w:t>
      </w:r>
    </w:p>
    <w:p>
      <w:pPr>
        <w:pStyle w:val="Dialogues"/>
        <w:rPr/>
      </w:pPr>
      <w:r>
        <w:rPr/>
        <w:t>PLOMBIER</w:t>
        <w:tab/>
        <w:t>Les allumer ! Pour la lumière, je veux dire ! Vous avez des bougies ?</w:t>
      </w:r>
    </w:p>
    <w:p>
      <w:pPr>
        <w:pStyle w:val="Dialogues"/>
        <w:rPr/>
      </w:pPr>
      <w:r>
        <w:rPr/>
        <w:t>FEMME</w:t>
        <w:tab/>
        <w:t>Une.</w:t>
      </w:r>
    </w:p>
    <w:p>
      <w:pPr>
        <w:pStyle w:val="Dialogues"/>
        <w:rPr/>
      </w:pPr>
      <w:r>
        <w:rPr/>
        <w:t>PLOMBIER</w:t>
        <w:tab/>
        <w:t>Une seule ?</w:t>
      </w:r>
    </w:p>
    <w:p>
      <w:pPr>
        <w:pStyle w:val="Dialogues"/>
        <w:rPr/>
      </w:pPr>
      <w:r>
        <w:rPr/>
        <w:t>FEMME</w:t>
        <w:tab/>
        <w:t>Si jamais il y a une panne d’électricité.</w:t>
      </w:r>
    </w:p>
    <w:p>
      <w:pPr>
        <w:pStyle w:val="Dialogues"/>
        <w:rPr/>
      </w:pPr>
      <w:r>
        <w:rPr/>
        <w:t>PLOMBIER</w:t>
        <w:tab/>
        <w:t>Dommage. Si vous aviez eu des bougies, j’en aurais mis partout dans la salle de bains, et je vous aurais fait couler un bain, bien chaud – un bain avec des bulles – vous avez des bulles ?</w:t>
      </w:r>
    </w:p>
    <w:p>
      <w:pPr>
        <w:pStyle w:val="Dialogues"/>
        <w:rPr/>
      </w:pPr>
      <w:r>
        <w:rPr/>
        <w:t>FEMME</w:t>
        <w:tab/>
        <w:t>Non.</w:t>
      </w:r>
    </w:p>
    <w:p>
      <w:pPr>
        <w:pStyle w:val="Dialogues"/>
        <w:rPr/>
      </w:pPr>
      <w:r>
        <w:rPr/>
        <w:t>PLOMBIER</w:t>
        <w:tab/>
        <w:t>Tant pis – et quand vous serez dans le bain...</w:t>
      </w:r>
    </w:p>
    <w:p>
      <w:pPr>
        <w:pStyle w:val="Dialogues"/>
        <w:rPr/>
      </w:pPr>
      <w:r>
        <w:rPr/>
        <w:t>FEMME</w:t>
        <w:tab/>
        <w:t>Je n’ai pas de baignoire. J’ai une douche.</w:t>
      </w:r>
    </w:p>
    <w:p>
      <w:pPr>
        <w:pStyle w:val="Dialogues"/>
        <w:rPr/>
      </w:pPr>
      <w:r>
        <w:rPr/>
        <w:t>PLOMBIER</w:t>
        <w:tab/>
        <w:t>C’est vrai – surtout que je vous l’ai réparée, moi, cette douche – alors, vous savez quoi ? On ira dans la douche, d’accord ? À deux ? Et moi, je vous laverai, délicatement – je peux être très très délicat, ma mère me le dit souvent – et ça ne sera pas sexuel, pas encore, ça sera juste pour vous relaxer, et quand vous serez bien relaxée, je vous sortirai de la douche, je vous sécherai, et de nouveau avec beaucoup, beaucoup de délicatesse, et avec un essuie en soie – vous avez des essuies en soie ?</w:t>
      </w:r>
    </w:p>
    <w:p>
      <w:pPr>
        <w:pStyle w:val="Dialogues"/>
        <w:rPr/>
      </w:pPr>
      <w:r>
        <w:rPr/>
        <w:t>FEMME</w:t>
        <w:tab/>
        <w:t>Je ne savais même pas que ça existait.</w:t>
      </w:r>
    </w:p>
    <w:p>
      <w:pPr>
        <w:pStyle w:val="Dialogues"/>
        <w:rPr/>
      </w:pPr>
      <w:r>
        <w:rPr/>
        <w:t>PLOMBIER</w:t>
        <w:tab/>
        <w:t>Devriez essayer, les essuies en soie, le panard complet ! – et quand vous serez toute séchée, on ira dans votre chambre, et je vous mettrai de la musique douce – vous avez de la musique douce ?</w:t>
      </w:r>
    </w:p>
    <w:p>
      <w:pPr>
        <w:pStyle w:val="Dialogues"/>
        <w:rPr/>
      </w:pPr>
      <w:r>
        <w:rPr/>
        <w:t>FEMME</w:t>
        <w:tab/>
        <w:t>Je n’ai même rien pour jouer de la musique, dans ma chambre.</w:t>
      </w:r>
    </w:p>
    <w:p>
      <w:pPr>
        <w:pStyle w:val="Dialogues"/>
        <w:rPr/>
      </w:pPr>
      <w:r>
        <w:rPr/>
        <w:t>PLOMBIER</w:t>
        <w:tab/>
        <w:t xml:space="preserve">Pas grave. Vous vous étendrez sur votre lit, d’abord sur le ventre, et je vous ferai un massage, avec du talc. Vous avez du talc ? Non ? Pas grave. Moi, j’ai des mains très délicates pour le massage, ma mère me le dit souvent – et bon, à un moment, je vous demanderai de vous retourner, et je continuerai à vous masser, mais en me rapprochant, quand même, de plus en plus de, heu, de votre collecteur central, et... Vogue la galère ! Tout ce que vous voulez. Suffit de me le demander. Ou ne pas me demander. Moi, je peux vous faire les trucs que vous voulez mais que vous ne saviez même pas que vous le vouliez – j’ai un don, pour ça, il paraît... </w:t>
      </w:r>
    </w:p>
    <w:p>
      <w:pPr>
        <w:pStyle w:val="Dialogues"/>
        <w:rPr/>
      </w:pPr>
      <w:r>
        <w:rPr/>
        <w:t>FEMME</w:t>
        <w:tab/>
        <w:t>C’est votre mère qui vous l’a dit ?</w:t>
      </w:r>
    </w:p>
    <w:p>
      <w:pPr>
        <w:pStyle w:val="Dialogues"/>
        <w:rPr/>
      </w:pPr>
      <w:r>
        <w:rPr/>
        <w:t>PLOMBIER</w:t>
        <w:tab/>
        <w:t xml:space="preserve">Honnête comme contrat ? Non ? </w:t>
      </w:r>
    </w:p>
    <w:p>
      <w:pPr>
        <w:pStyle w:val="Dialogues"/>
        <w:rPr/>
      </w:pPr>
      <w:r>
        <w:rPr/>
        <w:t>FEMME</w:t>
        <w:tab/>
        <w:t>J’ai un autre contrat pour vous. Plus simple.</w:t>
      </w:r>
    </w:p>
    <w:p>
      <w:pPr>
        <w:pStyle w:val="Dialogues"/>
        <w:rPr/>
      </w:pPr>
      <w:r>
        <w:rPr/>
        <w:t>PLOMBIER</w:t>
        <w:tab/>
        <w:t>Oui ?...</w:t>
      </w:r>
    </w:p>
    <w:p>
      <w:pPr>
        <w:pStyle w:val="Dialogues"/>
        <w:rPr/>
      </w:pPr>
      <w:r>
        <w:rPr/>
        <w:t>FEMME</w:t>
        <w:tab/>
        <w:t xml:space="preserve">Je vous réponds à votre foutue question « pourquoi », puis on fait l’amour, vite fait, bien fait, et vous m’envoyez la facture, et je vous paye fin du mois. </w:t>
      </w:r>
    </w:p>
    <w:p>
      <w:pPr>
        <w:pStyle w:val="Dialogues"/>
        <w:rPr/>
      </w:pPr>
      <w:r>
        <w:rPr/>
        <w:t>PLOMBIER</w:t>
        <w:tab/>
        <w:t>Ça aussi, c’est possible... En fait, du moment que vous répondez à ma question, moi, je reste ouvert à toutes les éventualités... Alors ?... Pourquoi ?...</w:t>
      </w:r>
    </w:p>
    <w:p>
      <w:pPr>
        <w:pStyle w:val="Dialogues"/>
        <w:rPr/>
      </w:pPr>
      <w:r>
        <w:rPr/>
        <w:t>FEMME</w:t>
        <w:tab/>
        <w:t>Je vous réponds pourquoi et on baise ?</w:t>
      </w:r>
    </w:p>
    <w:p>
      <w:pPr>
        <w:pStyle w:val="Dialogues"/>
        <w:rPr/>
      </w:pPr>
      <w:r>
        <w:rPr/>
        <w:t>PLOMBIER</w:t>
        <w:tab/>
        <w:t>C’est ça le contrat. Alors ? Pourquoi moi ? Pourquoi un plombier ?... Pourquoi ?</w:t>
      </w:r>
    </w:p>
    <w:p>
      <w:pPr>
        <w:pStyle w:val="Dialogues"/>
        <w:rPr/>
      </w:pPr>
      <w:r>
        <w:rPr/>
        <w:t>FEMME</w:t>
        <w:tab/>
        <w:t>Pour baiser.</w:t>
      </w:r>
    </w:p>
    <w:p>
      <w:pPr>
        <w:pStyle w:val="Dialogues"/>
        <w:rPr/>
      </w:pPr>
      <w:r>
        <w:rPr/>
        <w:t>PLOMBIER</w:t>
        <w:tab/>
        <w:t>Oui mais pourquoi baiser ?... Vous ne répondez pas ?</w:t>
      </w:r>
    </w:p>
    <w:p>
      <w:pPr>
        <w:pStyle w:val="Dialogues"/>
        <w:rPr/>
      </w:pPr>
      <w:r>
        <w:rPr/>
        <w:t>FEMME</w:t>
        <w:tab/>
        <w:t>Je réfléchis.</w:t>
      </w:r>
    </w:p>
    <w:p>
      <w:pPr>
        <w:pStyle w:val="Dialogues"/>
        <w:rPr/>
      </w:pPr>
      <w:r>
        <w:rPr/>
        <w:t>PLOMBIER</w:t>
        <w:tab/>
        <w:t>C’est vrai que ça demande une certaine...</w:t>
      </w:r>
    </w:p>
    <w:p>
      <w:pPr>
        <w:pStyle w:val="Dialogues"/>
        <w:rPr/>
      </w:pPr>
      <w:r>
        <w:rPr/>
        <w:t>FEMME</w:t>
        <w:tab/>
        <w:t>Taisez-vous.</w:t>
      </w:r>
    </w:p>
    <w:p>
      <w:pPr>
        <w:pStyle w:val="Dialogues"/>
        <w:rPr/>
      </w:pPr>
      <w:r>
        <w:rPr/>
        <w:t>PLOMBIER</w:t>
        <w:tab/>
        <w:t>D’accord, d’acc...</w:t>
      </w:r>
    </w:p>
    <w:p>
      <w:pPr>
        <w:pStyle w:val="Dialogues"/>
        <w:rPr/>
      </w:pPr>
      <w:r>
        <w:rPr/>
        <w:t>FEMME</w:t>
        <w:tab/>
        <w:t>Taisez-vous ou je n’y réponds pas, à votre question à la con !... Parce que c’est une question à la con... Pourquoi ?... Pourquoi ?... Pourquoi, là, j’ai un besoin, irrépressible, de baiser, pas de faire l’amour, non, de baiser, avec même quelque chose de dégradant, de bestial, le moins intellectuel possible, parce que j’en ai connu, des hommes, pour qui ça, même ça, passait par l’intellect – mon mari en premier – mon ex-mari, il faut que je m’habitue à l’appeler comme ça – et c’était pas mal, en fait, que ça passe par l’intellect, mais c’était jamais baiser, non, au mieux c’était faire l’amour, et ce n’est pas ce que je veux, là, avec vous, je ne veux pas faire l’amour, je veux baiser – mais pourquoi ? Pourquoi une envie si forte ?... Peut-être que... Je veux me sentir vivante. Je veux sentir la vie, en moi, et une vie joyeuse, pas compliquée – quoique, ça, c’est râpé : ça devient de plus en plus compliqué, avec vous – je voulais une fête ! Je voulais que le sexe, ça soit une fête ! Le contraire de la peur ! Avant, j’avais peur, chaque fois que je faisais l’amour, peur, et c’était pas mal, en fait, d’avoir peur, ça rendait le sexe plus intense, et parfois, aussi, je pleurais, et c’était – mais j’avais peur, quand même, et ça a continué longtemps, jusqu’à mon mari, jusqu’à ce que la routine de notre vie sexuelle, parce que forcément c’est devenu routinier – mais c’était bien que ça devienne routinier, parce qu’avec la routine, la peur, elle s’est évaporée, et elle n’est plus jamais revenue.</w:t>
      </w:r>
    </w:p>
    <w:p>
      <w:pPr>
        <w:pStyle w:val="Dialogues"/>
        <w:rPr/>
      </w:pPr>
      <w:r>
        <w:rPr/>
        <w:t>PLOMBIER</w:t>
        <w:tab/>
        <w:t>Je ne comprends pas : vous aviez peur de quoi ? D’avoir mal ?</w:t>
      </w:r>
    </w:p>
    <w:p>
      <w:pPr>
        <w:pStyle w:val="Dialogues"/>
        <w:rPr/>
      </w:pPr>
      <w:r>
        <w:rPr/>
        <w:t>FEMME</w:t>
        <w:tab/>
        <w:t xml:space="preserve">Non. Et pas peur, non plus, que mon partenaire soit, je ne sais pas moi, un pervers, ou brutal, ou – non, une peur sans objet. </w:t>
      </w:r>
    </w:p>
    <w:p>
      <w:pPr>
        <w:pStyle w:val="Dialogues"/>
        <w:rPr/>
      </w:pPr>
      <w:r>
        <w:rPr/>
        <w:t>PLOMBIER</w:t>
        <w:tab/>
        <w:t>Sans objet ?</w:t>
      </w:r>
    </w:p>
    <w:p>
      <w:pPr>
        <w:pStyle w:val="Dialogues"/>
        <w:rPr/>
      </w:pPr>
      <w:r>
        <w:rPr/>
        <w:t>FEMME</w:t>
        <w:tab/>
        <w:t>C’était comme si j’avais été entourée d’une cuirasse protectrice...</w:t>
      </w:r>
    </w:p>
    <w:p>
      <w:pPr>
        <w:pStyle w:val="Dialogues"/>
        <w:rPr/>
      </w:pPr>
      <w:r>
        <w:rPr/>
        <w:t>PLOMBIER</w:t>
        <w:tab/>
        <w:t>Une cuirasse contre quoi ?</w:t>
      </w:r>
    </w:p>
    <w:p>
      <w:pPr>
        <w:pStyle w:val="Dialogues"/>
        <w:rPr/>
      </w:pPr>
      <w:r>
        <w:rPr/>
        <w:t>FEMME</w:t>
        <w:tab/>
        <w:t>... Et qu’en faisant l’amour, j’avais peur que cette cuirasse allait se fendiller – un de mes psys disait que c’était un problème d’intimité.</w:t>
      </w:r>
    </w:p>
    <w:p>
      <w:pPr>
        <w:pStyle w:val="Dialogues"/>
        <w:rPr/>
      </w:pPr>
      <w:r>
        <w:rPr/>
        <w:t>PLOMBIER</w:t>
        <w:tab/>
        <w:t>Ça veut dire quoi ? Évidemment, je sais ce que ça veut dire, « intimité », mais je ne comprends pas ce que...</w:t>
      </w:r>
    </w:p>
    <w:p>
      <w:pPr>
        <w:pStyle w:val="Dialogues"/>
        <w:rPr/>
      </w:pPr>
      <w:r>
        <w:rPr/>
        <w:t>FEMME</w:t>
        <w:tab/>
        <w:t xml:space="preserve">Avant, je n’aurais jamais pu m’approcher de vous. Pas aussi près. </w:t>
      </w:r>
    </w:p>
    <w:p>
      <w:pPr>
        <w:pStyle w:val="Dialogues"/>
        <w:rPr/>
      </w:pPr>
      <w:r>
        <w:rPr/>
        <w:t>PLOMBIER</w:t>
        <w:tab/>
        <w:t>Vous n’êtes pas si près que ça...</w:t>
      </w:r>
    </w:p>
    <w:p>
      <w:pPr>
        <w:pStyle w:val="Dialogues"/>
        <w:rPr/>
      </w:pPr>
      <w:r>
        <w:rPr/>
        <w:t>FEMME</w:t>
        <w:tab/>
        <w:t>Métaphoriquement. Je n’aurais jamais pu vous parler, comme ça, de mes sentiments. Alors que je vous connais qu’à peine. J’aurais pas pu.</w:t>
      </w:r>
    </w:p>
    <w:p>
      <w:pPr>
        <w:pStyle w:val="Dialogues"/>
        <w:rPr/>
      </w:pPr>
      <w:r>
        <w:rPr/>
        <w:t>PLOMBIER</w:t>
        <w:tab/>
        <w:t>Pourquoi ?</w:t>
      </w:r>
    </w:p>
    <w:p>
      <w:pPr>
        <w:pStyle w:val="Dialogues"/>
        <w:rPr/>
      </w:pPr>
      <w:r>
        <w:rPr/>
        <w:t>FEMME</w:t>
        <w:tab/>
        <w:t>Ça me faisait peur, justement.</w:t>
      </w:r>
    </w:p>
    <w:p>
      <w:pPr>
        <w:pStyle w:val="Dialogues"/>
        <w:rPr/>
      </w:pPr>
      <w:r>
        <w:rPr/>
        <w:t>PLOMBIER</w:t>
        <w:tab/>
        <w:t>Et maintenant, non ?</w:t>
      </w:r>
    </w:p>
    <w:p>
      <w:pPr>
        <w:pStyle w:val="Dialogues"/>
        <w:rPr/>
      </w:pPr>
      <w:r>
        <w:rPr/>
        <w:t>FEMME</w:t>
        <w:tab/>
        <w:t>J’ai d’autres problèmes. Mais ça, non. Je suis prête à faire la fête. Avec vous. Et vous aussi, apparemment... Tout à fait prêt.</w:t>
      </w:r>
    </w:p>
    <w:p>
      <w:pPr>
        <w:pStyle w:val="Dialogues"/>
        <w:rPr/>
      </w:pPr>
      <w:r>
        <w:rPr/>
        <w:t>PLOMBIER</w:t>
        <w:tab/>
        <w:t>Toujours prêt – scout – mais quand même. Pourquoi un plombier ?</w:t>
      </w:r>
    </w:p>
    <w:p>
      <w:pPr>
        <w:pStyle w:val="Dialogues"/>
        <w:rPr/>
      </w:pPr>
      <w:r>
        <w:rPr/>
        <w:t>FEMME</w:t>
        <w:tab/>
        <w:t>Pas n’importe quel plombier... Vous...</w:t>
      </w:r>
    </w:p>
    <w:p>
      <w:pPr>
        <w:pStyle w:val="Dialogues"/>
        <w:rPr/>
      </w:pPr>
      <w:r>
        <w:rPr/>
        <w:t>PLOMBIER</w:t>
        <w:tab/>
        <w:t>Je sais, je suis plutôt joli garçon, mais...</w:t>
      </w:r>
    </w:p>
    <w:p>
      <w:pPr>
        <w:pStyle w:val="Dialogues"/>
        <w:rPr/>
      </w:pPr>
      <w:r>
        <w:rPr/>
        <w:t>FEMME</w:t>
        <w:tab/>
        <w:t>Vous auriez été un gros type sympa, j’aurais aussi sans doute craqué.</w:t>
      </w:r>
    </w:p>
    <w:p>
      <w:pPr>
        <w:pStyle w:val="Dialogues"/>
        <w:rPr/>
      </w:pPr>
      <w:r>
        <w:rPr/>
        <w:t>PLOMBIER</w:t>
        <w:tab/>
        <w:t>Même si j’avais le pantalon qui tombait jusqu’au début de la raie des fesses ?</w:t>
      </w:r>
    </w:p>
    <w:p>
      <w:pPr>
        <w:pStyle w:val="Dialogues"/>
        <w:rPr>
          <w:lang w:val="en-US"/>
        </w:rPr>
      </w:pPr>
      <w:r>
        <w:rPr/>
        <w:t>FEMME</w:t>
        <w:tab/>
        <w:t xml:space="preserve">Si on veut baiser avec un plombier, alors on doit prendre le risque du pantalon qui tombe, avec la raie des fesses apparente... </w:t>
      </w:r>
    </w:p>
    <w:p>
      <w:pPr>
        <w:pStyle w:val="Dialogues"/>
        <w:rPr/>
      </w:pPr>
      <w:r>
        <w:rPr/>
        <w:t>PLOMBIER</w:t>
        <w:tab/>
        <w:t>Justement ! Justement ! Ça n'a rien de sexy, un plombier. Sauf s'il est sexy quand il n'est pas plombier. Un type sexy, je présume qu'il reste sexy en toutes occasions, plombier ou pas plombier - mais un plombier, c'est pas automatiquement sexy. On n'est pas comme, comme les policiers, ou les pompiers, on n'a pas d'uniformes, on ne risque pas nos vies...</w:t>
      </w:r>
    </w:p>
    <w:p>
      <w:pPr>
        <w:pStyle w:val="Dialogues"/>
        <w:rPr/>
      </w:pPr>
      <w:r>
        <w:rPr/>
        <w:t>FEMME</w:t>
        <w:tab/>
        <w:t>Il y a quand même bien dû y avoir des plombiers morts dans l'exercice de leurs fonctions ?</w:t>
      </w:r>
    </w:p>
    <w:p>
      <w:pPr>
        <w:pStyle w:val="Dialogues"/>
        <w:rPr/>
      </w:pPr>
      <w:r>
        <w:rPr/>
        <w:t>PLOMBIER</w:t>
        <w:tab/>
        <w:t xml:space="preserve">Il y a dû avoir des noyades, mais c'est quand même pas un métier à hauts risques - alors pourquoi, pourquoi les plombiers ? Pourquoi vous, pourquoi toutes les femmes - enfin, beaucoup de femmes - enfin, certaines femmes – pourquoi elles sont comme ça attirés par les plombiers ? Beaucoup plus que, par exemple, je ne sais pas moi, par les électriciens, ou les maçons, ou les dentistes ? </w:t>
      </w:r>
    </w:p>
    <w:p>
      <w:pPr>
        <w:pStyle w:val="Dialogues"/>
        <w:rPr/>
      </w:pPr>
      <w:r>
        <w:rPr/>
        <w:t>FEMME</w:t>
        <w:tab/>
        <w:t>Les dentistes, particulièrement, ça ne...</w:t>
      </w:r>
    </w:p>
    <w:p>
      <w:pPr>
        <w:pStyle w:val="Dialogues"/>
        <w:rPr/>
      </w:pPr>
      <w:r>
        <w:rPr/>
        <w:t>PLOMBIER</w:t>
        <w:tab/>
        <w:t>Pourquoi ?</w:t>
      </w:r>
    </w:p>
    <w:p>
      <w:pPr>
        <w:pStyle w:val="Dialogues"/>
        <w:rPr/>
      </w:pPr>
      <w:r>
        <w:rPr/>
        <w:t>FEMME</w:t>
        <w:tab/>
        <w:t>Et les maçons, j'ai rien contre les maçons, mais il faut quand même bien avouer que...</w:t>
      </w:r>
    </w:p>
    <w:p>
      <w:pPr>
        <w:pStyle w:val="Dialogues"/>
        <w:ind w:left="0" w:right="0" w:hanging="0"/>
        <w:rPr/>
      </w:pPr>
      <w:r>
        <w:rPr/>
        <w:t>PLOMBIER</w:t>
        <w:tab/>
        <w:t>Pourquoi ?</w:t>
      </w:r>
    </w:p>
    <w:p>
      <w:pPr>
        <w:pStyle w:val="Dialogues"/>
        <w:rPr/>
      </w:pPr>
      <w:r>
        <w:rPr/>
        <w:t>FEMME</w:t>
        <w:tab/>
        <w:t xml:space="preserve">J'ai toujours eu... Un petit quelque chose pour les plombiers... Comme une sorte de... C'est comme un gâteau, en fait. </w:t>
      </w:r>
    </w:p>
    <w:p>
      <w:pPr>
        <w:pStyle w:val="Dialogues"/>
        <w:rPr/>
      </w:pPr>
      <w:r>
        <w:rPr/>
        <w:t>PLOMBIER</w:t>
        <w:tab/>
        <w:t xml:space="preserve">Un gâteau ? </w:t>
      </w:r>
    </w:p>
    <w:p>
      <w:pPr>
        <w:pStyle w:val="Dialogues"/>
        <w:rPr/>
      </w:pPr>
      <w:r>
        <w:rPr/>
        <w:t>FEMME</w:t>
        <w:tab/>
        <w:t xml:space="preserve">Comme la </w:t>
      </w:r>
      <w:r>
        <w:rPr>
          <w:i/>
        </w:rPr>
        <w:t xml:space="preserve">promesse </w:t>
      </w:r>
      <w:r>
        <w:rPr/>
        <w:t>d'un gâteau. Quand vous allez à une vitrine de pâtisserie, et que vous regardez les gâteaux. Et vous imaginez comment ça sera, le gâteau, sous la dent, sur la lèvre, dans votre bouche. Regarder le gâteau, c'est déjà de la gourmandise, parfois plus qu’après de le manger.</w:t>
      </w:r>
    </w:p>
    <w:p>
      <w:pPr>
        <w:pStyle w:val="Dialogues"/>
        <w:rPr/>
      </w:pPr>
      <w:r>
        <w:rPr/>
        <w:t>PLOMBIER</w:t>
        <w:tab/>
        <w:t xml:space="preserve">Nous, les plombiers, on est des gâteaux ? En vitrine ? </w:t>
      </w:r>
    </w:p>
    <w:p>
      <w:pPr>
        <w:pStyle w:val="Dialogues"/>
        <w:rPr/>
      </w:pPr>
      <w:r>
        <w:rPr/>
        <w:t>FEMME</w:t>
        <w:tab/>
        <w:t>Ces derniers temps, ça ne me suffit plus, regarder dans la vitrine. Ces derniers temps, je veux... Vous êtes le troisième, en fait. Le troisième plombier que je teste.</w:t>
      </w:r>
    </w:p>
    <w:p>
      <w:pPr>
        <w:pStyle w:val="Dialogues"/>
        <w:rPr/>
      </w:pPr>
      <w:r>
        <w:rPr/>
        <w:t>PLOMBIER</w:t>
        <w:tab/>
        <w:t>Quoi ? Vous avez ?...</w:t>
      </w:r>
    </w:p>
    <w:p>
      <w:pPr>
        <w:pStyle w:val="Dialogues"/>
        <w:rPr/>
      </w:pPr>
      <w:r>
        <w:rPr/>
        <w:t>FEMME</w:t>
        <w:tab/>
        <w:t xml:space="preserve">Deux autres plombiers, avant vous. </w:t>
      </w:r>
    </w:p>
    <w:p>
      <w:pPr>
        <w:pStyle w:val="Dialogues"/>
        <w:rPr/>
      </w:pPr>
      <w:r>
        <w:rPr/>
        <w:t>PLOMBIER</w:t>
        <w:tab/>
        <w:t>Et aux deux autres vous leur avez aussi demandé de...</w:t>
      </w:r>
    </w:p>
    <w:p>
      <w:pPr>
        <w:pStyle w:val="Dialogues"/>
        <w:rPr/>
      </w:pPr>
      <w:r>
        <w:rPr/>
        <w:t>FEMME</w:t>
        <w:tab/>
        <w:t>Ils n’ont pas été jusque-là. Ils ont raté le test. Ils ne m’ont pas réparé ma douche. Aucun des deux. Ils m’ont dit, tous les deux, qu’il fallait reconstruire, et rajouter un deuxième collecteur.</w:t>
      </w:r>
    </w:p>
    <w:p>
      <w:pPr>
        <w:pStyle w:val="Dialogues"/>
        <w:rPr/>
      </w:pPr>
      <w:r>
        <w:rPr/>
        <w:t>PLOMBIER</w:t>
        <w:tab/>
        <w:t>Ils n’avaient pas tout à fait tort. C’est vrai que ça serait plus...</w:t>
      </w:r>
    </w:p>
    <w:p>
      <w:pPr>
        <w:pStyle w:val="Dialogues"/>
        <w:rPr/>
      </w:pPr>
      <w:r>
        <w:rPr/>
        <w:t>FEMME</w:t>
        <w:tab/>
        <w:t>En tout cas, ils ont refusé de réparer.</w:t>
      </w:r>
    </w:p>
    <w:p>
      <w:pPr>
        <w:pStyle w:val="Dialogues"/>
        <w:rPr/>
      </w:pPr>
      <w:r>
        <w:rPr/>
        <w:t>PLOMBIER</w:t>
        <w:tab/>
        <w:t>Oui mais faut les comprendre. C’était quand même risqué. Si le collecteur lâchait, ils allaient se retrouver avec des litres de ...</w:t>
      </w:r>
    </w:p>
    <w:p>
      <w:pPr>
        <w:pStyle w:val="Dialogues"/>
        <w:rPr/>
      </w:pPr>
      <w:r>
        <w:rPr/>
        <w:t>FEMME</w:t>
        <w:tab/>
        <w:t>Vous, vous avez accepté. Vous avez fait la réparation.</w:t>
      </w:r>
    </w:p>
    <w:p>
      <w:pPr>
        <w:pStyle w:val="Dialogues"/>
        <w:rPr/>
      </w:pPr>
      <w:r>
        <w:rPr/>
        <w:t>PLOMBIER</w:t>
        <w:tab/>
        <w:t>Moi, c’est différent. Moi, j’ai le doigté. Je sais purger mais en restant toujours dans les limites du système. Juste à la limite. Une plomberie, moi, je la sens sous mes doigts. Comme les vagins, en fait. Je devine les vagins. Faut bien l’avouer, les vagins et la plomberie, ça été les grandes affaires de ma vie. J’aime aussi le foot, ou le curling – j’ai toujours beaucoup aimé le curling – mais pour moi, vous savez, une plomberie ou un vagin, c’est toujours beau. C’est quand même quelque chose, un vagin. C’est de là qu’on vient. Je veux dire : c’est par là qu’on est arrivé dans le monde. C’est là où nous, les hommes, on veut retourner. Et il y a toujours un secret, là-bas. Je veux dire, tu rencontres une femme, et elle a un visage. Et puis elle a un second visage. Un visage secret. Son vagin. Un visage délicat, fragile, mais prêt à s’ouvrir. Moi, pour commencer, je ne le touche pas. Je souffle délicatement dessus. Petit à petit... Parfois il s’ouvre, comme une petite fleur. Et alors, je suis tout content !... J’aurais été très heureux, si j’avais été gynécologue. Mais la plomberie, j’avais la vocation. Déjà tout petit, j’étais très intéressé par l’eau, je veux dire l’eau qui rentrait dans nos maisons, qui voyageait dans nos murs, puis qui ressortait de nos maisons. Déjà tout petit, ça me fascinait. Les vagins, c’est venu après, quand même. Pourquoi vous me regardez comme ça ?</w:t>
      </w:r>
    </w:p>
    <w:p>
      <w:pPr>
        <w:pStyle w:val="Dialogues"/>
        <w:rPr/>
      </w:pPr>
      <w:r>
        <w:rPr/>
        <w:t>FEMME</w:t>
        <w:tab/>
        <w:t>Vous venez quand même de comparer mon appareil génital – l’appareil génital de toutes les femmes du monde – à de la plomberie...</w:t>
      </w:r>
    </w:p>
    <w:p>
      <w:pPr>
        <w:pStyle w:val="Dialogues"/>
        <w:rPr/>
      </w:pPr>
      <w:r>
        <w:rPr/>
        <w:t>PLOMBIER</w:t>
        <w:tab/>
        <w:t>Je n’aime pas ça, les mots « appareil génital ».</w:t>
      </w:r>
    </w:p>
    <w:p>
      <w:pPr>
        <w:pStyle w:val="Dialogues"/>
        <w:rPr/>
      </w:pPr>
      <w:r>
        <w:rPr/>
        <w:t>FEMME</w:t>
        <w:tab/>
        <w:t>Et le mot vagin, vous aimez apparemment ?</w:t>
      </w:r>
    </w:p>
    <w:p>
      <w:pPr>
        <w:pStyle w:val="Dialogues"/>
        <w:rPr/>
      </w:pPr>
      <w:r>
        <w:rPr/>
        <w:t>PLOMBIER</w:t>
        <w:tab/>
        <w:t>C’est joli, « vagin ». Je pourrais m’endormir, en me répétant ce mot, « vagin, vagin, vagin ». Comme une berceuse... (</w:t>
      </w:r>
      <w:r>
        <w:rPr>
          <w:i/>
        </w:rPr>
        <w:t>Il chante.</w:t>
      </w:r>
      <w:r>
        <w:rPr/>
        <w:t xml:space="preserve">) C'était la chanson que me chantait ma maman. Avec d'autres paroles. J'avais des problèmes énormes pour m'endormir, quand j'étais petit. J'en ai toujours, en fait... </w:t>
      </w:r>
    </w:p>
    <w:p>
      <w:pPr>
        <w:pStyle w:val="Dialogues"/>
        <w:rPr/>
      </w:pPr>
      <w:r>
        <w:rPr/>
        <w:t>FEMME</w:t>
        <w:tab/>
        <w:t>Votre mère vous chante toujours des berceuses ?</w:t>
      </w:r>
    </w:p>
    <w:p>
      <w:pPr>
        <w:pStyle w:val="Dialogues"/>
        <w:rPr/>
      </w:pPr>
      <w:r>
        <w:rPr/>
        <w:t>PLOMBIER</w:t>
        <w:tab/>
        <w:t>Et des problèmes pour m'éveiller. Pour moi, passer d'un état à l'autre, ça a toujours été un peu... C'est... Comme passer du liquide au solide. Ou du solide au gaz. Ou du ying au yang. Ou... Vous comprenez ? Comme passer d'un monde à un autre monde. Comme si vous passiez, je ne sais pas moi, d'un monde à, à 3 dimensions, à un monde à... À 6 dimensions. Ou à 7 dimensions. Ou à 8. Ou à... Les deux autres plombiers, ils étaient comment ? Je veux dire : ils étaient comme moi ? Je veux dire : physiquement ?</w:t>
      </w:r>
    </w:p>
    <w:p>
      <w:pPr>
        <w:pStyle w:val="Dialogues"/>
        <w:rPr/>
      </w:pPr>
      <w:r>
        <w:rPr/>
        <w:t>FEMME</w:t>
        <w:tab/>
        <w:t>Qu’est-ce qu’on s’en fout ?</w:t>
      </w:r>
    </w:p>
    <w:p>
      <w:pPr>
        <w:pStyle w:val="Dialogues"/>
        <w:rPr/>
      </w:pPr>
      <w:r>
        <w:rPr/>
        <w:t>PLOMBIER</w:t>
        <w:tab/>
        <w:t>Oui, oui, on s’en fout – je suis juste curieux.</w:t>
      </w:r>
    </w:p>
    <w:p>
      <w:pPr>
        <w:pStyle w:val="Dialogues"/>
        <w:rPr/>
      </w:pPr>
      <w:r>
        <w:rPr/>
        <w:t>FEMME</w:t>
        <w:tab/>
        <w:t>Le premier était vieux. Mais très bel homme. Le second, un bon gros sympathique. Pas très beau. Mais très sympathique. Parfois, ça peut être très bien, une baisouillerie avec un bon gros sympathique. Mais ils ont raté le test. Ils ne m’ont pas réparé ma douche. Vous, oui. J’ai rempli ma part du contrat, n’est-ce pas ? J’ai répondu à la question « pourquoi ? » Alors on y va ?</w:t>
      </w:r>
    </w:p>
    <w:p>
      <w:pPr>
        <w:pStyle w:val="Dialogues"/>
        <w:rPr/>
      </w:pPr>
      <w:r>
        <w:rPr/>
        <w:t>PLOMBIER</w:t>
        <w:tab/>
        <w:t>Où ça ?</w:t>
      </w:r>
    </w:p>
    <w:p>
      <w:pPr>
        <w:pStyle w:val="Dialogues"/>
        <w:rPr/>
      </w:pPr>
      <w:r>
        <w:rPr/>
        <w:t>FEMME</w:t>
        <w:tab/>
        <w:t>Dans ma chambre. Dans mon lit. Dans mon...</w:t>
      </w:r>
    </w:p>
    <w:p>
      <w:pPr>
        <w:pStyle w:val="Dialogues"/>
        <w:rPr/>
      </w:pPr>
      <w:r>
        <w:rPr/>
        <w:t>PLOMBIER</w:t>
        <w:tab/>
        <w:t>Excusez-moi mais je ne peux plus.</w:t>
      </w:r>
    </w:p>
    <w:p>
      <w:pPr>
        <w:pStyle w:val="Dialogues"/>
        <w:rPr/>
      </w:pPr>
      <w:r>
        <w:rPr/>
        <w:t>FEMME</w:t>
        <w:tab/>
        <w:t>J’ai rempli ma partie du contrat ! Maintenant, c’est à vous de...</w:t>
      </w:r>
    </w:p>
    <w:p>
      <w:pPr>
        <w:pStyle w:val="Dialogues"/>
        <w:rPr/>
      </w:pPr>
      <w:r>
        <w:rPr/>
        <w:t>PLOMBIER</w:t>
        <w:tab/>
        <w:t>Cas de force majeure. Désolé. Vous aussi, vous avez passé le test.</w:t>
      </w:r>
    </w:p>
    <w:p>
      <w:pPr>
        <w:pStyle w:val="Dialogues"/>
        <w:rPr/>
      </w:pPr>
      <w:r>
        <w:rPr/>
        <w:t>FEMME</w:t>
        <w:tab/>
        <w:t>Quel test ?</w:t>
      </w:r>
    </w:p>
    <w:p>
      <w:pPr>
        <w:pStyle w:val="Dialogues"/>
        <w:rPr/>
      </w:pPr>
      <w:r>
        <w:rPr/>
        <w:t>PLOMBIER</w:t>
        <w:tab/>
        <w:t>Je m’en rends compte maintenant : c’est vous que je cherchais. Toutes ces femmes, tous ces vagins que j’ai rencontrés, que j’ai explorés, c’étaient juste des, des – comment on dit encore ? – c’étaient des balises, pour me diriger, vers vous.</w:t>
      </w:r>
    </w:p>
    <w:p>
      <w:pPr>
        <w:pStyle w:val="Dialogues"/>
        <w:rPr/>
      </w:pPr>
      <w:r>
        <w:rPr/>
        <w:t>FEMME</w:t>
        <w:tab/>
        <w:t>C’est pas vrai...</w:t>
      </w:r>
    </w:p>
    <w:p>
      <w:pPr>
        <w:pStyle w:val="Dialogues"/>
        <w:rPr/>
      </w:pPr>
      <w:r>
        <w:rPr/>
        <w:t>PLOMBIER</w:t>
        <w:tab/>
        <w:t>Alors, vous savez quoi ? Je voudrais vous inviter. À manger. Un petit restaurant sympathique.</w:t>
      </w:r>
    </w:p>
    <w:p>
      <w:pPr>
        <w:pStyle w:val="Dialogues"/>
        <w:rPr/>
      </w:pPr>
      <w:r>
        <w:rPr/>
        <w:t>FEMME</w:t>
        <w:tab/>
        <w:t>On peut pas baiser avant ?</w:t>
      </w:r>
    </w:p>
    <w:p>
      <w:pPr>
        <w:pStyle w:val="Dialogues"/>
        <w:rPr/>
      </w:pPr>
      <w:r>
        <w:rPr/>
        <w:t>PLOMBIER</w:t>
        <w:tab/>
        <w:t>Quand le prince charmant rencontre la princesse charmante, il ne commence pas par la baiser. Il commence par l’inviter dans un restaurant sympathique. Un petit resto vietnamien – j’adore les vietnamiens...</w:t>
      </w:r>
    </w:p>
    <w:p>
      <w:pPr>
        <w:pStyle w:val="Dialogues"/>
        <w:rPr/>
      </w:pPr>
      <w:r>
        <w:rPr/>
        <w:t>FEMME</w:t>
        <w:tab/>
        <w:t>Je déteste ça.</w:t>
      </w:r>
    </w:p>
    <w:p>
      <w:pPr>
        <w:pStyle w:val="Dialogues"/>
        <w:rPr/>
      </w:pPr>
      <w:r>
        <w:rPr/>
        <w:t>PLOMBIER</w:t>
        <w:tab/>
        <w:t>Alors un grec. C’est toujours bien, un grec...</w:t>
      </w:r>
    </w:p>
    <w:p>
      <w:pPr>
        <w:pStyle w:val="Dialogues"/>
        <w:rPr/>
      </w:pPr>
      <w:r>
        <w:rPr/>
        <w:t>FEMME</w:t>
        <w:tab/>
        <w:t>C’est gras, les grecs.</w:t>
      </w:r>
    </w:p>
    <w:p>
      <w:pPr>
        <w:pStyle w:val="Dialogues"/>
        <w:rPr/>
      </w:pPr>
      <w:r>
        <w:rPr/>
        <w:t>PLOMBIER</w:t>
        <w:tab/>
        <w:t>... Et je vous raconterai toute ma vie, et puis vous me raconterez toute votre vie, vous voyez ce que je veux dire ?</w:t>
      </w:r>
    </w:p>
    <w:p>
      <w:pPr>
        <w:pStyle w:val="Dialogues"/>
        <w:rPr/>
      </w:pPr>
      <w:r>
        <w:rPr/>
        <w:t>FEMME</w:t>
        <w:tab/>
        <w:t>Je ne veux pas manger avec vous ; je ne veux pas commencer une histoire d’amour ; avec vous ou avec qui que ce soit d’ailleurs.</w:t>
      </w:r>
    </w:p>
    <w:p>
      <w:pPr>
        <w:pStyle w:val="Dialogues"/>
        <w:rPr/>
      </w:pPr>
      <w:r>
        <w:rPr/>
        <w:t>PLOMBIER</w:t>
        <w:tab/>
        <w:t>Parce que je suis plombier ? Un plombier, on baise avec, mais on ne se marie pas avec ? C’est ça ?</w:t>
      </w:r>
    </w:p>
    <w:p>
      <w:pPr>
        <w:pStyle w:val="Dialogues"/>
        <w:rPr/>
      </w:pPr>
      <w:r>
        <w:rPr/>
        <w:t>FEMME</w:t>
        <w:tab/>
        <w:t>C’est pas un problème spécifiquement social. Même si... Avouez-le. On n’a pas grand-chose en commun.</w:t>
      </w:r>
    </w:p>
    <w:p>
      <w:pPr>
        <w:pStyle w:val="Dialogues"/>
        <w:rPr/>
      </w:pPr>
      <w:r>
        <w:rPr/>
        <w:t>PLOMBIER</w:t>
        <w:tab/>
        <w:t>On est deux êtres humains.</w:t>
      </w:r>
    </w:p>
    <w:p>
      <w:pPr>
        <w:pStyle w:val="Dialogues"/>
        <w:rPr/>
      </w:pPr>
      <w:r>
        <w:rPr/>
        <w:t>FEMME</w:t>
        <w:tab/>
        <w:t>Pour une discussion, comme ça, à bâtons rompus, c’est suffisant. Mais pour un couple ? Même si on partait quelques jours ensemble en vacances. Après une demi-heure, on n’aurait plus rien à se dire.</w:t>
      </w:r>
    </w:p>
    <w:p>
      <w:pPr>
        <w:pStyle w:val="Dialogues"/>
        <w:rPr/>
      </w:pPr>
      <w:r>
        <w:rPr/>
        <w:t>PLOMBIER</w:t>
        <w:tab/>
        <w:t>Moi, j’aurais plein plein plein de trucs à vous dire !</w:t>
      </w:r>
    </w:p>
    <w:p>
      <w:pPr>
        <w:pStyle w:val="Dialogues"/>
        <w:rPr/>
      </w:pPr>
      <w:r>
        <w:rPr/>
        <w:t>FEMME</w:t>
        <w:tab/>
        <w:t>Vous peut-être. Mais moi ? Moi, ça ne m’intéresse pas, la plomberie, le curling, tout ça...</w:t>
      </w:r>
    </w:p>
    <w:p>
      <w:pPr>
        <w:pStyle w:val="Dialogues"/>
        <w:rPr/>
      </w:pPr>
      <w:r>
        <w:rPr/>
        <w:t>PLOMBIER</w:t>
        <w:tab/>
        <w:t>Mais je m’intéresse pas seulement à la plomberie et au curling ! Je m’intéresse à plein, plein de choses. Je m’intéresse à la révolution russe. Surtout les massacres, les guerres, les tortures, tout ça. Je m’intéresse aux canards. J’ai toujours beaucoup aimé les canards. Je m’intéresse au Japon, et au Groenland. J’aimerais beaucoup aller au Groenland. Je m’intéresse au football – mais qui ne s’intéresse pas au football ?</w:t>
      </w:r>
    </w:p>
    <w:p>
      <w:pPr>
        <w:pStyle w:val="Dialogues"/>
        <w:rPr/>
      </w:pPr>
      <w:r>
        <w:rPr/>
        <w:t>FEMME</w:t>
        <w:tab/>
        <w:t>Moi, ça ne m’intéresse pas, le football.</w:t>
      </w:r>
    </w:p>
    <w:p>
      <w:pPr>
        <w:pStyle w:val="Dialogues"/>
        <w:rPr/>
      </w:pPr>
      <w:r>
        <w:rPr/>
        <w:t>PLOMBIER</w:t>
        <w:tab/>
        <w:t>Comment vous faites ?</w:t>
      </w:r>
    </w:p>
    <w:p>
      <w:pPr>
        <w:pStyle w:val="Dialogues"/>
        <w:rPr/>
      </w:pPr>
      <w:r>
        <w:rPr/>
        <w:t>FEMME</w:t>
        <w:tab/>
        <w:t>Et le Japon, et le Groenland, non plus. Et la révolution russe, je m’en fous complètement.</w:t>
      </w:r>
    </w:p>
    <w:p>
      <w:pPr>
        <w:pStyle w:val="Dialogues"/>
        <w:rPr/>
      </w:pPr>
      <w:r>
        <w:rPr/>
        <w:t>PLOMBIER</w:t>
        <w:tab/>
        <w:t>Pourtant, la révolution russe, c’est de là que la plupart des...</w:t>
      </w:r>
    </w:p>
    <w:p>
      <w:pPr>
        <w:pStyle w:val="Dialogues"/>
        <w:rPr/>
      </w:pPr>
      <w:r>
        <w:rPr/>
        <w:t>FEMME</w:t>
        <w:tab/>
        <w:t>Je m’en fous. Et je n’aime pas les canards. Je ne les aime pas vivants et je ne les aime pas morts.</w:t>
      </w:r>
    </w:p>
    <w:p>
      <w:pPr>
        <w:pStyle w:val="Dialogues"/>
        <w:rPr/>
      </w:pPr>
      <w:r>
        <w:rPr/>
        <w:t>PLOMBIER</w:t>
        <w:tab/>
        <w:t>Comment ça, morts ?</w:t>
      </w:r>
    </w:p>
    <w:p>
      <w:pPr>
        <w:pStyle w:val="Dialogues"/>
        <w:rPr/>
      </w:pPr>
      <w:r>
        <w:rPr/>
        <w:t>FEMME</w:t>
        <w:tab/>
        <w:t>Cuits.</w:t>
      </w:r>
    </w:p>
    <w:p>
      <w:pPr>
        <w:pStyle w:val="Dialogues"/>
        <w:rPr/>
      </w:pPr>
      <w:r>
        <w:rPr/>
        <w:t>PLOMBIER</w:t>
        <w:tab/>
        <w:t>Qu’est-ce que vous aimez, alors ?</w:t>
      </w:r>
    </w:p>
    <w:p>
      <w:pPr>
        <w:pStyle w:val="Dialogues"/>
        <w:rPr/>
      </w:pPr>
      <w:r>
        <w:rPr/>
        <w:t>FEMME</w:t>
        <w:tab/>
        <w:t xml:space="preserve">Là, j’aime baiser. Je voudrais baiser. </w:t>
      </w:r>
    </w:p>
    <w:p>
      <w:pPr>
        <w:pStyle w:val="Dialogues"/>
        <w:rPr/>
      </w:pPr>
      <w:r>
        <w:rPr/>
        <w:t>PLOMBIER</w:t>
        <w:tab/>
        <w:t xml:space="preserve">C’est tout ? </w:t>
      </w:r>
    </w:p>
    <w:p>
      <w:pPr>
        <w:pStyle w:val="Dialogues"/>
        <w:rPr/>
      </w:pPr>
      <w:r>
        <w:rPr/>
        <w:t>FEMME</w:t>
        <w:tab/>
        <w:t>Pourquoi vous avez peur ?</w:t>
      </w:r>
    </w:p>
    <w:p>
      <w:pPr>
        <w:pStyle w:val="Dialogues"/>
        <w:rPr/>
      </w:pPr>
      <w:r>
        <w:rPr/>
        <w:t>PLOMBIER</w:t>
        <w:tab/>
        <w:t>Peur de quoi ?</w:t>
      </w:r>
    </w:p>
    <w:p>
      <w:pPr>
        <w:pStyle w:val="Dialogues"/>
        <w:rPr/>
      </w:pPr>
      <w:r>
        <w:rPr/>
        <w:t>FEMME</w:t>
        <w:tab/>
        <w:t>Vous me fuyez.</w:t>
      </w:r>
    </w:p>
    <w:p>
      <w:pPr>
        <w:pStyle w:val="Dialogues"/>
        <w:rPr/>
      </w:pPr>
      <w:r>
        <w:rPr/>
        <w:t>PLOMBIER</w:t>
        <w:tab/>
        <w:t>Mais non !</w:t>
      </w:r>
    </w:p>
    <w:p>
      <w:pPr>
        <w:pStyle w:val="Dialogues"/>
        <w:rPr/>
      </w:pPr>
      <w:r>
        <w:rPr/>
        <w:t>FEMME</w:t>
        <w:tab/>
        <w:t>N’importe quel type, n’importe quel plombier, il m’aurait depuis longtemps arraché la nuisette, il m’aurait fait passer à la casserole et, à l’heure qu’il est, on aurait déjà fini. Mais vous, non. Vous, vous avez tout fait pour ne pas me baiser.</w:t>
      </w:r>
    </w:p>
    <w:p>
      <w:pPr>
        <w:pStyle w:val="Dialogues"/>
        <w:rPr/>
      </w:pPr>
      <w:r>
        <w:rPr/>
        <w:t>PLOMBIER</w:t>
        <w:tab/>
        <w:t>C’est pas tout à fait vrai.</w:t>
      </w:r>
    </w:p>
    <w:p>
      <w:pPr>
        <w:pStyle w:val="Dialogues"/>
        <w:rPr/>
      </w:pPr>
      <w:r>
        <w:rPr/>
        <w:t>FEMME</w:t>
        <w:tab/>
        <w:t>Vous êtes sûr de ne pas être homo ?</w:t>
      </w:r>
    </w:p>
    <w:p>
      <w:pPr>
        <w:pStyle w:val="Dialogues"/>
        <w:rPr/>
      </w:pPr>
      <w:r>
        <w:rPr/>
        <w:t>PLOMBIER</w:t>
        <w:tab/>
        <w:t>Non – je n’ai rien contre – mon oncle, par exemple – mais...</w:t>
      </w:r>
    </w:p>
    <w:p>
      <w:pPr>
        <w:pStyle w:val="Dialogues"/>
        <w:rPr/>
      </w:pPr>
      <w:r>
        <w:rPr/>
        <w:t>FEMME</w:t>
        <w:tab/>
        <w:t>Vous me trouvez peut-être moche ? Pas très attirante ?</w:t>
      </w:r>
    </w:p>
    <w:p>
      <w:pPr>
        <w:pStyle w:val="Dialogues"/>
        <w:rPr/>
      </w:pPr>
      <w:r>
        <w:rPr/>
        <w:t>PLOMBIER</w:t>
        <w:tab/>
        <w:t>Au contraire ! La plupart des types, ils...</w:t>
      </w:r>
    </w:p>
    <w:p>
      <w:pPr>
        <w:pStyle w:val="Dialogues"/>
        <w:rPr/>
      </w:pPr>
      <w:r>
        <w:rPr/>
        <w:t>FEMME</w:t>
        <w:tab/>
        <w:t>Les goûts et les couleurs : peut-être que, pour vous, je suis...</w:t>
      </w:r>
    </w:p>
    <w:p>
      <w:pPr>
        <w:pStyle w:val="Dialogues"/>
        <w:rPr/>
      </w:pPr>
      <w:r>
        <w:rPr/>
        <w:t>PLOMBIER</w:t>
        <w:tab/>
        <w:t>Pas du tout ! Vous êtes très, très, très, très...</w:t>
      </w:r>
    </w:p>
    <w:p>
      <w:pPr>
        <w:pStyle w:val="Dialogues"/>
        <w:rPr/>
      </w:pPr>
      <w:r>
        <w:rPr/>
        <w:t>FEMME</w:t>
        <w:tab/>
        <w:t xml:space="preserve">C’est peut-être purement sexuel comme problème. Peut-être que je ne vous attire pas. </w:t>
      </w:r>
    </w:p>
    <w:p>
      <w:pPr>
        <w:pStyle w:val="Dialogues"/>
        <w:rPr/>
      </w:pPr>
      <w:r>
        <w:rPr/>
        <w:t>PLOMBIER</w:t>
        <w:tab/>
        <w:t>Au contraire ! Vous l’avez vérifié par vous-même : depuis que je vous ai vue entrer, dans votre petite robe de nuit, moi, je n’ai pas cessé de b...</w:t>
      </w:r>
    </w:p>
    <w:p>
      <w:pPr>
        <w:pStyle w:val="Dialogues"/>
        <w:rPr/>
      </w:pPr>
      <w:r>
        <w:rPr/>
        <w:t>FEMME</w:t>
        <w:tab/>
        <w:t>Alors, je n’ai qu’une question, une seule question à vous poser, à vous.</w:t>
      </w:r>
    </w:p>
    <w:p>
      <w:pPr>
        <w:pStyle w:val="Dialogues"/>
        <w:rPr/>
      </w:pPr>
      <w:r>
        <w:rPr/>
        <w:t>PLOMBIER</w:t>
        <w:tab/>
        <w:t>Quelle question ?</w:t>
      </w:r>
    </w:p>
    <w:p>
      <w:pPr>
        <w:pStyle w:val="Dialogues"/>
        <w:rPr/>
      </w:pPr>
      <w:r>
        <w:rPr/>
        <w:t>FEMME</w:t>
        <w:tab/>
        <w:t>Pourquoi ?</w:t>
      </w:r>
    </w:p>
    <w:p>
      <w:pPr>
        <w:pStyle w:val="Dialogues"/>
        <w:rPr/>
      </w:pPr>
      <w:r>
        <w:rPr/>
        <w:t>PLOMBIER</w:t>
        <w:tab/>
        <w:t>Pourquoi ?... Vous voulez dire...</w:t>
      </w:r>
    </w:p>
    <w:p>
      <w:pPr>
        <w:pStyle w:val="Dialogues"/>
        <w:ind w:left="0" w:right="0" w:hanging="0"/>
        <w:rPr/>
      </w:pPr>
      <w:r>
        <w:rPr/>
        <w:t>FEMME</w:t>
        <w:tab/>
        <w:t>Pourquoi ?</w:t>
      </w:r>
    </w:p>
    <w:p>
      <w:pPr>
        <w:pStyle w:val="Dialogues"/>
        <w:rPr/>
      </w:pPr>
      <w:r>
        <w:rPr/>
        <w:t>PLOMBIER</w:t>
        <w:tab/>
        <w:t>Ah ouais... Euh... Pourquoi quoi, en fait ?</w:t>
      </w:r>
    </w:p>
    <w:p>
      <w:pPr>
        <w:pStyle w:val="Dialogues"/>
        <w:rPr/>
      </w:pPr>
      <w:r>
        <w:rPr/>
        <w:t>FEMME</w:t>
        <w:tab/>
        <w:t>Pourquoi vous évitez, à ce point-là, de me baiser ? Pourquoi vous me fuyez ? Qu’est-ce qui, chez vous, vous pousse à prendre tous ces... Ces chemins de traverse, tous ces détours, pour éviter de me baiser ?</w:t>
      </w:r>
    </w:p>
    <w:p>
      <w:pPr>
        <w:pStyle w:val="Dialogues"/>
        <w:rPr/>
      </w:pPr>
      <w:r>
        <w:rPr/>
        <w:t>PLOMBIER</w:t>
        <w:tab/>
        <w:t>Mais moi je...</w:t>
      </w:r>
    </w:p>
    <w:p>
      <w:pPr>
        <w:pStyle w:val="Dialogues"/>
        <w:rPr/>
      </w:pPr>
      <w:r>
        <w:rPr/>
        <w:t>FEMME</w:t>
        <w:tab/>
        <w:t>Vous ne devez pas me répondre. Je pose la question, mais j’imagine très bien que vous ne voulez pas y répondre, ou, même, que vous ne pouvez pas y répondre...</w:t>
      </w:r>
    </w:p>
    <w:p>
      <w:pPr>
        <w:pStyle w:val="Dialogues"/>
        <w:rPr/>
      </w:pPr>
      <w:r>
        <w:rPr/>
        <w:t>PLOMBIER</w:t>
        <w:tab/>
        <w:t>Pourquoi je ne pourrais pas ?</w:t>
      </w:r>
    </w:p>
    <w:p>
      <w:pPr>
        <w:pStyle w:val="Dialogues"/>
        <w:rPr/>
      </w:pPr>
      <w:r>
        <w:rPr/>
        <w:t>FEMME</w:t>
        <w:tab/>
        <w:t>Parce que la réponse à ces questions, chez vous, se situerait dans votre inconscient, ou bien serait lié à votre récit de vie, mais d’une façon qui...</w:t>
      </w:r>
    </w:p>
    <w:p>
      <w:pPr>
        <w:pStyle w:val="Dialogues"/>
        <w:rPr/>
      </w:pPr>
      <w:r>
        <w:rPr/>
        <w:t>PLOMBIER</w:t>
        <w:tab/>
        <w:t>« Récit de vie » ?</w:t>
      </w:r>
    </w:p>
    <w:p>
      <w:pPr>
        <w:pStyle w:val="Dialogues"/>
        <w:rPr/>
      </w:pPr>
      <w:r>
        <w:rPr/>
        <w:t>FEMME</w:t>
        <w:tab/>
        <w:t>Votre vie. La façon dont vous-même, vous vous racontez votre vie. La façon dont...</w:t>
      </w:r>
    </w:p>
    <w:p>
      <w:pPr>
        <w:pStyle w:val="Dialogues"/>
        <w:rPr/>
      </w:pPr>
      <w:r>
        <w:rPr/>
        <w:t>PLOMBIER</w:t>
        <w:tab/>
        <w:t xml:space="preserve">Dites... </w:t>
      </w:r>
    </w:p>
    <w:p>
      <w:pPr>
        <w:pStyle w:val="Dialogues"/>
        <w:rPr/>
      </w:pPr>
      <w:r>
        <w:rPr/>
        <w:t>FEMME</w:t>
        <w:tab/>
        <w:t>Oui ?</w:t>
      </w:r>
    </w:p>
    <w:p>
      <w:pPr>
        <w:pStyle w:val="Dialogues"/>
        <w:rPr/>
      </w:pPr>
      <w:r>
        <w:rPr/>
        <w:t>PLOMBIER</w:t>
        <w:tab/>
        <w:t>C’est quoi, en fait, votre métier ?</w:t>
      </w:r>
    </w:p>
    <w:p>
      <w:pPr>
        <w:pStyle w:val="Dialogues"/>
        <w:rPr/>
      </w:pPr>
      <w:r>
        <w:rPr/>
        <w:t>FEMME</w:t>
        <w:tab/>
        <w:t>Pourquoi vous me demandez ça ?</w:t>
      </w:r>
    </w:p>
    <w:p>
      <w:pPr>
        <w:pStyle w:val="Dialogues"/>
        <w:rPr/>
      </w:pPr>
      <w:r>
        <w:rPr/>
        <w:t>PLOMBIER</w:t>
        <w:tab/>
        <w:t>C’est un secret ?</w:t>
      </w:r>
    </w:p>
    <w:p>
      <w:pPr>
        <w:pStyle w:val="Dialogues"/>
        <w:rPr/>
      </w:pPr>
      <w:r>
        <w:rPr/>
        <w:t>FEMME</w:t>
        <w:tab/>
        <w:t>Pas du tout. Je suis psy.</w:t>
      </w:r>
    </w:p>
    <w:p>
      <w:pPr>
        <w:pStyle w:val="Dialogues"/>
        <w:rPr/>
      </w:pPr>
      <w:r>
        <w:rPr/>
        <w:t>PLOMBIER</w:t>
        <w:tab/>
        <w:t>Psychologue ?</w:t>
      </w:r>
    </w:p>
    <w:p>
      <w:pPr>
        <w:pStyle w:val="Dialogues"/>
        <w:rPr/>
      </w:pPr>
      <w:r>
        <w:rPr/>
        <w:t>FEMME</w:t>
        <w:tab/>
        <w:t>Oui.</w:t>
      </w:r>
    </w:p>
    <w:p>
      <w:pPr>
        <w:pStyle w:val="Dialogues"/>
        <w:rPr/>
      </w:pPr>
      <w:r>
        <w:rPr/>
        <w:t>PLOMBIER</w:t>
        <w:tab/>
        <w:t>Vraiment ?</w:t>
      </w:r>
    </w:p>
    <w:p>
      <w:pPr>
        <w:pStyle w:val="Dialogues"/>
        <w:rPr/>
      </w:pPr>
      <w:r>
        <w:rPr/>
        <w:t>FEMME</w:t>
        <w:tab/>
        <w:t>Oui.</w:t>
      </w:r>
    </w:p>
    <w:p>
      <w:pPr>
        <w:pStyle w:val="Dialogues"/>
        <w:rPr/>
      </w:pPr>
      <w:r>
        <w:rPr/>
        <w:t>PLOMBIER</w:t>
        <w:tab/>
        <w:t>Psychologue ?</w:t>
      </w:r>
    </w:p>
    <w:p>
      <w:pPr>
        <w:pStyle w:val="Dialogues"/>
        <w:rPr/>
      </w:pPr>
      <w:r>
        <w:rPr/>
        <w:t>FEMME</w:t>
        <w:tab/>
        <w:t>Oui. Psychologue.</w:t>
      </w:r>
    </w:p>
    <w:p>
      <w:pPr>
        <w:pStyle w:val="Dialogues"/>
        <w:rPr/>
      </w:pPr>
      <w:r>
        <w:rPr/>
        <w:t>PLOMBIER</w:t>
        <w:tab/>
        <w:t>Psychologue ?</w:t>
      </w:r>
    </w:p>
    <w:p>
      <w:pPr>
        <w:pStyle w:val="Dialogues"/>
        <w:rPr/>
      </w:pPr>
      <w:r>
        <w:rPr/>
        <w:t>FEMME</w:t>
        <w:tab/>
        <w:t>Oui.</w:t>
      </w:r>
    </w:p>
    <w:p>
      <w:pPr>
        <w:pStyle w:val="Dialogues"/>
        <w:rPr/>
      </w:pPr>
      <w:r>
        <w:rPr/>
        <w:t>PLOMBIER</w:t>
        <w:tab/>
        <w:t>Vraiment psychologue ?</w:t>
      </w:r>
    </w:p>
    <w:p>
      <w:pPr>
        <w:pStyle w:val="Dialogues"/>
        <w:rPr/>
      </w:pPr>
      <w:r>
        <w:rPr/>
        <w:t>FEMME</w:t>
        <w:tab/>
        <w:t>Vraiment. J’ai étudié ça. Je travaille comme psy. C’est mon métier.</w:t>
      </w:r>
    </w:p>
    <w:p>
      <w:pPr>
        <w:pStyle w:val="Dialogues"/>
        <w:rPr/>
      </w:pPr>
      <w:r>
        <w:rPr/>
        <w:t>PLOMBIER</w:t>
        <w:tab/>
        <w:t>Psychologue ?</w:t>
      </w:r>
    </w:p>
    <w:p>
      <w:pPr>
        <w:pStyle w:val="Dialogues"/>
        <w:rPr/>
      </w:pPr>
      <w:r>
        <w:rPr/>
        <w:t>FEMME</w:t>
        <w:tab/>
        <w:t>Vous allez répéter ça longtemps ?</w:t>
      </w:r>
    </w:p>
    <w:p>
      <w:pPr>
        <w:pStyle w:val="Dialogues"/>
        <w:rPr/>
      </w:pPr>
      <w:r>
        <w:rPr/>
        <w:t>PLOMBIER</w:t>
        <w:tab/>
        <w:t>Excusez-moi... Mais quand même. Psychologue ? Je n’en reviens pas. Psychologue ?</w:t>
      </w:r>
    </w:p>
    <w:p>
      <w:pPr>
        <w:pStyle w:val="Dialogues"/>
        <w:rPr/>
      </w:pPr>
      <w:r>
        <w:rPr/>
        <w:t>FEMME</w:t>
        <w:tab/>
        <w:t>Qu’est-ce que ça change, que je sois psychologue ?</w:t>
      </w:r>
    </w:p>
    <w:p>
      <w:pPr>
        <w:pStyle w:val="Dialogues"/>
        <w:rPr/>
      </w:pPr>
      <w:r>
        <w:rPr/>
        <w:t>PLOMBIER</w:t>
        <w:tab/>
        <w:t>Tout.</w:t>
      </w:r>
    </w:p>
    <w:p>
      <w:pPr>
        <w:pStyle w:val="Dialogues"/>
        <w:rPr/>
      </w:pPr>
      <w:r>
        <w:rPr/>
        <w:t>FEMME</w:t>
        <w:tab/>
        <w:t>Pourquoi ?</w:t>
      </w:r>
    </w:p>
    <w:p>
      <w:pPr>
        <w:pStyle w:val="Dialogues"/>
        <w:rPr/>
      </w:pPr>
      <w:r>
        <w:rPr/>
        <w:t>PLOMBIER</w:t>
        <w:tab/>
        <w:t>Ça veut dire que vous saviez. Depuis le début.</w:t>
      </w:r>
    </w:p>
    <w:p>
      <w:pPr>
        <w:pStyle w:val="Dialogues"/>
        <w:rPr/>
      </w:pPr>
      <w:r>
        <w:rPr/>
        <w:t>FEMME</w:t>
        <w:tab/>
        <w:t>Que je savais quoi ?</w:t>
      </w:r>
    </w:p>
    <w:p>
      <w:pPr>
        <w:pStyle w:val="Dialogues"/>
        <w:rPr/>
      </w:pPr>
      <w:r>
        <w:rPr/>
        <w:t>PLOMBIER</w:t>
        <w:tab/>
        <w:t xml:space="preserve">Je ne sais pas quoi exactement vous saviez, mais vous le saviez. Déjà, vous saviez à quel moment, précisément, je vous mentais ! </w:t>
      </w:r>
    </w:p>
    <w:p>
      <w:pPr>
        <w:pStyle w:val="Dialogues"/>
        <w:ind w:left="0" w:right="0" w:hanging="0"/>
        <w:rPr/>
      </w:pPr>
      <w:r>
        <w:rPr/>
        <w:t>FEMME</w:t>
        <w:tab/>
        <w:t>Mais non...</w:t>
      </w:r>
    </w:p>
    <w:p>
      <w:pPr>
        <w:pStyle w:val="Dialogues"/>
        <w:rPr/>
      </w:pPr>
      <w:r>
        <w:rPr/>
        <w:t xml:space="preserve">PLOMBIER </w:t>
        <w:tab/>
        <w:t>Même quand moi-même je ne savais pas que je mentais !</w:t>
      </w:r>
    </w:p>
    <w:p>
      <w:pPr>
        <w:pStyle w:val="Dialogues"/>
        <w:rPr/>
      </w:pPr>
      <w:r>
        <w:rPr/>
        <w:t>FEMME</w:t>
        <w:tab/>
        <w:t>Ce n’est pas ça, un psy. En plus, moi, je ne suis pas une très bonne psy...</w:t>
      </w:r>
    </w:p>
    <w:p>
      <w:pPr>
        <w:pStyle w:val="Dialogues"/>
        <w:rPr/>
      </w:pPr>
      <w:r>
        <w:rPr/>
        <w:t>PLOMBIER</w:t>
        <w:tab/>
        <w:t>Comment on peut être une pas très bonne psychologue ? On est psychologue ou on l’est pas !...</w:t>
      </w:r>
    </w:p>
    <w:p>
      <w:pPr>
        <w:pStyle w:val="Dialogues"/>
        <w:rPr/>
      </w:pPr>
      <w:r>
        <w:rPr/>
        <w:t>FEMME</w:t>
        <w:tab/>
        <w:t>Non, non. On peut être mauvaise. On peut être exécrable !</w:t>
      </w:r>
    </w:p>
    <w:p>
      <w:pPr>
        <w:pStyle w:val="Dialogues"/>
        <w:rPr/>
      </w:pPr>
      <w:r>
        <w:rPr/>
        <w:t>PLOMBIER</w:t>
        <w:tab/>
        <w:t>Comment on peut être mauvaise psychologue ?</w:t>
      </w:r>
    </w:p>
    <w:p>
      <w:pPr>
        <w:pStyle w:val="Dialogues"/>
        <w:rPr/>
      </w:pPr>
      <w:r>
        <w:rPr/>
        <w:t>FEMME</w:t>
        <w:tab/>
        <w:t xml:space="preserve">De plein de façons différentes. Moi, déjà, je n’ai aucune intuition. J’ai juste la théorie mais la théorie, c’est vraiment pas suffisant. Au début, évidemment, je voulais être bonne. Je me forçais à être la meilleure possible. Puis j’ai fait des erreurs. J’ai fait du mal à des gens. Et je me suis rendue compte : aucune intuition. Maintenant, je ne prends que des boulots, d’encadrement, des testings, des boulots où je ne peux pas faire trop de dégâts... </w:t>
      </w:r>
    </w:p>
    <w:p>
      <w:pPr>
        <w:pStyle w:val="Dialogues"/>
        <w:rPr/>
      </w:pPr>
      <w:r>
        <w:rPr/>
        <w:t>PLOMBIER</w:t>
        <w:tab/>
        <w:t>Si vous êtes psychologue, pourquoi vous divorcez ?</w:t>
      </w:r>
    </w:p>
    <w:p>
      <w:pPr>
        <w:pStyle w:val="Dialogues"/>
        <w:rPr/>
      </w:pPr>
      <w:r>
        <w:rPr/>
        <w:t>FEMME</w:t>
        <w:tab/>
        <w:t>Quel est le rapport ?</w:t>
      </w:r>
    </w:p>
    <w:p>
      <w:pPr>
        <w:pStyle w:val="Dialogues"/>
        <w:rPr/>
      </w:pPr>
      <w:r>
        <w:rPr/>
        <w:t>PLOMBIER</w:t>
        <w:tab/>
        <w:t>Les problèmes que vous avez avec votre mari, vous auriez dû les arranger ! Vous savez arranger ce genre de chose ! C’est en plein dans votre secteur d’activité ! Moi, quand il y a un problème de plomberie dans l’appartement de ma mère, je l’arrange, moi-même !</w:t>
      </w:r>
    </w:p>
    <w:p>
      <w:pPr>
        <w:pStyle w:val="Dialogues"/>
        <w:rPr/>
      </w:pPr>
      <w:r>
        <w:rPr/>
        <w:t>FEMME</w:t>
        <w:tab/>
        <w:t>Dans leur propre vie, les psys, ils font ce qu’ils peuvent. Ils ont beau être des psys, et parfois des bons psys, ça ne les empêche pas – au contraire ! – d’être des parents de merde, ou de rater leur couple, ou de divorcer, ou de vouloir coucher avec le plombier... Et même, parfois, on a beau être psy, on ne parvient même pas à le baiser, le plombier ! Parce que ce couillon, il a des défenses inconscientes !...</w:t>
      </w:r>
    </w:p>
    <w:p>
      <w:pPr>
        <w:pStyle w:val="Dialogues"/>
        <w:rPr/>
      </w:pPr>
      <w:r>
        <w:rPr/>
        <w:t>PLOMBIER</w:t>
        <w:tab/>
        <w:t>Vous parlez vraiment comme une psychologue !</w:t>
      </w:r>
    </w:p>
    <w:p>
      <w:pPr>
        <w:pStyle w:val="Dialogues"/>
        <w:rPr/>
      </w:pPr>
      <w:r>
        <w:rPr/>
        <w:t>FEMME</w:t>
        <w:tab/>
        <w:t>Évidemment, que je parle comme un psy ! Le métier déteint. Vous, vous parlez comme un plombier !</w:t>
      </w:r>
    </w:p>
    <w:p>
      <w:pPr>
        <w:pStyle w:val="Dialogues"/>
        <w:rPr/>
      </w:pPr>
      <w:r>
        <w:rPr/>
        <w:t>PLOMBIER</w:t>
        <w:tab/>
        <w:t>Je ne parle pas comme un plombier – y’a pas une façon spéciale de parler, pour les plombiers ! – ça vous dérange tellement, que je sois plombier ?</w:t>
      </w:r>
    </w:p>
    <w:p>
      <w:pPr>
        <w:pStyle w:val="Dialogues"/>
        <w:rPr/>
      </w:pPr>
      <w:r>
        <w:rPr/>
        <w:t>FEMME</w:t>
        <w:tab/>
        <w:t>Je m’en fous. Même si, pour être franche : je crois pas que je pourrais vivre avec un plombier. Ce n’est pas une question sociale. Je ne pourrais pas vivre non plus avec un chercheur en physique nucléaire, ou avec un trader.</w:t>
      </w:r>
    </w:p>
    <w:p>
      <w:pPr>
        <w:pStyle w:val="Dialogues"/>
        <w:rPr/>
      </w:pPr>
      <w:r>
        <w:rPr/>
        <w:t>PLOMBIER</w:t>
        <w:tab/>
        <w:t>Et votre mari ? Il faisait quoi comme métier, votre mari ?</w:t>
      </w:r>
    </w:p>
    <w:p>
      <w:pPr>
        <w:pStyle w:val="Dialogues"/>
        <w:rPr/>
      </w:pPr>
      <w:r>
        <w:rPr/>
        <w:t>FEMME</w:t>
        <w:tab/>
        <w:t>Médecin. Chirurgien.</w:t>
      </w:r>
    </w:p>
    <w:p>
      <w:pPr>
        <w:pStyle w:val="Dialogues"/>
        <w:rPr/>
      </w:pPr>
      <w:r>
        <w:rPr/>
        <w:t>PLOMBIER</w:t>
        <w:tab/>
        <w:t>Avec un chirurgien, vous pouvez ?</w:t>
      </w:r>
    </w:p>
    <w:p>
      <w:pPr>
        <w:pStyle w:val="Dialogues"/>
        <w:rPr/>
      </w:pPr>
      <w:r>
        <w:rPr/>
        <w:t>FEMME</w:t>
        <w:tab/>
        <w:t xml:space="preserve">Apparemment pas. Je divorce. </w:t>
      </w:r>
    </w:p>
    <w:p>
      <w:pPr>
        <w:pStyle w:val="Dialogues"/>
        <w:rPr/>
      </w:pPr>
      <w:r>
        <w:rPr/>
        <w:t>PLOMBIER</w:t>
        <w:tab/>
        <w:t>Alors quoi ? Vous ne pouvez vivre qu’avec un autre psychologue ?</w:t>
      </w:r>
    </w:p>
    <w:p>
      <w:pPr>
        <w:pStyle w:val="Dialogues"/>
        <w:rPr/>
      </w:pPr>
      <w:r>
        <w:rPr/>
        <w:t>FEMME</w:t>
        <w:tab/>
        <w:t>Surtout pas ! Je ne supporterais pas de vivre avec un autre psy !</w:t>
      </w:r>
    </w:p>
    <w:p>
      <w:pPr>
        <w:pStyle w:val="Dialogues"/>
        <w:rPr/>
      </w:pPr>
      <w:r>
        <w:rPr/>
        <w:t>PLOMBIER</w:t>
        <w:tab/>
        <w:t>Alors quoi ?</w:t>
      </w:r>
    </w:p>
    <w:p>
      <w:pPr>
        <w:pStyle w:val="Dialogues"/>
        <w:rPr/>
      </w:pPr>
      <w:r>
        <w:rPr/>
        <w:t>FEMME</w:t>
        <w:tab/>
        <w:t>Je ne sais pas... J’aimerais bien vivre avec un artiste.</w:t>
      </w:r>
    </w:p>
    <w:p>
      <w:pPr>
        <w:pStyle w:val="Dialogues"/>
        <w:rPr/>
      </w:pPr>
      <w:r>
        <w:rPr/>
        <w:t>PLOMBIER</w:t>
        <w:tab/>
        <w:t>Un artiste ?</w:t>
      </w:r>
    </w:p>
    <w:p>
      <w:pPr>
        <w:pStyle w:val="Dialogues"/>
        <w:rPr/>
      </w:pPr>
      <w:r>
        <w:rPr/>
        <w:t>FEMME</w:t>
        <w:tab/>
        <w:t>Ça serait bien, un artiste.</w:t>
      </w:r>
    </w:p>
    <w:p>
      <w:pPr>
        <w:pStyle w:val="Dialogues"/>
        <w:rPr/>
      </w:pPr>
      <w:r>
        <w:rPr/>
        <w:t>PLOMBIER</w:t>
        <w:tab/>
        <w:t>Un chanteur ?</w:t>
      </w:r>
    </w:p>
    <w:p>
      <w:pPr>
        <w:pStyle w:val="Dialogues"/>
        <w:rPr/>
      </w:pPr>
      <w:r>
        <w:rPr/>
        <w:t>FEMME</w:t>
        <w:tab/>
        <w:t>Non... Je me voyais plutôt avec un écrivain... Ou un comédien...</w:t>
      </w:r>
    </w:p>
    <w:p>
      <w:pPr>
        <w:pStyle w:val="Dialogues"/>
        <w:rPr/>
      </w:pPr>
      <w:r>
        <w:rPr/>
        <w:t>PLOMBIER</w:t>
        <w:tab/>
        <w:t>Je vois. D’accord. OK. Je vous enverrai la facture. N’oubliez pas de bien mettre le numéro de facture, dans la communication, quand vous faites le virement.</w:t>
      </w:r>
    </w:p>
    <w:p>
      <w:pPr>
        <w:pStyle w:val="Dialogues"/>
        <w:rPr/>
      </w:pPr>
      <w:r>
        <w:rPr/>
        <w:t>FEMME</w:t>
        <w:tab/>
        <w:t>Vous partez ? Parce que j’ai dit que je voulais vivre avec un artiste ?</w:t>
      </w:r>
    </w:p>
    <w:p>
      <w:pPr>
        <w:pStyle w:val="Dialogues"/>
        <w:rPr/>
      </w:pPr>
      <w:r>
        <w:rPr/>
        <w:t>PLOMBIER</w:t>
        <w:tab/>
        <w:t>Ça ne va pas être possible, entre nous deux. Et c’est pas parce que vous êtes psychologue et moi seulement plombier...</w:t>
      </w:r>
    </w:p>
    <w:p>
      <w:pPr>
        <w:pStyle w:val="Dialogues"/>
        <w:rPr/>
      </w:pPr>
      <w:r>
        <w:rPr/>
        <w:t>FEMME</w:t>
        <w:tab/>
        <w:t>Je ne méprise pas les plombiers !</w:t>
      </w:r>
    </w:p>
    <w:p>
      <w:pPr>
        <w:pStyle w:val="Dialogues"/>
        <w:rPr/>
      </w:pPr>
      <w:r>
        <w:rPr/>
        <w:t>PLOMBIER</w:t>
        <w:tab/>
        <w:t>... C’est une question de valeur. On n’a pas les mêmes valeurs, vous et moi. Moi, je veux changer le monde. Je veux l’améliorer. Même si c’est juste un peu. Même si ça reste au niveau de la plomberie. Tandis que vous, tout ce que vous voulez, c’est... C’est...</w:t>
      </w:r>
    </w:p>
    <w:p>
      <w:pPr>
        <w:pStyle w:val="Dialogues"/>
        <w:rPr/>
      </w:pPr>
      <w:r>
        <w:rPr/>
        <w:t>FEMME</w:t>
        <w:tab/>
        <w:t>Baiser ?</w:t>
      </w:r>
    </w:p>
    <w:p>
      <w:pPr>
        <w:pStyle w:val="Dialogues"/>
        <w:rPr/>
      </w:pPr>
      <w:r>
        <w:rPr/>
        <w:t>PLOMBIER</w:t>
        <w:tab/>
        <w:t>Oui !... Vous voulez juste votre petit plaisir, à vous. Je ne dis pas que vous êtes égoïste. Je dis quelque chose qui est plus grave qu’égoïste ! Je dis que vous ne voyez pas ce qui se passe au niveau de la planète ! De la planète toute entière ! Au niveau de Dieu !</w:t>
      </w:r>
    </w:p>
    <w:p>
      <w:pPr>
        <w:pStyle w:val="Dialogues"/>
        <w:rPr/>
      </w:pPr>
      <w:r>
        <w:rPr/>
        <w:t>FEMME</w:t>
        <w:tab/>
        <w:t>Oh non... Pas Dieu...</w:t>
      </w:r>
    </w:p>
    <w:p>
      <w:pPr>
        <w:pStyle w:val="Dialogues"/>
        <w:rPr/>
      </w:pPr>
      <w:r>
        <w:rPr/>
        <w:t>PLOMBIER</w:t>
        <w:tab/>
        <w:t>Pourquoi pas Dieu ? Il est tout, Dieu. Je veux dire : si tu penses à Dieu, tu penses au monde, au monde tout entier, et pas seulement à ton nombril ! Parce que votre métier à vous, c’est se regarder le nombril. Et nous, les plombiers, notre métier, c’est changer le monde ! Alors c’est pas une petite psychologue, une simple psychologue, qui va me...</w:t>
      </w:r>
    </w:p>
    <w:p>
      <w:pPr>
        <w:pStyle w:val="Dialogues"/>
        <w:rPr/>
      </w:pPr>
      <w:r>
        <w:rPr/>
        <w:t>FEMME</w:t>
        <w:tab/>
        <w:t>Ah non ! Marre ! Marre, marre, marre, marre qu’on minimise les psys, marre qu’on s’en moque, marre qu’on les ridiculise ! Comme si c’était juste un luxe inutile ! Et ce n’est vraiment pas le cas ! La société partirait en couilles, s’il n’y avait pas les psys, comme parachute ! Une des conneries, qu’on dit souvent, un des trucs qui me fâchent terriblement, c’est que les psys sont là seulement pour les riches ! Les pauvres, soi-disant, ils n’ont pas le temps d’avoir des problèmes psychologiques ! Et ça, c’est des couilles en papier mâché ! La plupart des psys travaillent dans le social, avec des pauvres, justement ! Et le froid, ou la faim, ou la guerre, ou ce genre de truc, en fait, ça vous les décuple, les problèmes psychologiques ! Et nous les psys, on hérite de tout ça ! On travaille dur pour que les gens, ils soient juste un peu moins malheureux ! Juste un peu ! Parce que plus qu’un peu, nous, on ne peut pas ! Il y a tellement de merde dans la tête des gens, nous, on peut juste écrémer ! Vous aussi, votre métier, c’est retirer la merde ! Mais moi, jamais je me permettrai de critiquer votre métier ! Jamais je ne me permettrais de le prendre de haut ! Je sais que vous êtes nécessaire, je sais à quel point vous êtes nécessaires : ma douche était bouchée, nom de Dieu ! Ça fait deux semaines que je me lave aux gants de toilette, à l’évier ! Je n’ai aucun, aucun mépris pour les plombiers ! Et vous, vous en avez pour les psys ! Vous êtes un snob !</w:t>
      </w:r>
    </w:p>
    <w:p>
      <w:pPr>
        <w:pStyle w:val="Dialogues"/>
        <w:rPr/>
      </w:pPr>
      <w:r>
        <w:rPr/>
        <w:t>PLOMBIER</w:t>
        <w:tab/>
        <w:t>Moi ?</w:t>
      </w:r>
    </w:p>
    <w:p>
      <w:pPr>
        <w:pStyle w:val="Dialogues"/>
        <w:rPr/>
      </w:pPr>
      <w:r>
        <w:rPr/>
        <w:t>FEMME</w:t>
        <w:tab/>
        <w:t>Le pire des snobs !</w:t>
      </w:r>
    </w:p>
    <w:p>
      <w:pPr>
        <w:pStyle w:val="Dialogues"/>
        <w:rPr/>
      </w:pPr>
      <w:r>
        <w:rPr/>
        <w:t>PLOMBIER</w:t>
        <w:tab/>
        <w:t>Moi ?</w:t>
      </w:r>
    </w:p>
    <w:p>
      <w:pPr>
        <w:pStyle w:val="Dialogues"/>
        <w:rPr/>
      </w:pPr>
      <w:r>
        <w:rPr/>
        <w:t>FEMME</w:t>
        <w:tab/>
        <w:t>Jamais je ne pourrais vivre avec un snob pareil ! Un raciste !</w:t>
      </w:r>
    </w:p>
    <w:p>
      <w:pPr>
        <w:pStyle w:val="Dialogues"/>
        <w:rPr/>
      </w:pPr>
      <w:r>
        <w:rPr/>
        <w:t>PLOMBIER</w:t>
        <w:tab/>
        <w:t>Moi ? Mais je...</w:t>
      </w:r>
    </w:p>
    <w:p>
      <w:pPr>
        <w:pStyle w:val="Dialogues"/>
        <w:rPr/>
      </w:pPr>
      <w:r>
        <w:rPr/>
        <w:t>FEMME</w:t>
        <w:tab/>
        <w:t>Terminé. Je ne veux plus répondre à vos questions idiotes. Je veux juste baiser, ou pas baiser, c’est vous qui voyez, et puis merci, au revoir, votre facture, et basta !</w:t>
      </w:r>
    </w:p>
    <w:p>
      <w:pPr>
        <w:pStyle w:val="Dialogues"/>
        <w:rPr/>
      </w:pPr>
      <w:r>
        <w:rPr/>
        <w:t>PLOMBIER</w:t>
        <w:tab/>
        <w:t>Vous êtes fâchée ?</w:t>
      </w:r>
    </w:p>
    <w:p>
      <w:pPr>
        <w:pStyle w:val="Dialogues"/>
        <w:rPr/>
      </w:pPr>
      <w:r>
        <w:rPr/>
        <w:t>FEMME</w:t>
        <w:tab/>
        <w:t>C’est oui ou c’est non ?</w:t>
      </w:r>
    </w:p>
    <w:p>
      <w:pPr>
        <w:pStyle w:val="Dialogues"/>
        <w:rPr/>
      </w:pPr>
      <w:r>
        <w:rPr/>
        <w:t>PLOMBIER</w:t>
        <w:tab/>
        <w:t>Vous êtes fâchée...</w:t>
      </w:r>
    </w:p>
    <w:p>
      <w:pPr>
        <w:pStyle w:val="Dialogues"/>
        <w:rPr/>
      </w:pPr>
      <w:r>
        <w:rPr/>
        <w:t>FEMME</w:t>
        <w:tab/>
        <w:t>Alors ? Vous baisez ou vous partez ?</w:t>
      </w:r>
    </w:p>
    <w:p>
      <w:pPr>
        <w:pStyle w:val="Dialogues"/>
        <w:rPr/>
      </w:pPr>
      <w:r>
        <w:rPr/>
        <w:t>PLOMBIER</w:t>
        <w:tab/>
        <w:t>Je ne voulais pas vous fâcher, comme ça. Moi, je voulais juste que...</w:t>
      </w:r>
    </w:p>
    <w:p>
      <w:pPr>
        <w:pStyle w:val="Dialogues"/>
        <w:rPr/>
      </w:pPr>
      <w:r>
        <w:rPr/>
        <w:t>FEMME</w:t>
        <w:tab/>
        <w:t>Je m’en fous de ce que vous voulez ! Là, pour une fois, c’est de mes désirs dont il est question, ici, pas des vôtres ! Alors ? Oui ? Non ? Merde ?</w:t>
      </w:r>
    </w:p>
    <w:p>
      <w:pPr>
        <w:pStyle w:val="Dialogues"/>
        <w:rPr/>
      </w:pPr>
      <w:r>
        <w:rPr/>
        <w:t>PLOMBIER</w:t>
        <w:tab/>
        <w:t>Je suis vraiment désolé que vous...</w:t>
      </w:r>
    </w:p>
    <w:p>
      <w:pPr>
        <w:pStyle w:val="Dialogues"/>
        <w:rPr/>
      </w:pPr>
      <w:r>
        <w:rPr/>
        <w:t>FEMME</w:t>
        <w:tab/>
        <w:t>Moins que moi. Enfin non, je ne suis pas désolée, je suis furieuse. Et je sais bien que c’est disproportionné. Je présume que je redirige vers vous une partie de ma fureur contre mon mari – parce que lui, ce crétin, tellement poli, tellement convenable, dans ses costumes en tweed, en velours, le grand chirurgien, spécialiste des transplantations du foie, qui sauve une dizaine de vies par semaine – un type comme ça, on ne lui gueule pas dessus, non, on est obligée de rester polie, respectueuse – tandis qu’un plombier ! Là, on peut y aller ! On peut gueuler ! Alors je gueule ! Crétin de plombier ! Parce que vous êtes un crétin. Et vous êtes comme tous les crétins : plus ils sont crétins, plus leur avis est complètement à côté de la plaque, moins ils doutent et plus ils croient avoir raison ! Eh bien, vous n’avez jamais raison ! Toutes vos conneries, sur les femmes, sur le sexe, sur Dieu et la plomberie du monde, ce ne sont que des... Que des conneries !... Oh, ça va, ne me regardez avec cet air, comme ça, comme si vous alliez vous mettre à pleurer – je vous interdis de pleurer ! On n’engage pas un plombier pour qu’il se mette à chialer ! J’avais déjà mon mari pour ça ! Un plombier ça ne pleure pas ! Ça se bat ! Ça répare les douches et ça se bat ! Et ça baise, nom de Dieu ! C’est connu pour ça !</w:t>
      </w:r>
    </w:p>
    <w:p>
      <w:pPr>
        <w:pStyle w:val="Dialogues"/>
        <w:rPr/>
      </w:pPr>
      <w:r>
        <w:rPr/>
        <w:t>PLOMBIER</w:t>
        <w:tab/>
        <w:t>Vous ne...</w:t>
      </w:r>
    </w:p>
    <w:p>
      <w:pPr>
        <w:pStyle w:val="Dialogues"/>
        <w:rPr/>
      </w:pPr>
      <w:r>
        <w:rPr/>
        <w:t>FEMME</w:t>
        <w:tab/>
        <w:t>La douche, elle est réparée, alors maintenant, vous êtes juste bon à ça ! Vous n’êtes qu’une machine à baiser ! Où il est, le bouton On/Off ? Ou alors quoi ? Les piles sont usées ? Faut faire réparer ?</w:t>
      </w:r>
    </w:p>
    <w:p>
      <w:pPr>
        <w:pStyle w:val="Dialogues"/>
        <w:rPr/>
      </w:pPr>
      <w:r>
        <w:rPr/>
        <w:t>PLOMBIER</w:t>
        <w:tab/>
        <w:t>Mais je...</w:t>
      </w:r>
    </w:p>
    <w:p>
      <w:pPr>
        <w:pStyle w:val="Dialogues"/>
        <w:rPr/>
      </w:pPr>
      <w:r>
        <w:rPr/>
        <w:t>FEMME</w:t>
        <w:tab/>
        <w:t>Où est le bouton On/Off, nom de Dieu ?</w:t>
      </w:r>
    </w:p>
    <w:p>
      <w:pPr>
        <w:pStyle w:val="Dialogues"/>
        <w:rPr/>
      </w:pPr>
      <w:r>
        <w:rPr/>
        <w:t>PLOMBIER</w:t>
        <w:tab/>
        <w:t>D’accord. D’accord, je m’en vais.</w:t>
      </w:r>
    </w:p>
    <w:p>
      <w:pPr>
        <w:pStyle w:val="Dialogues"/>
        <w:rPr/>
      </w:pPr>
      <w:r>
        <w:rPr/>
        <w:t>FEMME</w:t>
        <w:tab/>
        <w:t>Ah non ! Vous ne partez pas comme ça ! C’est trop facile !</w:t>
      </w:r>
    </w:p>
    <w:p>
      <w:pPr>
        <w:pStyle w:val="Dialogues"/>
        <w:rPr/>
      </w:pPr>
      <w:r>
        <w:rPr/>
        <w:t>PLOMBIER</w:t>
        <w:tab/>
        <w:t>Désolé, excusez-moi, j’aurais dû partir depuis longtemps, je...</w:t>
      </w:r>
    </w:p>
    <w:p>
      <w:pPr>
        <w:pStyle w:val="Dialogues"/>
        <w:rPr/>
      </w:pPr>
      <w:r>
        <w:rPr/>
        <w:t>FEMME</w:t>
        <w:tab/>
        <w:t>Si vous partez maintenant, je ne vous paye pas ! Vous m’envoyez votre facture, mais moi, je ne paye pas !</w:t>
      </w:r>
    </w:p>
    <w:p>
      <w:pPr>
        <w:pStyle w:val="Dialogues"/>
        <w:rPr/>
      </w:pPr>
      <w:r>
        <w:rPr/>
        <w:t>PLOMBIER</w:t>
        <w:tab/>
        <w:t>Mais j’ai travaillé moi...</w:t>
      </w:r>
    </w:p>
    <w:p>
      <w:pPr>
        <w:pStyle w:val="Dialogues"/>
        <w:rPr/>
      </w:pPr>
      <w:r>
        <w:rPr/>
        <w:t>FEMME</w:t>
        <w:tab/>
        <w:t>Je m’en fous.</w:t>
      </w:r>
    </w:p>
    <w:p>
      <w:pPr>
        <w:pStyle w:val="Dialogues"/>
        <w:rPr/>
      </w:pPr>
      <w:r>
        <w:rPr/>
        <w:t>PLOMBIER</w:t>
        <w:tab/>
        <w:t>J’ai eu des frais... Les pièces de rechange...</w:t>
      </w:r>
    </w:p>
    <w:p>
      <w:pPr>
        <w:pStyle w:val="Dialogues"/>
        <w:rPr/>
      </w:pPr>
      <w:r>
        <w:rPr/>
        <w:t>FEMME</w:t>
        <w:tab/>
        <w:t>Je m’en fous.</w:t>
      </w:r>
    </w:p>
    <w:p>
      <w:pPr>
        <w:pStyle w:val="Dialogues"/>
        <w:rPr/>
      </w:pPr>
      <w:r>
        <w:rPr/>
        <w:t>PLOMBIER</w:t>
        <w:tab/>
        <w:t>Je vais devoir porter plainte...</w:t>
      </w:r>
    </w:p>
    <w:p>
      <w:pPr>
        <w:pStyle w:val="Dialogues"/>
        <w:rPr/>
      </w:pPr>
      <w:r>
        <w:rPr/>
        <w:t>FEMME</w:t>
        <w:tab/>
        <w:t>Rien à foutre. De toute façon, j’ai déjà un avocat, pour le divorce. Il me fera un prix de gros.</w:t>
      </w:r>
    </w:p>
    <w:p>
      <w:pPr>
        <w:pStyle w:val="Dialogues"/>
        <w:rPr/>
      </w:pPr>
      <w:r>
        <w:rPr/>
        <w:t>PLOMBIER</w:t>
        <w:tab/>
        <w:t>Mais enfin... Pourquoi vous voulez pas me payer ? Parce que je ne baise pas ? Je suis juste un plombier, quand même. Je ne suis pas un pute, heu, un pute homme – comment dit encore ?</w:t>
      </w:r>
    </w:p>
    <w:p>
      <w:pPr>
        <w:pStyle w:val="Dialogues"/>
        <w:rPr/>
      </w:pPr>
      <w:r>
        <w:rPr/>
        <w:t>FEMME</w:t>
        <w:tab/>
        <w:t>Un gigolo – c’est pas pour ça que je vous paye pas. Mais j’en ai marre des hommes qui se barrent au premier souci !</w:t>
      </w:r>
    </w:p>
    <w:p>
      <w:pPr>
        <w:pStyle w:val="Dialogues"/>
        <w:rPr/>
      </w:pPr>
      <w:r>
        <w:rPr/>
        <w:t>PLOMBIER</w:t>
        <w:tab/>
        <w:t>Ça a dû être très difficile, en fait, avec votre mari.</w:t>
      </w:r>
    </w:p>
    <w:p>
      <w:pPr>
        <w:pStyle w:val="Normal"/>
        <w:rPr>
          <w:i/>
          <w:i/>
        </w:rPr>
      </w:pPr>
      <w:r>
        <w:rPr>
          <w:i/>
        </w:rPr>
        <w:t>Long silence.</w:t>
      </w:r>
    </w:p>
    <w:p>
      <w:pPr>
        <w:pStyle w:val="Dialogues"/>
        <w:rPr/>
      </w:pPr>
      <w:r>
        <w:rPr/>
        <w:t>PLOMBIER</w:t>
        <w:tab/>
        <w:t>Bon... Bon-bon... Je peux partir ?</w:t>
      </w:r>
    </w:p>
    <w:p>
      <w:pPr>
        <w:pStyle w:val="Dialogues"/>
        <w:rPr/>
      </w:pPr>
      <w:r>
        <w:rPr/>
        <w:t>FEMME</w:t>
        <w:tab/>
        <w:t>Restez !</w:t>
      </w:r>
    </w:p>
    <w:p>
      <w:pPr>
        <w:pStyle w:val="Dialogues"/>
        <w:rPr/>
      </w:pPr>
      <w:r>
        <w:rPr/>
        <w:t>PLOMBIER</w:t>
        <w:tab/>
        <w:t>Sinon vous ne me payez pas la facture ? C’est ça ?</w:t>
      </w:r>
    </w:p>
    <w:p>
      <w:pPr>
        <w:pStyle w:val="Dialogues"/>
        <w:rPr/>
      </w:pPr>
      <w:r>
        <w:rPr/>
        <w:t>FEMME</w:t>
        <w:tab/>
        <w:t>Je serais incapable de ne pas payer une facture. Question d’éducation. Mais ne partez pas. Je vous en prie. Sinon, ça sera un échec. Ma vie toute entière sera un échec.</w:t>
      </w:r>
    </w:p>
    <w:p>
      <w:pPr>
        <w:pStyle w:val="Dialogues"/>
        <w:rPr/>
      </w:pPr>
      <w:r>
        <w:rPr/>
        <w:t>PLOMBIER</w:t>
        <w:tab/>
        <w:t>Vous n’exagérez pas un peu ?</w:t>
      </w:r>
    </w:p>
    <w:p>
      <w:pPr>
        <w:pStyle w:val="Dialogues"/>
        <w:rPr/>
      </w:pPr>
      <w:r>
        <w:rPr/>
        <w:t>FEMME</w:t>
        <w:tab/>
        <w:t>Je ne pourrais pas le supporter, un échec pareil.</w:t>
      </w:r>
    </w:p>
    <w:p>
      <w:pPr>
        <w:pStyle w:val="Dialogues"/>
        <w:rPr/>
      </w:pPr>
      <w:r>
        <w:rPr/>
        <w:t>PLOMBIER</w:t>
        <w:tab/>
        <w:t>Je ne peux pas rester. Ça serait...</w:t>
      </w:r>
    </w:p>
    <w:p>
      <w:pPr>
        <w:pStyle w:val="Dialogues"/>
        <w:rPr/>
      </w:pPr>
      <w:r>
        <w:rPr/>
        <w:t>FEMME</w:t>
        <w:tab/>
        <w:t>J’ai tellement d’échecs, dans ma vie : mon mariage, mon boulot – je ne vais pas entrer dans les détails, mais bon, le boulot, c’est un désastre – et aussi mes amis, ma famille, j’ai tout raté – et les enfants !...</w:t>
      </w:r>
    </w:p>
    <w:p>
      <w:pPr>
        <w:pStyle w:val="Dialogues"/>
        <w:rPr/>
      </w:pPr>
      <w:r>
        <w:rPr/>
        <w:t>PLOMBIER</w:t>
        <w:tab/>
        <w:t>Ils ont quoi, comme problème, vos enfants ?</w:t>
      </w:r>
    </w:p>
    <w:p>
      <w:pPr>
        <w:pStyle w:val="Dialogues"/>
        <w:rPr/>
      </w:pPr>
      <w:r>
        <w:rPr/>
        <w:t>FEMME</w:t>
        <w:tab/>
        <w:t>Je n’ai pas d’enfants. Pourtant, j’en voulais. Pas parce que je suis une femme, ou des conneries dans ce genre. Le désir d’enfant, ce n’est pas aussi inné qu’on dit. Mais moi oui. J’en voulais. Mais le truc habituel : j’ai remis ça au lendemain. Et mon mari aussi. Alors... Maintenant, j’ai plus l’âge...</w:t>
      </w:r>
    </w:p>
    <w:p>
      <w:pPr>
        <w:pStyle w:val="Dialogues"/>
        <w:rPr/>
      </w:pPr>
      <w:r>
        <w:rPr/>
        <w:t>PLOMBIER</w:t>
        <w:tab/>
        <w:t>Vous pourriez encore.</w:t>
      </w:r>
    </w:p>
    <w:p>
      <w:pPr>
        <w:pStyle w:val="Dialogues"/>
        <w:rPr/>
      </w:pPr>
      <w:r>
        <w:rPr/>
        <w:t>FEMME</w:t>
        <w:tab/>
        <w:t>Si je m’y mettais aujourd’hui. En fait, si je m’y mettais hier. Et là, je ne suis pas vraiment en train de faire des enfants. Là, je suis en train de divorcer – faites-moi un enfant. Je vous en prie. Faites-moi l’amour et faites-moi un enfant.</w:t>
      </w:r>
    </w:p>
    <w:p>
      <w:pPr>
        <w:pStyle w:val="Dialogues"/>
        <w:rPr/>
      </w:pPr>
      <w:r>
        <w:rPr/>
        <w:t>PLOMBIER</w:t>
        <w:tab/>
        <w:t>Moi ? Je...</w:t>
      </w:r>
    </w:p>
    <w:p>
      <w:pPr>
        <w:pStyle w:val="Dialogues"/>
        <w:rPr/>
      </w:pPr>
      <w:r>
        <w:rPr/>
        <w:t>FEMME</w:t>
        <w:tab/>
        <w:t>Excusez-moi. Je ne sais pas ce qui m’a (prise)pris ???. Vous devez penser que je suis folle.</w:t>
      </w:r>
    </w:p>
    <w:p>
      <w:pPr>
        <w:pStyle w:val="Dialogues"/>
        <w:rPr/>
      </w:pPr>
      <w:r>
        <w:rPr/>
        <w:t>PLOMBIER</w:t>
        <w:tab/>
        <w:t>Mais non...</w:t>
      </w:r>
    </w:p>
    <w:p>
      <w:pPr>
        <w:pStyle w:val="Dialogues"/>
        <w:rPr/>
      </w:pPr>
      <w:r>
        <w:rPr/>
        <w:t>FEMME</w:t>
        <w:tab/>
        <w:t xml:space="preserve">Je deviens folle. </w:t>
      </w:r>
    </w:p>
    <w:p>
      <w:pPr>
        <w:pStyle w:val="Dialogues"/>
        <w:rPr/>
      </w:pPr>
      <w:r>
        <w:rPr/>
        <w:t>PLOMBIER</w:t>
        <w:tab/>
        <w:t>Qu’est-ce que, moi, j’ai fait pour vous rendre...</w:t>
      </w:r>
    </w:p>
    <w:p>
      <w:pPr>
        <w:pStyle w:val="Dialogues"/>
        <w:rPr/>
      </w:pPr>
      <w:r>
        <w:rPr/>
        <w:t>FEMME</w:t>
        <w:tab/>
        <w:t>Pas vous. Non. Vous, vous êtes le dernier truc un peu normal dans ma vie. Le dernier truc bien. C’est tout le reste. Ma vie part en couille.</w:t>
      </w:r>
    </w:p>
    <w:p>
      <w:pPr>
        <w:pStyle w:val="Dialogues"/>
        <w:rPr/>
      </w:pPr>
      <w:r>
        <w:rPr/>
        <w:t>PLOMBIER</w:t>
        <w:tab/>
        <w:t>Vous l’utilisez beaucoup, le mot « couilles » ?...</w:t>
      </w:r>
    </w:p>
    <w:p>
      <w:pPr>
        <w:pStyle w:val="Dialogues"/>
        <w:rPr/>
      </w:pPr>
      <w:r>
        <w:rPr/>
        <w:t>FEMME</w:t>
        <w:tab/>
        <w:t>Ma vie est un échec. Sur toute la ligne.</w:t>
      </w:r>
    </w:p>
    <w:p>
      <w:pPr>
        <w:pStyle w:val="Dialogues"/>
        <w:rPr/>
      </w:pPr>
      <w:r>
        <w:rPr/>
        <w:t>PLOMBIER</w:t>
        <w:tab/>
        <w:t>Oh, vous savez, moi aussi, ma vie, c’est pas génial.</w:t>
      </w:r>
    </w:p>
    <w:p>
      <w:pPr>
        <w:pStyle w:val="Dialogues"/>
        <w:rPr/>
      </w:pPr>
      <w:r>
        <w:rPr/>
        <w:t>FEMME</w:t>
        <w:tab/>
        <w:t>Ça peut pas être pire que moi.</w:t>
      </w:r>
    </w:p>
    <w:p>
      <w:pPr>
        <w:pStyle w:val="Dialogues"/>
        <w:rPr/>
      </w:pPr>
      <w:r>
        <w:rPr/>
        <w:t>PLOMBIER</w:t>
        <w:tab/>
        <w:t>Vous voulez qu’on compare ?</w:t>
      </w:r>
    </w:p>
    <w:p>
      <w:pPr>
        <w:pStyle w:val="Dialogues"/>
        <w:rPr/>
      </w:pPr>
      <w:r>
        <w:rPr/>
        <w:t>FEMME</w:t>
        <w:tab/>
        <w:t>Ça peut pas être pire que moi...</w:t>
      </w:r>
    </w:p>
    <w:p>
      <w:pPr>
        <w:pStyle w:val="Dialogues"/>
        <w:rPr/>
      </w:pPr>
      <w:r>
        <w:rPr/>
        <w:t>PLOMBIER</w:t>
        <w:tab/>
        <w:t>On fait un concours ?</w:t>
      </w:r>
    </w:p>
    <w:p>
      <w:pPr>
        <w:pStyle w:val="Dialogues"/>
        <w:rPr/>
      </w:pPr>
      <w:r>
        <w:rPr/>
        <w:t>FEMME</w:t>
        <w:tab/>
        <w:t>Non, non... Ça sert à rien de...</w:t>
      </w:r>
    </w:p>
    <w:p>
      <w:pPr>
        <w:pStyle w:val="Dialogues"/>
        <w:rPr/>
      </w:pPr>
      <w:r>
        <w:rPr/>
        <w:t>PLOMBIER</w:t>
        <w:tab/>
        <w:t>J’ai 40 ans et je vis encore chez ma mère.</w:t>
      </w:r>
    </w:p>
    <w:p>
      <w:pPr>
        <w:pStyle w:val="Dialogues"/>
        <w:rPr/>
      </w:pPr>
      <w:r>
        <w:rPr/>
        <w:t>FEMME</w:t>
        <w:tab/>
        <w:t>Pas mal. Mais vous n’êtes pas obligé de...</w:t>
      </w:r>
    </w:p>
    <w:p>
      <w:pPr>
        <w:pStyle w:val="Dialogues"/>
        <w:rPr/>
      </w:pPr>
      <w:r>
        <w:rPr/>
        <w:t>PLOMBIER</w:t>
        <w:tab/>
        <w:t>Je n’ai jamais eu d’histoire stable avec une femme. En tout cas pas pendant plus de trois semaines de suite.</w:t>
      </w:r>
    </w:p>
    <w:p>
      <w:pPr>
        <w:pStyle w:val="Dialogues"/>
        <w:rPr/>
      </w:pPr>
      <w:r>
        <w:rPr/>
        <w:t>FEMME</w:t>
        <w:tab/>
        <w:t>Intéressant.  Mais...</w:t>
      </w:r>
    </w:p>
    <w:p>
      <w:pPr>
        <w:pStyle w:val="Dialogues"/>
        <w:rPr/>
      </w:pPr>
      <w:r>
        <w:rPr/>
        <w:t>PLOMBIER</w:t>
        <w:tab/>
        <w:t>Je fête mon anniversaire tout seul.</w:t>
      </w:r>
    </w:p>
    <w:p>
      <w:pPr>
        <w:pStyle w:val="Dialogues"/>
        <w:rPr/>
      </w:pPr>
      <w:r>
        <w:rPr/>
        <w:t>FEMME</w:t>
        <w:tab/>
        <w:t>Vous n’avez pas d’amis ?</w:t>
      </w:r>
    </w:p>
    <w:p>
      <w:pPr>
        <w:pStyle w:val="Dialogues"/>
        <w:rPr/>
      </w:pPr>
      <w:r>
        <w:rPr/>
        <w:t>PLOMBIER</w:t>
        <w:tab/>
        <w:t>Ils oublient. Ils ont autre chose à faire. Même ma mère : les deux dernières fois, elle était en voyage. À la côte. Elle aurait pu rentrer, pour mon anniversaire. Mais non.</w:t>
      </w:r>
    </w:p>
    <w:p>
      <w:pPr>
        <w:pStyle w:val="Dialogues"/>
        <w:rPr/>
      </w:pPr>
      <w:r>
        <w:rPr/>
        <w:t>FEMME</w:t>
        <w:tab/>
        <w:t>Pas mal du tout... Mais...</w:t>
      </w:r>
    </w:p>
    <w:p>
      <w:pPr>
        <w:pStyle w:val="Dialogues"/>
        <w:rPr/>
      </w:pPr>
      <w:r>
        <w:rPr/>
        <w:t>PLOMBIER</w:t>
        <w:tab/>
        <w:t>J’ai été en prison.</w:t>
      </w:r>
    </w:p>
    <w:p>
      <w:pPr>
        <w:pStyle w:val="Dialogues"/>
        <w:rPr/>
      </w:pPr>
      <w:r>
        <w:rPr/>
        <w:t>FEMME</w:t>
        <w:tab/>
        <w:t>Pour... Quoi ?</w:t>
      </w:r>
    </w:p>
    <w:p>
      <w:pPr>
        <w:pStyle w:val="Dialogues"/>
        <w:rPr/>
      </w:pPr>
      <w:r>
        <w:rPr/>
        <w:t>PLOMBIER</w:t>
        <w:tab/>
        <w:t>Désertion. Après qu’ils aient arrêté le service militaire. Je devais juste envoyer un papier. Je l’ai oublié. Trois semaines de prison. Par contre, en prison, j’ai rencontré plein de types intéressants. Et je leur ai refait leur plomberie, à la prison. En fait, la prison, c’était mon premier client. Et après être sorti de prison, j’ai terminé leur plomberie. Mais payé. C’était beaucoup de boulot : refaire la plomberie de toute une prison !... C’est comme ça que j’ai pu créer ma société.</w:t>
      </w:r>
    </w:p>
    <w:p>
      <w:pPr>
        <w:pStyle w:val="Dialogues"/>
        <w:rPr/>
      </w:pPr>
      <w:r>
        <w:rPr/>
        <w:t>FEMME</w:t>
        <w:tab/>
        <w:t>Pas une si mauvaise expérience que ça, finalement.</w:t>
      </w:r>
    </w:p>
    <w:p>
      <w:pPr>
        <w:pStyle w:val="Dialogues"/>
        <w:rPr/>
      </w:pPr>
      <w:r>
        <w:rPr/>
        <w:t>PLOMBIER</w:t>
        <w:tab/>
        <w:t>Un type a voulu me violer, quand même, en prison.</w:t>
      </w:r>
    </w:p>
    <w:p>
      <w:pPr>
        <w:pStyle w:val="Dialogues"/>
        <w:rPr/>
      </w:pPr>
      <w:r>
        <w:rPr/>
        <w:t>FEMME</w:t>
        <w:tab/>
        <w:t>Il n’y est pas parvenu ?</w:t>
      </w:r>
    </w:p>
    <w:p>
      <w:pPr>
        <w:pStyle w:val="Dialogues"/>
        <w:rPr/>
      </w:pPr>
      <w:r>
        <w:rPr/>
        <w:t>PLOMBIER</w:t>
        <w:tab/>
        <w:t>Il a failli. C’était pendant la douche, et il a essayé de m’enlever mon slip – on prenait sa douche avec son slip, là-bas. Mais j’ai eu de la chance : il a glissé sur le carrelage. Il s’est  pété le coccyx.</w:t>
      </w:r>
    </w:p>
    <w:p>
      <w:pPr>
        <w:pStyle w:val="Dialogues"/>
        <w:rPr/>
      </w:pPr>
      <w:r>
        <w:rPr/>
        <w:t>FEMME</w:t>
        <w:tab/>
        <w:t>Dommage. Ça promettait. Vous voyez : votre vie, elle n’est pas un échec, elle n’est pas pathétique, alors que la mienne...</w:t>
      </w:r>
    </w:p>
    <w:p>
      <w:pPr>
        <w:pStyle w:val="Dialogues"/>
        <w:rPr/>
      </w:pPr>
      <w:r>
        <w:rPr/>
        <w:t>PLOMBIER</w:t>
        <w:tab/>
        <w:t>J’ai un canari. Il s’appelle Joseph.</w:t>
      </w:r>
    </w:p>
    <w:p>
      <w:pPr>
        <w:pStyle w:val="Dialogues"/>
        <w:rPr/>
      </w:pPr>
      <w:r>
        <w:rPr/>
        <w:t>FEMME</w:t>
        <w:tab/>
        <w:t>Jusqu’à l’année dernière, j’avais un hamster. Quand j’étais seule, je lui parlais de mes problèmes, pendant des heures. En général, je pleurais. Je crois qu’il est mort de dépression.</w:t>
      </w:r>
    </w:p>
    <w:p>
      <w:pPr>
        <w:pStyle w:val="Dialogues"/>
        <w:rPr/>
      </w:pPr>
      <w:r>
        <w:rPr/>
        <w:t>PLOMBIER</w:t>
        <w:tab/>
        <w:t>Moi, j’ai téléphoné à SOS Coeurs Solitaires. Plusieurs fois. Le soir.</w:t>
      </w:r>
    </w:p>
    <w:p>
      <w:pPr>
        <w:pStyle w:val="Dialogues"/>
        <w:rPr/>
      </w:pPr>
      <w:r>
        <w:rPr/>
        <w:t>FEMME</w:t>
        <w:tab/>
        <w:t>J’ai chatté sur Internet avec des types. Je leur disais des trucs cochons, qui moi, me dégoûtaient. Pour qu’ils ne se déconnectent pas.</w:t>
      </w:r>
    </w:p>
    <w:p>
      <w:pPr>
        <w:pStyle w:val="Dialogues"/>
        <w:rPr/>
      </w:pPr>
      <w:r>
        <w:rPr/>
        <w:t>PLOMBIER</w:t>
        <w:tab/>
        <w:t>J’ai peur, avant d’entrer dans une administration, ou une banque, ou une poste. Parfois, j’ai même des attaques de panique. Parfois – c’est vraiment gênant, mais bon, allons-y – j’ai tellement peur que je fais un peu pipi dans ma culotte.</w:t>
      </w:r>
    </w:p>
    <w:p>
      <w:pPr>
        <w:pStyle w:val="Dialogues"/>
        <w:rPr/>
      </w:pPr>
      <w:r>
        <w:rPr/>
        <w:t>FEMME</w:t>
        <w:tab/>
        <w:t xml:space="preserve">Un type qui fait pipi dans sa culotte... Ça, c’est un tue-l’amour. </w:t>
      </w:r>
    </w:p>
    <w:p>
      <w:pPr>
        <w:pStyle w:val="Dialogues"/>
        <w:rPr/>
      </w:pPr>
      <w:r>
        <w:rPr/>
        <w:t xml:space="preserve">PLOMBIER </w:t>
        <w:tab/>
        <w:t xml:space="preserve">Merci. </w:t>
      </w:r>
    </w:p>
    <w:p>
      <w:pPr>
        <w:pStyle w:val="Dialogues"/>
        <w:rPr/>
      </w:pPr>
      <w:r>
        <w:rPr/>
        <w:t>FEMME</w:t>
        <w:tab/>
        <w:t>Pour un type, c’est vraiment pathétique.</w:t>
      </w:r>
    </w:p>
    <w:p>
      <w:pPr>
        <w:pStyle w:val="Dialogues"/>
        <w:rPr/>
      </w:pPr>
      <w:r>
        <w:rPr/>
        <w:t>PLOMBIER</w:t>
        <w:tab/>
        <w:t>Merci.</w:t>
      </w:r>
    </w:p>
    <w:p>
      <w:pPr>
        <w:pStyle w:val="Dialogues"/>
        <w:rPr/>
      </w:pPr>
      <w:r>
        <w:rPr/>
        <w:t xml:space="preserve">FEMME </w:t>
        <w:tab/>
        <w:t xml:space="preserve">Moi aussi, je fais parfois pipi dans ma culotte – mais je suis une femme. C’est différent quand même, pour une femme... C’est plus acceptable. </w:t>
      </w:r>
    </w:p>
    <w:p>
      <w:pPr>
        <w:pStyle w:val="Dialogues"/>
        <w:rPr/>
      </w:pPr>
      <w:r>
        <w:rPr/>
        <w:t xml:space="preserve">PLOMBIER </w:t>
        <w:tab/>
        <w:t xml:space="preserve">Pourquoi ? </w:t>
      </w:r>
    </w:p>
    <w:p>
      <w:pPr>
        <w:pStyle w:val="Dialogues"/>
        <w:rPr/>
      </w:pPr>
      <w:r>
        <w:rPr/>
        <w:t xml:space="preserve">FEMME </w:t>
        <w:tab/>
        <w:t xml:space="preserve">Différence de tuyauterie - j'ai eu des histoires d'amour déplorables. J'en ai eu aussi des plus ou moins biens, mais j'en ai eu, surtout, surtout, des vraiment, vraiment déplorables. </w:t>
      </w:r>
    </w:p>
    <w:p>
      <w:pPr>
        <w:pStyle w:val="Dialogues"/>
        <w:rPr/>
      </w:pPr>
      <w:r>
        <w:rPr/>
        <w:t xml:space="preserve">PLOMBIER </w:t>
        <w:tab/>
        <w:t xml:space="preserve">Moi je n'en ai </w:t>
      </w:r>
      <w:r>
        <w:rPr>
          <w:i/>
        </w:rPr>
        <w:t xml:space="preserve">que </w:t>
      </w:r>
      <w:r>
        <w:rPr/>
        <w:t xml:space="preserve">des déplorables. </w:t>
      </w:r>
    </w:p>
    <w:p>
      <w:pPr>
        <w:pStyle w:val="Dialogues"/>
        <w:rPr/>
      </w:pPr>
      <w:r>
        <w:rPr/>
        <w:t xml:space="preserve">FEMME </w:t>
        <w:tab/>
        <w:t xml:space="preserve">Ma première histoire - la première histoire, ça vous marque - c'était au lycée, un garçon deux ans plus âgé, l'air rebelle - vous voyez ce que je veux dire, le genre très sombre, très dangereux, qui ne parlait pas beaucoup. Avec des cheveux très noirs et des yeux très bleus. Toutes les filles étaient amoureuses de lui. Quand il passait dans les couloirs, elles étaient toutes complètement... Elles voulaient toutes sortir avec lui. Moi j'y suis arrivé. Ça a été beaucoup, beaucoup de boulôt. Sortir avec un garçon pareil, au lycée, ça demandait tout un investissement, croyez-moi... Et là : grosse déception. En fait, il n'était pas dangereux par rebelle du tout. Il avait juste </w:t>
      </w:r>
      <w:r>
        <w:rPr>
          <w:i/>
        </w:rPr>
        <w:t xml:space="preserve">l'air </w:t>
      </w:r>
      <w:r>
        <w:rPr/>
        <w:t>rebelle. Pire : en fait, c'était un gentil. Il demandait la permission pour tout. "Est-ce que je peux te prendre la main ?" "Est-ce que je peux t'embrasser ?" "Est-ce je peux te mettre ma..."</w:t>
      </w:r>
    </w:p>
    <w:p>
      <w:pPr>
        <w:pStyle w:val="Dialogues"/>
        <w:rPr/>
      </w:pPr>
      <w:r>
        <w:rPr/>
        <w:t xml:space="preserve">PLOMBIER </w:t>
        <w:tab/>
        <w:t xml:space="preserve">C'est plutôt mignon, en fait... </w:t>
      </w:r>
    </w:p>
    <w:p>
      <w:pPr>
        <w:pStyle w:val="Dialogues"/>
        <w:rPr/>
      </w:pPr>
      <w:r>
        <w:rPr/>
        <w:t xml:space="preserve">FEMME </w:t>
        <w:tab/>
        <w:t xml:space="preserve">J'avais pas signé pour mignon, j'avais signé pour rebelle ! Pas pour quelqu'un un type qui me demandait la permission d'enlever ma petite culotte, puis me demandait la permission de me... </w:t>
      </w:r>
    </w:p>
    <w:p>
      <w:pPr>
        <w:pStyle w:val="Dialogues"/>
        <w:rPr/>
      </w:pPr>
      <w:r>
        <w:rPr/>
        <w:t xml:space="preserve">PLOMBIER </w:t>
        <w:tab/>
        <w:t>Ce n'est pas déplorable ! Il était juste un peu maladroit mais pas...</w:t>
      </w:r>
    </w:p>
    <w:p>
      <w:pPr>
        <w:pStyle w:val="Dialogues"/>
        <w:rPr/>
      </w:pPr>
      <w:r>
        <w:rPr/>
        <w:t xml:space="preserve">FEMME </w:t>
        <w:tab/>
        <w:t xml:space="preserve">J'oubliais le pompon : il mesurait tout. </w:t>
      </w:r>
    </w:p>
    <w:p>
      <w:pPr>
        <w:pStyle w:val="Dialogues"/>
        <w:rPr/>
      </w:pPr>
      <w:r>
        <w:rPr/>
        <w:t xml:space="preserve">PLOMBIER </w:t>
        <w:tab/>
        <w:t>Il mesurait quoi ?</w:t>
      </w:r>
    </w:p>
    <w:p>
      <w:pPr>
        <w:pStyle w:val="Dialogues"/>
        <w:rPr/>
      </w:pPr>
      <w:r>
        <w:rPr/>
        <w:t xml:space="preserve">FEMME </w:t>
        <w:tab/>
        <w:t xml:space="preserve">Tout. Quand on faisait l'amour, il mesurait tout. Il avait toujours sur lui un petit mètre ruban. Il mesurait. Puis il notait dans un carnet. </w:t>
      </w:r>
    </w:p>
    <w:p>
      <w:pPr>
        <w:pStyle w:val="Dialogues"/>
        <w:rPr/>
      </w:pPr>
      <w:r>
        <w:rPr/>
        <w:t xml:space="preserve">PLOMBIER </w:t>
        <w:tab/>
        <w:t xml:space="preserve">Il mesurait quoi exactement ? La taille de sa b... </w:t>
      </w:r>
    </w:p>
    <w:p>
      <w:pPr>
        <w:pStyle w:val="Dialogues"/>
        <w:rPr/>
      </w:pPr>
      <w:r>
        <w:rPr/>
        <w:t xml:space="preserve">FEMME </w:t>
        <w:tab/>
        <w:t xml:space="preserve">Entre autre, et plusieurs fois, dans différents états, avant, pendant, après. Et chez moi aussi, à plusieurs moments, dans différents états, il me mettait un d... </w:t>
      </w:r>
    </w:p>
    <w:p>
      <w:pPr>
        <w:pStyle w:val="Dialogues"/>
        <w:rPr/>
      </w:pPr>
      <w:r>
        <w:rPr/>
        <w:t xml:space="preserve">PLOMBIER </w:t>
        <w:tab/>
        <w:t xml:space="preserve">Pourquoi il faisait ça ? </w:t>
      </w:r>
    </w:p>
    <w:p>
      <w:pPr>
        <w:pStyle w:val="Dialogues"/>
        <w:rPr/>
      </w:pPr>
      <w:r>
        <w:rPr/>
        <w:t xml:space="preserve">FEMME </w:t>
        <w:tab/>
        <w:t xml:space="preserve">Il disait que c'était de la recherche scientifique. Il rêvait, d'être architecte, depuis qu'il était tout petit. </w:t>
      </w:r>
    </w:p>
    <w:p>
      <w:pPr>
        <w:pStyle w:val="Dialogues"/>
        <w:rPr/>
      </w:pPr>
      <w:r>
        <w:rPr/>
        <w:t xml:space="preserve">PLOMBIER </w:t>
        <w:tab/>
        <w:t xml:space="preserve">Il l'est devenu, architecte ? </w:t>
      </w:r>
    </w:p>
    <w:p>
      <w:pPr>
        <w:pStyle w:val="Dialogues"/>
        <w:rPr/>
      </w:pPr>
      <w:r>
        <w:rPr/>
        <w:t xml:space="preserve">FEMME </w:t>
        <w:tab/>
        <w:t>Aux dernières nouvelles, il travaille dans une banque. Il est spécialisé dans les prêts à tempéraments.</w:t>
      </w:r>
    </w:p>
    <w:p>
      <w:pPr>
        <w:pStyle w:val="Dialogues"/>
        <w:rPr/>
      </w:pPr>
      <w:r>
        <w:rPr/>
        <w:t xml:space="preserve">PLOMBIER </w:t>
        <w:tab/>
        <w:t>J'ai eu beaucoup beaucoup plus déplorable que ça !</w:t>
      </w:r>
    </w:p>
    <w:p>
      <w:pPr>
        <w:pStyle w:val="Dialogues"/>
        <w:rPr/>
      </w:pPr>
      <w:r>
        <w:rPr/>
        <w:t xml:space="preserve">FEMME </w:t>
        <w:tab/>
        <w:t>Quoi ?... Allez, quoi ?</w:t>
      </w:r>
    </w:p>
    <w:p>
      <w:pPr>
        <w:pStyle w:val="Dialogues"/>
        <w:rPr/>
      </w:pPr>
      <w:r>
        <w:rPr/>
        <w:t xml:space="preserve">PLOMBIER </w:t>
        <w:tab/>
        <w:t xml:space="preserve">Il y en a eu tellement, je ne sais pas où... </w:t>
      </w:r>
    </w:p>
    <w:p>
      <w:pPr>
        <w:pStyle w:val="Dialogues"/>
        <w:rPr/>
      </w:pPr>
      <w:r>
        <w:rPr/>
        <w:t xml:space="preserve">FEMME </w:t>
        <w:tab/>
        <w:t>La plus déplorable ? La pire ?</w:t>
      </w:r>
    </w:p>
    <w:p>
      <w:pPr>
        <w:pStyle w:val="Dialogues"/>
        <w:rPr/>
      </w:pPr>
      <w:r>
        <w:rPr/>
        <w:t xml:space="preserve">PLOMBIER </w:t>
        <w:tab/>
        <w:t>Elles sont toutes la pire... Au hasard : la meilleure amie de ma mère. Et c'était pas une question d'âge : y'a des femmes de son âge, ou même plus âgées, que j'ai trouvé tout à fait - elle-même, je la trouvais tout à fait - mais quand même : c'était la meilleure amie de ma mère. Chaque fois que je voulais qu'on arrête, elle menaçait de tout raconter à ma maman. Alors... En plus, elle me faisait tout le temps venir chez elle, pour "améliorer" sa plomberie. Trois fois, elle m'a fait changer l'évacuation... Et le pire : elle avait une fille de 15 ans, qui elle aussi, voulait me - mais ça, moi, non, ça, j'y touche pas. Pas seulement pour des raisons légales. C'est comme pour les fruits. Mes bananes, je les mange mûres. Pas vertes, ou dures, ou - non. J'aime quand ça fond dans la bouche - les bananes, je veux dire. Et cette fille, la fille de la meilleure amie de ma mère, quand j'étais dans sa maison, surtout si sa mère n'était pas là, tout le temps, comme par hasard : elle se retrouvait sur mon chemin complètement à poil. Pas un slip ou un soutien. Non. Rien. Par exemple, je ne sais pas moi, je changeais un mitigeur, puis je sors de la salle de bain, et là... La fille, complètement à poil, qui passe dans le couloir, comme si de rien n'était !... Pathétique, non ? Et dangereux !</w:t>
      </w:r>
    </w:p>
    <w:p>
      <w:pPr>
        <w:pStyle w:val="Dialogues"/>
        <w:rPr/>
      </w:pPr>
      <w:r>
        <w:rPr/>
        <w:t>FEMME</w:t>
        <w:tab/>
        <w:t>Pourquoi dangereux ?</w:t>
      </w:r>
    </w:p>
    <w:p>
      <w:pPr>
        <w:pStyle w:val="Dialogues"/>
        <w:rPr/>
      </w:pPr>
      <w:r>
        <w:rPr/>
        <w:t>PLOMBIER</w:t>
        <w:tab/>
        <w:t>Attentat à la pudeur devant mineure ! Je voulais pas retourner en prison !</w:t>
      </w:r>
    </w:p>
    <w:p>
      <w:pPr>
        <w:pStyle w:val="Dialogues"/>
        <w:rPr/>
      </w:pPr>
      <w:r>
        <w:rPr/>
        <w:t>FEMME</w:t>
        <w:tab/>
        <w:t>Vous n'avez rien fait d'illégal.</w:t>
      </w:r>
    </w:p>
    <w:p>
      <w:pPr>
        <w:pStyle w:val="Dialogues"/>
        <w:rPr/>
      </w:pPr>
      <w:r>
        <w:rPr/>
        <w:t>PLOMBIER</w:t>
        <w:tab/>
        <w:t>J'avais quand même...</w:t>
      </w:r>
    </w:p>
    <w:p>
      <w:pPr>
        <w:pStyle w:val="Dialogues"/>
        <w:rPr/>
      </w:pPr>
      <w:r>
        <w:rPr/>
        <w:t>FEMME</w:t>
        <w:tab/>
        <w:t>C'était un peu pathétique, mais au moins, ce n'était pas illégal. Tandis que moi : j’ai volé, dans les magasins. Pour me faire attraper. Pour que mon mari l’apprenne. Pour qu’il s’inquiète pour moi.</w:t>
      </w:r>
    </w:p>
    <w:p>
      <w:pPr>
        <w:pStyle w:val="Dialogues"/>
        <w:rPr/>
      </w:pPr>
      <w:r>
        <w:rPr/>
        <w:t>PLOMBIER</w:t>
        <w:tab/>
        <w:t>Il s’inquiétait pas pour vous ?</w:t>
      </w:r>
    </w:p>
    <w:p>
      <w:pPr>
        <w:pStyle w:val="Dialogues"/>
        <w:rPr/>
      </w:pPr>
      <w:r>
        <w:rPr/>
        <w:t>FEMME</w:t>
        <w:tab/>
        <w:t>Jamais.</w:t>
      </w:r>
    </w:p>
    <w:p>
      <w:pPr>
        <w:pStyle w:val="Dialogues"/>
        <w:rPr/>
      </w:pPr>
      <w:r>
        <w:rPr/>
        <w:t>PLOMBIER</w:t>
        <w:tab/>
        <w:t>À sa place, moi... Vous êtes une femme inquiétante, quand même.</w:t>
      </w:r>
    </w:p>
    <w:p>
      <w:pPr>
        <w:pStyle w:val="Dialogues"/>
        <w:rPr/>
      </w:pPr>
      <w:r>
        <w:rPr/>
        <w:t>FEMME</w:t>
        <w:tab/>
        <w:t>Merci – une fois j’ai été attrapée, en train de voler des chaussettes. J’ai proposé de coucher, si on me laissait partir.</w:t>
      </w:r>
    </w:p>
    <w:p>
      <w:pPr>
        <w:pStyle w:val="Dialogues"/>
        <w:rPr/>
      </w:pPr>
      <w:r>
        <w:rPr/>
        <w:t>PLOMBIER</w:t>
        <w:tab/>
        <w:t>Vous l’avez fait ?</w:t>
      </w:r>
    </w:p>
    <w:p>
      <w:pPr>
        <w:pStyle w:val="Dialogues"/>
        <w:rPr/>
      </w:pPr>
      <w:r>
        <w:rPr/>
        <w:t>FEMME</w:t>
        <w:tab/>
        <w:t>Non. Ça a fait peur, à la personne. C’était une femme, et ça lui a fait peur, et elle m’a laissé partir... J’ai failli avoir des histoires de cul, avec des femmes. Alors que je ne suis pas du tout attirée par les femmes. Et que ces femmes, elles étaient plutôt moches... Mais je me sentais si seule...</w:t>
      </w:r>
    </w:p>
    <w:p>
      <w:pPr>
        <w:pStyle w:val="Dialogues"/>
        <w:rPr/>
      </w:pPr>
      <w:r>
        <w:rPr/>
        <w:t>PLOMBIER</w:t>
        <w:tab/>
        <w:t>Pas mal. Parfois, je me sens si seul que je regarde dans le vide, sur la terrasse de l’appartement – ma mère habite au 15e – et je pense au suicide.</w:t>
      </w:r>
    </w:p>
    <w:p>
      <w:pPr>
        <w:pStyle w:val="Dialogues"/>
        <w:rPr/>
      </w:pPr>
      <w:r>
        <w:rPr/>
        <w:t>FEMME</w:t>
        <w:tab/>
        <w:t>Moi, je me sens si seule que j’allume la télé, les radios, le CD, à toute berzingue, pour qu’il y ait le plus de bruit possible !</w:t>
      </w:r>
    </w:p>
    <w:p>
      <w:pPr>
        <w:pStyle w:val="Dialogues"/>
        <w:rPr/>
      </w:pPr>
      <w:r>
        <w:rPr/>
        <w:t>PLOMBIER</w:t>
        <w:tab/>
        <w:t xml:space="preserve">Moi, je me sens si seul que je vais dans les gares et que je paye des coups aux clochards, et pourtant, la conversation d’un clodo, c’est rarement très... </w:t>
      </w:r>
    </w:p>
    <w:p>
      <w:pPr>
        <w:pStyle w:val="Dialogues"/>
        <w:rPr/>
      </w:pPr>
      <w:r>
        <w:rPr/>
        <w:t>FEMME</w:t>
        <w:tab/>
        <w:t>Moi, je me sens si seule que je hurle des chansons de Claude François dans ma douche...</w:t>
      </w:r>
    </w:p>
    <w:p>
      <w:pPr>
        <w:pStyle w:val="Dialogues"/>
        <w:rPr/>
      </w:pPr>
      <w:r>
        <w:rPr/>
        <w:t>PLOMBIER</w:t>
        <w:tab/>
        <w:t>Moi, je me sens si seul que dans les supermarchés aux caisses je prends toujours la file qui a l'air la plus longue et la plus lente.</w:t>
      </w:r>
    </w:p>
    <w:p>
      <w:pPr>
        <w:pStyle w:val="Dialogues"/>
        <w:rPr/>
      </w:pPr>
      <w:r>
        <w:rPr/>
        <w:t>FEMME</w:t>
        <w:tab/>
        <w:t xml:space="preserve">Moi, je me sens si seule que que je prends mon portable et que je fais semblant de répondre à un appel très important. </w:t>
      </w:r>
    </w:p>
    <w:p>
      <w:pPr>
        <w:pStyle w:val="Dialogues"/>
        <w:rPr/>
      </w:pPr>
      <w:r>
        <w:rPr/>
        <w:t>PLOMBIER</w:t>
        <w:tab/>
        <w:t xml:space="preserve">Moi, je me sens si seul, que les trois fois où j’ai été hospitalisé, je ne leur ai pas dit que j’avais une assurance </w:t>
      </w:r>
      <w:r>
        <w:rPr>
          <w:i/>
        </w:rPr>
        <w:t>hospitalia</w:t>
      </w:r>
      <w:r>
        <w:rPr/>
        <w:t xml:space="preserve"> et que j’avais droit à une chambre seule...</w:t>
      </w:r>
    </w:p>
    <w:p>
      <w:pPr>
        <w:pStyle w:val="Dialogues"/>
        <w:rPr/>
      </w:pPr>
      <w:r>
        <w:rPr/>
        <w:t>FEMME</w:t>
        <w:tab/>
        <w:t>Moi, je me sens si seule que j’ai retiré le filtre de la douche.</w:t>
      </w:r>
    </w:p>
    <w:p>
      <w:pPr>
        <w:pStyle w:val="Dialogues"/>
        <w:rPr/>
      </w:pPr>
      <w:r>
        <w:rPr/>
        <w:t>PLOMBIER</w:t>
        <w:tab/>
        <w:t>Quoi ?</w:t>
      </w:r>
    </w:p>
    <w:p>
      <w:pPr>
        <w:pStyle w:val="Dialogues"/>
        <w:rPr/>
      </w:pPr>
      <w:r>
        <w:rPr/>
        <w:t>FEMME</w:t>
        <w:tab/>
        <w:t>J’ai retiré le filtre de la douche. Pour que mes cheveux finissent par la boucher. Pour qu’un plombier soit obligé de venir.</w:t>
      </w:r>
    </w:p>
    <w:p>
      <w:pPr>
        <w:pStyle w:val="Dialogues"/>
        <w:rPr/>
      </w:pPr>
      <w:r>
        <w:rPr/>
        <w:t>PLOMBIER</w:t>
        <w:tab/>
        <w:t>Et pour baiser avec lui ?</w:t>
      </w:r>
    </w:p>
    <w:p>
      <w:pPr>
        <w:pStyle w:val="Dialogues"/>
        <w:rPr/>
      </w:pPr>
      <w:r>
        <w:rPr/>
        <w:t>FEMME</w:t>
        <w:tab/>
        <w:t>Au départ, non. Juste pour que quelqu’un vienne. Pour que quelque chose se passe.</w:t>
      </w:r>
    </w:p>
    <w:p>
      <w:pPr>
        <w:pStyle w:val="Dialogues"/>
        <w:rPr/>
      </w:pPr>
      <w:r>
        <w:rPr/>
        <w:t>PLOMBIER</w:t>
        <w:tab/>
        <w:t>Hé bé !... Là, faut vraiment être désespérée !... Foutre en l’air sa propre plomberie !... Hé bé !... Moi, ça, j’aurais jamais osé. Pour moi, évidemment, c’est sacré, la plomberie. L’idée de la foutre, soi-même, en l’air, c’est un peu... C’est un - comment on dit encore - c’est un sacrilège. Mais un bon sacrilège. Je veux dire que je ne vais pas vous faire brûler sur un bûcher, ce genre de truc. Parfois, il faut oser faire des sacrilèges. Même en plomberie. Vous avez gagné. Votre vie est encore plus lamentable que la mienne. Alors ? Qu’est-ce qu’on va faire, pour nos deux vies lamentables ? Comment on va résoudre ça ?</w:t>
      </w:r>
    </w:p>
    <w:p>
      <w:pPr>
        <w:pStyle w:val="Dialogues"/>
        <w:rPr/>
      </w:pPr>
      <w:r>
        <w:rPr/>
        <w:t>FEMME</w:t>
        <w:tab/>
        <w:t xml:space="preserve">C’est très masculin, ça. </w:t>
      </w:r>
    </w:p>
    <w:p>
      <w:pPr>
        <w:pStyle w:val="Dialogues"/>
        <w:rPr/>
      </w:pPr>
      <w:r>
        <w:rPr/>
        <w:t>PLOMBIER</w:t>
        <w:tab/>
        <w:t>Quoi ?</w:t>
      </w:r>
    </w:p>
    <w:p>
      <w:pPr>
        <w:pStyle w:val="Dialogues"/>
        <w:rPr/>
      </w:pPr>
      <w:r>
        <w:rPr/>
        <w:t>FEMME</w:t>
        <w:tab/>
        <w:t>Parfois, il n’y a rien à « résoudre ». Il faut juste éprouver des sentiments. De la tristesse, ou... Pas nécessairement « résoudre ».</w:t>
      </w:r>
    </w:p>
    <w:p>
      <w:pPr>
        <w:pStyle w:val="Dialogues"/>
        <w:rPr/>
      </w:pPr>
      <w:r>
        <w:rPr/>
        <w:t>PLOMBIER</w:t>
        <w:tab/>
        <w:t xml:space="preserve">Je suis un plombier quand même. Vous imaginez la tête des gens si je leur disais : votre installation est cassée, mais faut pas la réparer. Faut juste, à la place, éprouver les sentiments. </w:t>
      </w:r>
    </w:p>
    <w:p>
      <w:pPr>
        <w:pStyle w:val="Dialogues"/>
        <w:rPr/>
      </w:pPr>
      <w:r>
        <w:rPr/>
        <w:t>FEMME</w:t>
        <w:tab/>
        <w:t>Mais vous en éprouvez, des sentiments ?</w:t>
      </w:r>
    </w:p>
    <w:p>
      <w:pPr>
        <w:pStyle w:val="Dialogues"/>
        <w:rPr/>
      </w:pPr>
      <w:r>
        <w:rPr/>
        <w:t>PLOMBIER</w:t>
        <w:tab/>
        <w:t>Évidemment.</w:t>
      </w:r>
    </w:p>
    <w:p>
      <w:pPr>
        <w:pStyle w:val="Dialogues"/>
        <w:rPr/>
      </w:pPr>
      <w:r>
        <w:rPr/>
        <w:t>FEMME</w:t>
        <w:tab/>
        <w:t xml:space="preserve">De la peur ? Je veux dire, peur du sexe ? </w:t>
      </w:r>
    </w:p>
    <w:p>
      <w:pPr>
        <w:pStyle w:val="Dialogues"/>
        <w:rPr/>
      </w:pPr>
      <w:r>
        <w:rPr/>
        <w:t>PLOMBIER</w:t>
        <w:tab/>
        <w:t>Non. Si j’avais peur du sexe, je ferais pas autant l’amour avec des clientes.</w:t>
      </w:r>
    </w:p>
    <w:p>
      <w:pPr>
        <w:pStyle w:val="Dialogues"/>
        <w:rPr/>
      </w:pPr>
      <w:r>
        <w:rPr/>
        <w:t>FEMME</w:t>
        <w:tab/>
        <w:t>Alors, peur de ce qui se passe après peut-être ? Dans votre cas, ça doit être gênant, après, avec ces clientes ? Non ?</w:t>
      </w:r>
    </w:p>
    <w:p>
      <w:pPr>
        <w:pStyle w:val="Dialogues"/>
        <w:rPr/>
      </w:pPr>
      <w:r>
        <w:rPr/>
        <w:t>PLOMBIER</w:t>
        <w:tab/>
        <w:t>Je dis juste merci et je m’en vais.</w:t>
      </w:r>
    </w:p>
    <w:p>
      <w:pPr>
        <w:pStyle w:val="Dialogues"/>
        <w:rPr/>
      </w:pPr>
      <w:r>
        <w:rPr/>
        <w:t>FEMME</w:t>
        <w:tab/>
        <w:t>C’est tout ?</w:t>
      </w:r>
    </w:p>
    <w:p>
      <w:pPr>
        <w:pStyle w:val="Dialogues"/>
        <w:rPr/>
      </w:pPr>
      <w:r>
        <w:rPr/>
        <w:t>PLOMBIER</w:t>
        <w:tab/>
        <w:t>Oui.</w:t>
      </w:r>
    </w:p>
    <w:p>
      <w:pPr>
        <w:pStyle w:val="Dialogues"/>
        <w:rPr/>
      </w:pPr>
      <w:r>
        <w:rPr/>
        <w:t>FEMME</w:t>
        <w:tab/>
        <w:t>Vous ne voulez pas rester ?</w:t>
      </w:r>
    </w:p>
    <w:p>
      <w:pPr>
        <w:pStyle w:val="Dialogues"/>
        <w:rPr/>
      </w:pPr>
      <w:r>
        <w:rPr/>
        <w:t>PLOMBIER</w:t>
        <w:tab/>
        <w:t>On ne me le propose jamais.</w:t>
      </w:r>
    </w:p>
    <w:p>
      <w:pPr>
        <w:pStyle w:val="Dialogues"/>
        <w:rPr/>
      </w:pPr>
      <w:r>
        <w:rPr/>
        <w:t>FEMME</w:t>
        <w:tab/>
        <w:t xml:space="preserve">Moi, après, vous pourrez rester. Je vous ferai un café. Vous m’expliquerez les règles du curling. Vous me parlerez du Groenland. Ou des canards. Ou même du football. Et je vous écouterai. Enfin : je ferai semblant de vous écouter. Ça, c’est une chose que j’ai bien apprise, comme psy. </w:t>
      </w:r>
      <w:r>
        <w:rPr>
          <w:lang w:val="fr-BE"/>
        </w:rPr>
        <w:t xml:space="preserve">Les gens me parlent mais je ne les écoute pas. Après, si on me le demande, je peux faire un résumé de ce qu’ils m’ont dit. Mais les émotions me passent au dessus de la tête. Je peux analyser ce qu’ils m’ont dit, trouver leurs failles, mais ça reste théorique, intellectuel. Jamais rien d’émotionnel. Aucune intuition. Je n’aurais jamais dû être psy. J’étais pas douée pour ça. Vous, vous êtes un bon plombier. Quand on vous regarde travailler, ça se voit. Vous avez débouché mon collecteur. Vous croyez que je vous méprise, parce que vous n’êtes que plombier. Mais c’est le contraire. Vous m’écrasez, parce que vous, vous aimez ce que vous faites, </w:t>
      </w:r>
      <w:r>
        <w:rPr/>
        <w:t xml:space="preserve">parce que </w:t>
      </w:r>
      <w:r>
        <w:rPr>
          <w:lang w:val="fr-BE"/>
        </w:rPr>
        <w:t xml:space="preserve">vous, vous êtes bon dans ce que vous faites, et moi pas. Et je suis sûre que ce n’est pas que dans la plomberie. Je suis sûre que ça rejaillit ailleurs. Je suis sûre qu’au lit aussi, vous êtes doué. Je suis sûre qu’en baisant aussi, vous avez la vocation. Je suis sure qu'en baisant aussi, vous, vous sentez Dieu, et la plomberie du monde, et toutes vos conneries... </w:t>
      </w:r>
    </w:p>
    <w:p>
      <w:pPr>
        <w:pStyle w:val="Dialogues"/>
        <w:rPr>
          <w:lang w:val="fr-BE"/>
        </w:rPr>
      </w:pPr>
      <w:r>
        <w:rPr>
          <w:lang w:val="fr-BE"/>
        </w:rPr>
        <w:t xml:space="preserve">PLOMBIER </w:t>
        <w:tab/>
        <w:t xml:space="preserve">... </w:t>
      </w:r>
    </w:p>
    <w:p>
      <w:pPr>
        <w:pStyle w:val="Dialogues"/>
        <w:rPr>
          <w:lang w:val="fr-BE"/>
        </w:rPr>
      </w:pPr>
      <w:r>
        <w:rPr>
          <w:lang w:val="fr-BE"/>
        </w:rPr>
        <w:t xml:space="preserve">FEMME </w:t>
        <w:tab/>
        <w:t xml:space="preserve">Et c’est ça que je veux, avec vous. Baiser avec quelqu’un qui n’a pas raté sa vie, quelqu’un qui ne s’est pas trompé, quelqu’un de doué. Je veux qu'on me transmette ça. </w:t>
      </w:r>
    </w:p>
    <w:p>
      <w:pPr>
        <w:pStyle w:val="Dialogues"/>
        <w:rPr>
          <w:lang w:val="fr-BE"/>
        </w:rPr>
      </w:pPr>
      <w:r>
        <w:rPr>
          <w:lang w:val="fr-BE"/>
        </w:rPr>
        <w:t xml:space="preserve">PLOMBIER </w:t>
        <w:tab/>
        <w:t xml:space="preserve">Vous savez, ça se transmet pas en baisant, ce genre de trucs... Même sans préservatif... Déjà, c’est le genre de truc, c’est impossible de transmettre, par quelque moyen que ce soit. Alors en baisant... </w:t>
      </w:r>
    </w:p>
    <w:p>
      <w:pPr>
        <w:pStyle w:val="Dialogues"/>
        <w:rPr>
          <w:lang w:val="fr-BE"/>
        </w:rPr>
      </w:pPr>
      <w:r>
        <w:rPr>
          <w:lang w:val="fr-BE"/>
        </w:rPr>
        <w:t xml:space="preserve">FEMME </w:t>
        <w:tab/>
        <w:t>Non, en fait je ne veux pas qu’on me transmette quoi que ce soit. Je veux juste toucher. Je veux juste sentir, contre moi, quelqu’un de doué, quelqu’un qui est droit dans ses bottes...</w:t>
      </w:r>
    </w:p>
    <w:p>
      <w:pPr>
        <w:pStyle w:val="Dialogues"/>
        <w:rPr>
          <w:lang w:val="fr-BE"/>
        </w:rPr>
      </w:pPr>
      <w:r>
        <w:rPr>
          <w:lang w:val="fr-BE"/>
        </w:rPr>
        <w:t xml:space="preserve">PLOMBIER </w:t>
        <w:tab/>
        <w:t xml:space="preserve">Votre mari, il n’était pas droit dans ses bottes ? Je veux dire : la plomberie ça ne sauve pas des vies. Tandis que lui... </w:t>
      </w:r>
    </w:p>
    <w:p>
      <w:pPr>
        <w:pStyle w:val="Dialogues"/>
        <w:rPr>
          <w:lang w:val="fr-BE"/>
        </w:rPr>
      </w:pPr>
      <w:r>
        <w:rPr>
          <w:lang w:val="fr-BE"/>
        </w:rPr>
        <w:t xml:space="preserve">FEMME </w:t>
        <w:tab/>
        <w:t xml:space="preserve">Mon crétin de mari - d’ex-mari - il doutait, tout le temps. Un des meilleurs chirurgiens, pour les transplantations de foie, un des meilleurs au monde ! Mais en même temps, il doutait, ce con ! Et moi, ça m’angoissait ! Devoir vivre avec un type qui avait, justement toutes ces vies sous sa responsabilité mais qui en même temps doutait autant ! </w:t>
      </w:r>
    </w:p>
    <w:p>
      <w:pPr>
        <w:pStyle w:val="Dialogues"/>
        <w:rPr>
          <w:lang w:val="fr-BE"/>
        </w:rPr>
      </w:pPr>
      <w:r>
        <w:rPr>
          <w:lang w:val="fr-BE"/>
        </w:rPr>
        <w:t xml:space="preserve">PLOMBIER </w:t>
        <w:tab/>
        <w:t xml:space="preserve">Mais c’est normal ! Il devait douter ! C’est parce qu’il doutait qu’il était un grand chirurgien ! Moi aussi je doute ! </w:t>
      </w:r>
    </w:p>
    <w:p>
      <w:pPr>
        <w:pStyle w:val="Dialogues"/>
        <w:rPr>
          <w:lang w:val="fr-BE"/>
        </w:rPr>
      </w:pPr>
      <w:r>
        <w:rPr>
          <w:lang w:val="fr-BE"/>
        </w:rPr>
        <w:t xml:space="preserve">FEMME </w:t>
        <w:tab/>
        <w:t xml:space="preserve">Mais non !... </w:t>
      </w:r>
    </w:p>
    <w:p>
      <w:pPr>
        <w:pStyle w:val="Dialogues"/>
        <w:rPr>
          <w:lang w:val="fr-BE"/>
        </w:rPr>
      </w:pPr>
      <w:r>
        <w:rPr>
          <w:lang w:val="fr-BE"/>
        </w:rPr>
        <w:t xml:space="preserve">PLOMBIER </w:t>
        <w:tab/>
        <w:t xml:space="preserve">Pour bien faire ce qu’on fait, faut douter en le faisant ! </w:t>
      </w:r>
    </w:p>
    <w:p>
      <w:pPr>
        <w:pStyle w:val="Dialogues"/>
        <w:rPr>
          <w:lang w:val="fr-BE"/>
        </w:rPr>
      </w:pPr>
      <w:r>
        <w:rPr>
          <w:lang w:val="fr-BE"/>
        </w:rPr>
        <w:t xml:space="preserve">FEMME </w:t>
        <w:tab/>
        <w:t xml:space="preserve">Vous, vous ne doutez pas ! Vous savez ! </w:t>
      </w:r>
    </w:p>
    <w:p>
      <w:pPr>
        <w:pStyle w:val="Dialogues"/>
        <w:rPr>
          <w:lang w:val="fr-BE"/>
        </w:rPr>
      </w:pPr>
      <w:r>
        <w:rPr>
          <w:lang w:val="fr-BE"/>
        </w:rPr>
        <w:t xml:space="preserve">PLOMBIER </w:t>
        <w:tab/>
        <w:t xml:space="preserve">Je sais, c’est vrai, je sais, et en même temps je doute ! Quand je changeais votre collecteur, tout à l’heure, au début, je tremblais ! Et il faut trembler ! Je veux dire : il faut être sûr de son coup, à 100 pour cent, et douter, à 100 pour cent ! En même temps ! Dans le même geste ! Et c’est comme ça qu’on peut être pas trop mauvais, dans ce qu’on fait ! Et vous, en fait, c’est la même chose. Vous n’arrêtez pas de répéter que vous êtes une mauvaise psychologue. Mais moi, je crois, que vous avez cette impression justement parce que vous êtes en train d’en devenir une bonne, de psychologue ! </w:t>
      </w:r>
    </w:p>
    <w:p>
      <w:pPr>
        <w:pStyle w:val="Dialogues"/>
        <w:rPr>
          <w:lang w:val="fr-BE"/>
        </w:rPr>
      </w:pPr>
      <w:r>
        <w:rPr>
          <w:lang w:val="fr-BE"/>
        </w:rPr>
        <w:t xml:space="preserve">FEMME </w:t>
        <w:tab/>
        <w:t xml:space="preserve">Mais non... L’intuition, ça ne... </w:t>
      </w:r>
    </w:p>
    <w:p>
      <w:pPr>
        <w:pStyle w:val="Dialogues"/>
        <w:rPr>
          <w:lang w:val="fr-BE"/>
        </w:rPr>
      </w:pPr>
      <w:r>
        <w:rPr>
          <w:lang w:val="fr-BE"/>
        </w:rPr>
        <w:t xml:space="preserve">PLOMBIER </w:t>
        <w:tab/>
        <w:t xml:space="preserve">L’intuition, l’intuition, vous n’avez que ce mot à la bouche ! C’est pas si important que ça, l’intuition ! </w:t>
      </w:r>
    </w:p>
    <w:p>
      <w:pPr>
        <w:pStyle w:val="Dialogues"/>
        <w:rPr>
          <w:lang w:val="fr-BE"/>
        </w:rPr>
      </w:pPr>
      <w:r>
        <w:rPr>
          <w:lang w:val="fr-BE"/>
        </w:rPr>
        <w:t xml:space="preserve">FEMME </w:t>
        <w:tab/>
        <w:t xml:space="preserve">C’est capital. C’est ça qui guide, en fait, un psy – un bon psy. La théorie, c’est juste pour faire naître l’intuition, pour l’encadrer. Et chez moi, l’intuition... </w:t>
      </w:r>
    </w:p>
    <w:p>
      <w:pPr>
        <w:pStyle w:val="Dialogues"/>
        <w:rPr>
          <w:lang w:val="fr-BE"/>
        </w:rPr>
      </w:pPr>
      <w:r>
        <w:rPr>
          <w:lang w:val="fr-BE"/>
        </w:rPr>
        <w:t xml:space="preserve">PLOMBIER </w:t>
        <w:tab/>
        <w:t xml:space="preserve">Ça va venir. C’est sur le point d’arriver, chez vous. C’est pour ça que vous avez l’impression d’être une mauvaise psy. Les vrais mauvais psys, je suis sûr que c’est comme les très mauvais plombiers : ils ont l’impression d’être bons. Alors que les bons, les vraiment bon - vous croyez au destin ? </w:t>
      </w:r>
    </w:p>
    <w:p>
      <w:pPr>
        <w:pStyle w:val="Dialogues"/>
        <w:rPr>
          <w:lang w:val="fr-BE"/>
        </w:rPr>
      </w:pPr>
      <w:r>
        <w:rPr>
          <w:lang w:val="fr-BE"/>
        </w:rPr>
        <w:t xml:space="preserve">FEMME </w:t>
        <w:tab/>
        <w:t xml:space="preserve">Quel est le rapport  ?... </w:t>
      </w:r>
    </w:p>
    <w:p>
      <w:pPr>
        <w:pStyle w:val="Dialogues"/>
        <w:rPr>
          <w:lang w:val="fr-BE"/>
        </w:rPr>
      </w:pPr>
      <w:r>
        <w:rPr>
          <w:lang w:val="fr-BE"/>
        </w:rPr>
        <w:t xml:space="preserve">PLOMBIER </w:t>
        <w:tab/>
        <w:t xml:space="preserve">Aucun. Vous y croyez, au destin ? </w:t>
      </w:r>
    </w:p>
    <w:p>
      <w:pPr>
        <w:pStyle w:val="Dialogues"/>
        <w:rPr>
          <w:lang w:val="fr-BE"/>
        </w:rPr>
      </w:pPr>
      <w:r>
        <w:rPr>
          <w:lang w:val="fr-BE"/>
        </w:rPr>
        <w:t xml:space="preserve">FEMME </w:t>
        <w:tab/>
        <w:t xml:space="preserve">Non. Pas du tout. </w:t>
      </w:r>
    </w:p>
    <w:p>
      <w:pPr>
        <w:pStyle w:val="Dialogues"/>
        <w:rPr>
          <w:lang w:val="fr-BE"/>
        </w:rPr>
      </w:pPr>
      <w:r>
        <w:rPr>
          <w:lang w:val="fr-BE"/>
        </w:rPr>
        <w:t xml:space="preserve">PLOMBIER </w:t>
        <w:tab/>
        <w:t xml:space="preserve">Moi non plus. Je crois à la plomberie. </w:t>
      </w:r>
    </w:p>
    <w:p>
      <w:pPr>
        <w:pStyle w:val="Dialogues"/>
        <w:rPr>
          <w:lang w:val="fr-BE"/>
        </w:rPr>
      </w:pPr>
      <w:r>
        <w:rPr>
          <w:lang w:val="fr-BE"/>
        </w:rPr>
        <w:t xml:space="preserve">FEMME </w:t>
        <w:tab/>
        <w:t xml:space="preserve">Et à Dieu. </w:t>
      </w:r>
    </w:p>
    <w:p>
      <w:pPr>
        <w:pStyle w:val="Dialogues"/>
        <w:rPr>
          <w:lang w:val="fr-BE"/>
        </w:rPr>
      </w:pPr>
      <w:r>
        <w:rPr>
          <w:lang w:val="fr-BE"/>
        </w:rPr>
        <w:t xml:space="preserve">PLOMBIER </w:t>
        <w:tab/>
        <w:t>Oui mais moins qu’à la plomberie. Mais n’empêche. Le destin nous a réunis, ici, maintenant. Et si le destin nous a réunis ici, c’est pour...</w:t>
      </w:r>
    </w:p>
    <w:p>
      <w:pPr>
        <w:pStyle w:val="Dialogues"/>
        <w:rPr>
          <w:lang w:val="fr-BE"/>
        </w:rPr>
      </w:pPr>
      <w:r>
        <w:rPr>
          <w:lang w:val="fr-BE"/>
        </w:rPr>
        <w:t xml:space="preserve">FEMME </w:t>
        <w:tab/>
        <w:t xml:space="preserve">Merde. </w:t>
      </w:r>
    </w:p>
    <w:p>
      <w:pPr>
        <w:pStyle w:val="Dialogues"/>
        <w:rPr>
          <w:lang w:val="fr-BE"/>
        </w:rPr>
      </w:pPr>
      <w:r>
        <w:rPr>
          <w:lang w:val="fr-BE"/>
        </w:rPr>
        <w:t xml:space="preserve">PLOMBIER </w:t>
        <w:tab/>
        <w:t xml:space="preserve">Quoi ? </w:t>
      </w:r>
    </w:p>
    <w:p>
      <w:pPr>
        <w:pStyle w:val="Dialogues"/>
        <w:rPr>
          <w:lang w:val="fr-BE"/>
        </w:rPr>
      </w:pPr>
      <w:r>
        <w:rPr>
          <w:lang w:val="fr-BE"/>
        </w:rPr>
        <w:t xml:space="preserve">FEMME </w:t>
        <w:tab/>
        <w:t xml:space="preserve">Merci. Désolée. Mais non. C’est une mauvaise idée. </w:t>
      </w:r>
    </w:p>
    <w:p>
      <w:pPr>
        <w:pStyle w:val="Dialogues"/>
        <w:rPr>
          <w:lang w:val="fr-BE"/>
        </w:rPr>
      </w:pPr>
      <w:r>
        <w:rPr>
          <w:lang w:val="fr-BE"/>
        </w:rPr>
        <w:t xml:space="preserve">PLOMBIER  </w:t>
        <w:tab/>
        <w:t xml:space="preserve">C’est une super idée. La meilleure idée au monde. </w:t>
      </w:r>
    </w:p>
    <w:p>
      <w:pPr>
        <w:pStyle w:val="Dialogues"/>
        <w:rPr>
          <w:lang w:val="fr-BE"/>
        </w:rPr>
      </w:pPr>
      <w:r>
        <w:rPr>
          <w:lang w:val="fr-BE"/>
        </w:rPr>
        <w:t xml:space="preserve">FEMME </w:t>
        <w:tab/>
        <w:t xml:space="preserve">Non, je... </w:t>
      </w:r>
    </w:p>
    <w:p>
      <w:pPr>
        <w:pStyle w:val="Dialogues"/>
        <w:rPr>
          <w:lang w:val="fr-BE"/>
        </w:rPr>
      </w:pPr>
      <w:r>
        <w:rPr>
          <w:lang w:val="fr-BE"/>
        </w:rPr>
        <w:t xml:space="preserve">PLOMBIER </w:t>
        <w:tab/>
        <w:t xml:space="preserve">Vous savez, je ne l’avais jamais fait, avant, ce coup, avec une cliente. Je veux dire : lui demander pourquoi. Et je couche avec une cliente, au moins deux fois par semaine. Mais vous êtes la première à laquelle je demande pourquoi. </w:t>
      </w:r>
    </w:p>
    <w:p>
      <w:pPr>
        <w:pStyle w:val="Dialogues"/>
        <w:rPr>
          <w:lang w:val="fr-BE"/>
        </w:rPr>
      </w:pPr>
      <w:r>
        <w:rPr>
          <w:lang w:val="fr-BE"/>
        </w:rPr>
        <w:t xml:space="preserve">FEMME </w:t>
        <w:tab/>
        <w:t xml:space="preserve">Pourquoi moi ? </w:t>
      </w:r>
    </w:p>
    <w:p>
      <w:pPr>
        <w:pStyle w:val="Dialogues"/>
        <w:rPr>
          <w:lang w:val="fr-BE"/>
        </w:rPr>
      </w:pPr>
      <w:r>
        <w:rPr>
          <w:lang w:val="fr-BE"/>
        </w:rPr>
        <w:t xml:space="preserve">PLOMBIER </w:t>
        <w:tab/>
        <w:t>En effet. Pourquoi vous ? Pourquoi vous spécialement ? Parce que...</w:t>
      </w:r>
    </w:p>
    <w:p>
      <w:pPr>
        <w:pStyle w:val="Dialogues"/>
        <w:rPr>
          <w:lang w:val="fr-BE"/>
        </w:rPr>
      </w:pPr>
      <w:r>
        <w:rPr>
          <w:lang w:val="fr-BE"/>
        </w:rPr>
        <w:t xml:space="preserve">FEMME </w:t>
        <w:tab/>
        <w:t xml:space="preserve">Non, non, mauvaise idée. Je ne vous connais qu’à peine, on ne forme pas un couple, on ne... </w:t>
      </w:r>
    </w:p>
    <w:p>
      <w:pPr>
        <w:pStyle w:val="Dialogues"/>
        <w:rPr>
          <w:lang w:val="fr-BE"/>
        </w:rPr>
      </w:pPr>
      <w:r>
        <w:rPr>
          <w:lang w:val="fr-BE"/>
        </w:rPr>
        <w:t xml:space="preserve">PLOMBIER </w:t>
        <w:tab/>
        <w:t xml:space="preserve">Qui a dit qu’on doit former un couple, pour ça ? Je serais un père formidable ! Enfin, un père potable... Enfin, je ferai ce que je peux...  </w:t>
      </w:r>
    </w:p>
    <w:p>
      <w:pPr>
        <w:pStyle w:val="Dialogues"/>
        <w:rPr>
          <w:lang w:val="fr-BE"/>
        </w:rPr>
      </w:pPr>
      <w:r>
        <w:rPr>
          <w:lang w:val="fr-BE"/>
        </w:rPr>
        <w:t xml:space="preserve">FEMME </w:t>
        <w:tab/>
        <w:t xml:space="preserve">Vous êtes fou. </w:t>
      </w:r>
    </w:p>
    <w:p>
      <w:pPr>
        <w:pStyle w:val="Dialogues"/>
        <w:rPr>
          <w:lang w:val="fr-BE"/>
        </w:rPr>
      </w:pPr>
      <w:r>
        <w:rPr>
          <w:lang w:val="fr-BE"/>
        </w:rPr>
        <w:t xml:space="preserve">PLOMBIER </w:t>
        <w:tab/>
        <w:t>Sans doute, mais c’est votre seule chance : rencontrer un type assez fou pour...</w:t>
      </w:r>
    </w:p>
    <w:p>
      <w:pPr>
        <w:pStyle w:val="Dialogues"/>
        <w:rPr>
          <w:lang w:val="fr-BE"/>
        </w:rPr>
      </w:pPr>
      <w:r>
        <w:rPr>
          <w:lang w:val="fr-BE"/>
        </w:rPr>
        <w:t xml:space="preserve">FEMME </w:t>
        <w:tab/>
        <w:t xml:space="preserve">On sera séparé dès le départ ! </w:t>
      </w:r>
    </w:p>
    <w:p>
      <w:pPr>
        <w:pStyle w:val="Dialogues"/>
        <w:rPr>
          <w:lang w:val="fr-BE"/>
        </w:rPr>
      </w:pPr>
      <w:r>
        <w:rPr>
          <w:lang w:val="fr-BE"/>
        </w:rPr>
        <w:t xml:space="preserve">PLOMBIER </w:t>
        <w:tab/>
        <w:t xml:space="preserve">Et alors ? Vous l’avez dit : pour vous, tomber enceinte, c’est maintenant. C’est hier. </w:t>
      </w:r>
    </w:p>
    <w:p>
      <w:pPr>
        <w:pStyle w:val="Dialogues"/>
        <w:rPr>
          <w:lang w:val="fr-BE"/>
        </w:rPr>
      </w:pPr>
      <w:r>
        <w:rPr>
          <w:lang w:val="fr-BE"/>
        </w:rPr>
        <w:t xml:space="preserve">FEMME </w:t>
        <w:tab/>
        <w:t xml:space="preserve">Vous êtes complètement dingue. C’est ça qui m’a manqué, dans ma vie : les types complètement dingues. Mais bien dingue. Pas des tarés, des pervers, non... Non, des... Des plombiers ! </w:t>
      </w:r>
    </w:p>
    <w:p>
      <w:pPr>
        <w:pStyle w:val="Dialogues"/>
        <w:rPr/>
      </w:pPr>
      <w:r>
        <w:rPr>
          <w:lang w:val="fr-BE"/>
        </w:rPr>
        <w:t xml:space="preserve">PLOMBIER </w:t>
        <w:tab/>
        <w:t>On a toujours besoin d’un plombier. C’est toujours des pères formidables, les plombiers. Même quand on ne vit pas avec eux. Je le prendrai en charge, cet enfant. Garde partagée. Ou ce qui lui convient le plus. Et ma mère - je sais bien, je devrais moins en parler, de ma mère, c’est toujours bizarre, apparemment, un type de 40 ans qui parle de sa mère, mais bon, là, quand même, tant pis - ma mère a toujours rêvé d'être grand-mère - et parfois, vous et moi, on ne sera pas d’accord, sur un truc</w:t>
      </w:r>
      <w:r>
        <w:rPr>
          <w:rFonts w:cs="Calibri" w:ascii="Calibri" w:hAnsi="Calibri"/>
          <w:lang w:val="fr-BE"/>
        </w:rPr>
        <w:t xml:space="preserve"> </w:t>
      </w:r>
      <w:r>
        <w:rPr>
          <w:lang w:val="fr-BE"/>
        </w:rPr>
        <w:t xml:space="preserve">d’éducation, et on discutera, avec respect, et si je ne parviens pas à vous convaincre, je me rangerai de votre côté, quoi qu’il se passe, parce qu’avec un enfant, c’est comme avec une équipe de foot, la stratégie, c’est moins important que d’être unis, et cet enfant, il aura parfois des problèmes, il nous causera des soucis, mais quand même, il y a aussi des joies, et on se partagera les joies, et on se partagera les soucis, et je ne fuirai pas devant les responsabilités - ça ne fuit pas, un plombier ! - alors ? On y va ? On le fait, cet enfant ? </w:t>
      </w:r>
    </w:p>
    <w:p>
      <w:pPr>
        <w:pStyle w:val="Dialogues"/>
        <w:rPr>
          <w:lang w:val="fr-BE"/>
        </w:rPr>
      </w:pPr>
      <w:r>
        <w:rPr>
          <w:lang w:val="fr-BE"/>
        </w:rPr>
        <w:t xml:space="preserve">FEMME </w:t>
        <w:tab/>
        <w:t>Ça ne se fait pas comme ça. Surtout à mon âge. Ça risque de mettre du temps. On va devoir prendre des rendez-vous, quand je serai au pic de ma fertilité. Rencontrer des médecins. Ce genre de trucs, pas rigolo.</w:t>
      </w:r>
    </w:p>
    <w:p>
      <w:pPr>
        <w:pStyle w:val="Dialogues"/>
        <w:rPr>
          <w:lang w:val="fr-BE"/>
        </w:rPr>
      </w:pPr>
      <w:r>
        <w:rPr>
          <w:lang w:val="fr-BE"/>
        </w:rPr>
        <w:t xml:space="preserve">PLOMBIER </w:t>
        <w:tab/>
        <w:t xml:space="preserve">Je sais. Ma mère, par exemple, ça lui a pris trois ans, pour que je... </w:t>
      </w:r>
    </w:p>
    <w:p>
      <w:pPr>
        <w:pStyle w:val="Dialogues"/>
        <w:rPr/>
      </w:pPr>
      <w:r>
        <w:rPr>
          <w:lang w:val="fr-BE"/>
        </w:rPr>
        <w:t>FEMME</w:t>
        <w:tab/>
        <w:t>Je voulais tant qu’entre nous, ce soit rigolo. Festif. Mais si on baise maintenant, comme ça, ç</w:t>
      </w:r>
      <w:r>
        <w:rPr/>
        <w:t>a sera pas une fête.  Moi, je voulais... Que ce soit comme un jeu.</w:t>
      </w:r>
    </w:p>
    <w:p>
      <w:pPr>
        <w:pStyle w:val="Dialogues"/>
        <w:rPr/>
      </w:pPr>
      <w:r>
        <w:rPr/>
        <w:t>PLOMBIER</w:t>
        <w:tab/>
        <w:t xml:space="preserve">On peut encore retrouver ça. On peut le créer !... Imaginez... Imaginez qu’on recommence. </w:t>
      </w:r>
    </w:p>
    <w:p>
      <w:pPr>
        <w:pStyle w:val="Dialogues"/>
        <w:rPr/>
      </w:pPr>
      <w:r>
        <w:rPr/>
        <w:t>FEMME</w:t>
        <w:tab/>
        <w:t>Qu’on recommence quoi ?</w:t>
      </w:r>
    </w:p>
    <w:p>
      <w:pPr>
        <w:pStyle w:val="Dialogues"/>
        <w:rPr/>
      </w:pPr>
      <w:r>
        <w:rPr/>
        <w:t>PLOMBIER</w:t>
        <w:tab/>
        <w:t>Depuis le départ. Imaginez. J’ai terminé, le collecteur. J’ai terminé, et j’arrive ici, et je vous dis... Je vous dis quoi encore ? Ah oui : Voilà. C’est fait. Tiens ? Vous vous êtes changée ?</w:t>
      </w:r>
    </w:p>
    <w:p>
      <w:pPr>
        <w:pStyle w:val="Dialogues"/>
        <w:rPr/>
      </w:pPr>
      <w:r>
        <w:rPr/>
        <w:t>FEMME</w:t>
        <w:tab/>
        <w:t>Oui mais...</w:t>
      </w:r>
    </w:p>
    <w:p>
      <w:pPr>
        <w:pStyle w:val="Dialogues"/>
        <w:rPr/>
      </w:pPr>
      <w:r>
        <w:rPr/>
        <w:t>PLOMBIER</w:t>
        <w:tab/>
        <w:t>Et vous, vous répondez... Vous répondez... Ah oui : Il fait chaud... Vous dites : Il fait chaud... Allez - y. Dites : Il fait chaud...</w:t>
      </w:r>
    </w:p>
    <w:p>
      <w:pPr>
        <w:pStyle w:val="Dialogues"/>
        <w:rPr/>
      </w:pPr>
      <w:r>
        <w:rPr/>
        <w:t>FEMME</w:t>
        <w:tab/>
        <w:t>Mais je ne vais pas...</w:t>
      </w:r>
    </w:p>
    <w:p>
      <w:pPr>
        <w:pStyle w:val="Dialogues"/>
        <w:rPr/>
      </w:pPr>
      <w:r>
        <w:rPr/>
        <w:t>PLOMBIER</w:t>
        <w:tab/>
        <w:t>Mais si, allez, on reprend, depuis le début : Voilà. C’est fait. Tiens ? Vous vous êtes changée ?</w:t>
      </w:r>
    </w:p>
    <w:p>
      <w:pPr>
        <w:pStyle w:val="Dialogues"/>
        <w:ind w:left="0" w:right="0" w:hanging="0"/>
        <w:rPr/>
      </w:pPr>
      <w:r>
        <w:rPr/>
        <w:t>FEMME</w:t>
        <w:tab/>
        <w:t>Il fait chaud...</w:t>
      </w:r>
    </w:p>
    <w:p>
      <w:pPr>
        <w:pStyle w:val="Dialogues"/>
        <w:rPr/>
      </w:pPr>
      <w:r>
        <w:rPr/>
        <w:t>PLOMBIER</w:t>
        <w:tab/>
        <w:t>Ah bon ? Pourtant... Et la météo disait que... Vos cheveux.</w:t>
      </w:r>
    </w:p>
    <w:p>
      <w:pPr>
        <w:pStyle w:val="Dialogues"/>
        <w:ind w:left="0" w:right="0" w:hanging="0"/>
        <w:rPr/>
      </w:pPr>
      <w:r>
        <w:rPr/>
        <w:t>FEMME</w:t>
        <w:tab/>
        <w:t>Vous les aimez, comme ça, mes cheveux ?</w:t>
      </w:r>
    </w:p>
    <w:p>
      <w:pPr>
        <w:pStyle w:val="Dialogues"/>
        <w:rPr/>
      </w:pPr>
      <w:r>
        <w:rPr/>
        <w:t>PLOMBIER</w:t>
        <w:tab/>
        <w:t>Ça a bouché le collecteur. Vous savez ce que vous devez faire ?</w:t>
      </w:r>
    </w:p>
    <w:p>
      <w:pPr>
        <w:pStyle w:val="Dialogues"/>
        <w:ind w:left="0" w:right="0" w:hanging="0"/>
        <w:rPr/>
      </w:pPr>
      <w:r>
        <w:rPr/>
        <w:t>FEMME</w:t>
        <w:tab/>
        <w:t>Tout ce que vous voulez... </w:t>
      </w:r>
    </w:p>
    <w:p>
      <w:pPr>
        <w:pStyle w:val="Dialogues"/>
        <w:rPr/>
      </w:pPr>
      <w:r>
        <w:rPr/>
        <w:t>PLOMBIER</w:t>
        <w:tab/>
        <w:t>Vous avez deux solutions... - et là, je fais tout mon laïus habituel, sur les cheveux et les collecteurs qui bouchent. Et vous, vous dites quoi, après ?</w:t>
      </w:r>
    </w:p>
    <w:p>
      <w:pPr>
        <w:pStyle w:val="Dialogues"/>
        <w:ind w:left="0" w:right="0" w:hanging="0"/>
        <w:rPr/>
      </w:pPr>
      <w:r>
        <w:rPr/>
        <w:t>FEMME</w:t>
        <w:tab/>
        <w:t>Qu’est-ce que je vous dois ?...</w:t>
      </w:r>
    </w:p>
    <w:p>
      <w:pPr>
        <w:pStyle w:val="Dialogues"/>
        <w:rPr/>
      </w:pPr>
      <w:r>
        <w:rPr/>
        <w:t>PLOMBIER</w:t>
        <w:tab/>
        <w:t>Oui, c’est ça - je vous enverrai une facture. Dans la semaine.</w:t>
      </w:r>
    </w:p>
    <w:p>
      <w:pPr>
        <w:pStyle w:val="Dialogues"/>
        <w:ind w:left="0" w:right="0" w:hanging="0"/>
        <w:rPr/>
      </w:pPr>
      <w:r>
        <w:rPr/>
        <w:t>FEMME</w:t>
        <w:tab/>
        <w:t>Vous ne voulez pas... Un premier paiement ?...</w:t>
      </w:r>
    </w:p>
    <w:p>
      <w:pPr>
        <w:pStyle w:val="Dialogues"/>
        <w:rPr/>
      </w:pPr>
      <w:r>
        <w:rPr/>
        <w:t>PLOMBIER</w:t>
        <w:tab/>
        <w:t>Le mieux, c’est un virement. Pour la comptabilité.</w:t>
      </w:r>
    </w:p>
    <w:p>
      <w:pPr>
        <w:pStyle w:val="Dialogues"/>
        <w:ind w:left="0" w:right="0" w:hanging="0"/>
        <w:rPr/>
      </w:pPr>
      <w:r>
        <w:rPr/>
        <w:t>FEMME</w:t>
        <w:tab/>
        <w:t>Un pourboire ?...</w:t>
      </w:r>
    </w:p>
    <w:p>
      <w:pPr>
        <w:pStyle w:val="Dialogues"/>
        <w:ind w:left="0" w:right="0" w:hanging="0"/>
        <w:rPr/>
      </w:pPr>
      <w:r>
        <w:rPr/>
        <w:t>PLOMBIER</w:t>
        <w:tab/>
        <w:t>Pas nécessaire.</w:t>
      </w:r>
    </w:p>
    <w:p>
      <w:pPr>
        <w:pStyle w:val="Dialogues"/>
        <w:ind w:left="0" w:right="0" w:hanging="0"/>
        <w:rPr/>
      </w:pPr>
      <w:r>
        <w:rPr/>
        <w:t>FEMME</w:t>
        <w:tab/>
        <w:t>... En nature ?...</w:t>
      </w:r>
    </w:p>
    <w:p>
      <w:pPr>
        <w:pStyle w:val="Dialogues"/>
        <w:rPr/>
      </w:pPr>
      <w:r>
        <w:rPr/>
        <w:t xml:space="preserve">PLOMBIER </w:t>
        <w:tab/>
        <w:t xml:space="preserve">Pourquoi pas. </w:t>
      </w:r>
    </w:p>
    <w:p>
      <w:pPr>
        <w:pStyle w:val="Dialogues"/>
        <w:rPr/>
      </w:pPr>
      <w:r>
        <w:rPr/>
        <w:t xml:space="preserve">FEMME </w:t>
        <w:tab/>
        <w:t xml:space="preserve">Oui mais là, c’est devenu sérieux entre nous, je connais plein de trucs de vous, et vous de moi, et vous voulez me faire un enfant, et moi, je veux bien que vous me fassiez cet enfant, alors ce n’est plus, vraiment plus, festif, et... </w:t>
      </w:r>
    </w:p>
    <w:p>
      <w:pPr>
        <w:pStyle w:val="Dialogues"/>
        <w:rPr/>
      </w:pPr>
      <w:r>
        <w:rPr/>
        <w:t xml:space="preserve">PLOMBIER </w:t>
        <w:tab/>
        <w:t>On va faire un jeu. On va faire la course. Jusque votre chambre. Pour baiser. Comme ça, ça sera plus festif.</w:t>
      </w:r>
    </w:p>
    <w:p>
      <w:pPr>
        <w:pStyle w:val="Dialogues"/>
        <w:rPr/>
      </w:pPr>
      <w:r>
        <w:rPr/>
        <w:t>FEMME</w:t>
        <w:tab/>
        <w:t>Mais ça ne fonctionne pas comme ça...</w:t>
      </w:r>
    </w:p>
    <w:p>
      <w:pPr>
        <w:pStyle w:val="Dialogues"/>
        <w:rPr/>
      </w:pPr>
      <w:r>
        <w:rPr/>
        <w:t>PLOMBIER</w:t>
        <w:tab/>
        <w:t xml:space="preserve">On va essayer. On verra bien. (...) </w:t>
      </w:r>
    </w:p>
    <w:p>
      <w:pPr>
        <w:pStyle w:val="Dialogues"/>
        <w:rPr/>
      </w:pPr>
      <w:r>
        <w:rPr/>
        <w:t>PLOMBIER</w:t>
        <w:tab/>
        <w:t>(...)Alors, moi, je compte jusqu’à 10 – c’est où, en fait, votre chambre ?</w:t>
      </w:r>
    </w:p>
    <w:p>
      <w:pPr>
        <w:pStyle w:val="Dialogues"/>
        <w:rPr/>
      </w:pPr>
      <w:r>
        <w:rPr/>
        <w:t>FEMME</w:t>
        <w:tab/>
        <w:t>Au premier, à gauche, mais...</w:t>
      </w:r>
    </w:p>
    <w:p>
      <w:pPr>
        <w:pStyle w:val="Dialogues"/>
        <w:rPr/>
      </w:pPr>
      <w:r>
        <w:rPr/>
        <w:t>PLOMBIER</w:t>
        <w:tab/>
        <w:t>À 10 – non, à zéro, je vais compter à l’envers – à zéro, on fait la course. Jusqu’à votre chambre. En se déshabillant. Et le premier, à poil, dans la chambre, dans le lit, a gagné. L’autre doit commencer par lui faire une petite gâterie.</w:t>
      </w:r>
    </w:p>
    <w:p>
      <w:pPr>
        <w:pStyle w:val="Dialogues"/>
        <w:rPr/>
      </w:pPr>
      <w:r>
        <w:rPr/>
        <w:t>FEMME</w:t>
        <w:tab/>
        <w:t>Une petite ?...</w:t>
      </w:r>
    </w:p>
    <w:p>
      <w:pPr>
        <w:pStyle w:val="Dialogues"/>
        <w:rPr/>
      </w:pPr>
      <w:r>
        <w:rPr/>
        <w:t>PLOMBIER</w:t>
        <w:tab/>
        <w:t>Avec la bouche. Pour un jeu, faut un prix, tout de même !... Alors ? On y va ?</w:t>
      </w:r>
    </w:p>
    <w:p>
      <w:pPr>
        <w:pStyle w:val="Dialogues"/>
        <w:rPr/>
      </w:pPr>
      <w:r>
        <w:rPr/>
        <w:t>FEMME</w:t>
        <w:tab/>
        <w:t>Oui mais...</w:t>
      </w:r>
    </w:p>
    <w:p>
      <w:pPr>
        <w:pStyle w:val="Dialogues"/>
        <w:rPr/>
      </w:pPr>
      <w:r>
        <w:rPr/>
        <w:t>PLOMBIER</w:t>
        <w:tab/>
        <w:t>10. 9...</w:t>
      </w:r>
    </w:p>
    <w:p>
      <w:pPr>
        <w:pStyle w:val="Dialogues"/>
        <w:rPr/>
      </w:pPr>
      <w:r>
        <w:rPr/>
        <w:t>FEMME</w:t>
        <w:tab/>
        <w:t>Je ne...</w:t>
      </w:r>
    </w:p>
    <w:p>
      <w:pPr>
        <w:pStyle w:val="Dialogues"/>
        <w:rPr/>
      </w:pPr>
      <w:r>
        <w:rPr/>
        <w:t>PLOMBIER</w:t>
        <w:tab/>
        <w:t>8. 7. Prête ? À vos marques ? 6...</w:t>
      </w:r>
    </w:p>
    <w:p>
      <w:pPr>
        <w:pStyle w:val="Dialogues"/>
        <w:rPr/>
      </w:pPr>
      <w:r>
        <w:rPr/>
        <w:t>FEMME</w:t>
        <w:tab/>
        <w:t xml:space="preserve">On va quand même pas... </w:t>
      </w:r>
    </w:p>
    <w:p>
      <w:pPr>
        <w:pStyle w:val="Dialogues"/>
        <w:rPr/>
      </w:pPr>
      <w:r>
        <w:rPr/>
        <w:t>PLOMBIER</w:t>
        <w:tab/>
        <w:t>Oui, on va quand même. 5. 4...</w:t>
      </w:r>
    </w:p>
    <w:p>
      <w:pPr>
        <w:pStyle w:val="Dialogues"/>
        <w:rPr/>
      </w:pPr>
      <w:r>
        <w:rPr/>
        <w:t>FEMME</w:t>
        <w:tab/>
        <w:t>Mais...</w:t>
      </w:r>
    </w:p>
    <w:p>
      <w:pPr>
        <w:pStyle w:val="Dialogues"/>
        <w:rPr/>
      </w:pPr>
      <w:r>
        <w:rPr/>
        <w:t>PLOMBIER</w:t>
        <w:tab/>
        <w:t>3... Ça va être super !</w:t>
      </w:r>
    </w:p>
    <w:p>
      <w:pPr>
        <w:pStyle w:val="Dialogues"/>
        <w:rPr/>
      </w:pPr>
      <w:r>
        <w:rPr/>
        <w:t>FEMME</w:t>
        <w:tab/>
        <w:t>C’est un peu...</w:t>
      </w:r>
    </w:p>
    <w:p>
      <w:pPr>
        <w:pStyle w:val="Dialogues"/>
        <w:rPr/>
      </w:pPr>
      <w:r>
        <w:rPr/>
        <w:t>PLOMBIER</w:t>
        <w:tab/>
        <w:t xml:space="preserve">2... Ça va être la fête. Et je vous fais un enfant. Du premier coup. 1... </w:t>
      </w:r>
    </w:p>
    <w:p>
      <w:pPr>
        <w:pStyle w:val="Dialogues"/>
        <w:rPr/>
      </w:pPr>
      <w:r>
        <w:rPr/>
        <w:t>FEMME</w:t>
        <w:tab/>
        <w:t xml:space="preserve">Non, je... </w:t>
      </w:r>
    </w:p>
    <w:p>
      <w:pPr>
        <w:pStyle w:val="Dialogues"/>
        <w:widowControl/>
        <w:spacing w:before="0" w:after="240"/>
        <w:ind w:left="2268" w:right="0" w:hanging="2268"/>
        <w:rPr/>
      </w:pPr>
      <w:r>
        <w:rPr/>
        <w:t>PLOMBIER</w:t>
        <w:tab/>
        <w:t>Zéro !</w:t>
      </w:r>
    </w:p>
    <w:sectPr>
      <w:headerReference w:type="default" r:id="rId2"/>
      <w:footerReference w:type="default" r:id="rId3"/>
      <w:type w:val="nextPage"/>
      <w:pgSz w:w="11906" w:h="16838"/>
      <w:pgMar w:left="1701" w:right="1701" w:gutter="0" w:header="2880" w:top="3130" w:footer="2880" w:bottom="3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48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i/>
      <w:caps/>
    </w:rPr>
  </w:style>
  <w:style w:type="paragraph" w:styleId="Heading2">
    <w:name w:val="Heading 2"/>
    <w:basedOn w:val="Normal"/>
    <w:next w:val="Normal"/>
    <w:qFormat/>
    <w:pPr>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olicepardfaut1">
    <w:name w:val="Police par défaut1"/>
    <w:qFormat/>
    <w:rPr/>
  </w:style>
  <w:style w:type="character" w:styleId="Caractresgras">
    <w:name w:val="caractères gras"/>
    <w:qFormat/>
    <w:rPr>
      <w:rFonts w:ascii="Palatino;Book Antiqua" w:hAnsi="Palatino;Book Antiqua" w:cs="Palatino;Book Antiqua"/>
      <w:b/>
    </w:rPr>
  </w:style>
  <w:style w:type="character" w:styleId="Italiques">
    <w:name w:val="italiques"/>
    <w:qFormat/>
    <w:rPr>
      <w:rFonts w:ascii="Palatino;Book Antiqua" w:hAnsi="Palatino;Book Antiqua" w:cs="Palatino;Book Antiqua"/>
      <w:i/>
    </w:rPr>
  </w:style>
  <w:style w:type="character" w:styleId="Caractresdenotedebasdepage">
    <w:name w:val="Caractères de note de bas de page"/>
    <w:qFormat/>
    <w:rPr>
      <w:rFonts w:ascii="Palatino;Book Antiqua" w:hAnsi="Palatino;Book Antiqua" w:cs="Palatino;Book Antiqua"/>
      <w:vertAlign w:val="subscript"/>
    </w:rPr>
  </w:style>
  <w:style w:type="character" w:styleId="PageNumber">
    <w:name w:val="Page Number"/>
    <w:basedOn w:val="Policepardfaut1"/>
    <w:rPr/>
  </w:style>
  <w:style w:type="character" w:styleId="Policepardfaut2">
    <w:name w:val="Police par défaut2"/>
    <w:qFormat/>
    <w:rPr/>
  </w:style>
  <w:style w:type="character" w:styleId="WWAbsatzStandardschriftart1111111">
    <w:name w:val="WW-Absatz-Standardschriftart1111111"/>
    <w:qFormat/>
    <w:rPr/>
  </w:style>
  <w:style w:type="character" w:styleId="Biometrie">
    <w:name w:val="biometrie"/>
    <w:basedOn w:val="Policepardfaut2"/>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Chansons">
    <w:name w:val="chansons"/>
    <w:qFormat/>
    <w:pPr>
      <w:widowControl w:val="false"/>
      <w:suppressAutoHyphens w:val="true"/>
      <w:bidi w:val="0"/>
      <w:ind w:firstLine="562"/>
    </w:pPr>
    <w:rPr>
      <w:rFonts w:ascii="Palatino;Book Antiqua" w:hAnsi="Palatino;Book Antiqua" w:eastAsia="Arial" w:cs="Palatino;Book Antiqua"/>
      <w:color w:val="auto"/>
      <w:sz w:val="24"/>
      <w:szCs w:val="20"/>
      <w:lang w:val="fr-FR" w:bidi="ar-SA" w:eastAsia="zh-CN"/>
    </w:rPr>
  </w:style>
  <w:style w:type="paragraph" w:styleId="TI">
    <w:name w:val="TI"/>
    <w:basedOn w:val="Normal"/>
    <w:qFormat/>
    <w:pPr>
      <w:spacing w:before="480" w:after="240"/>
      <w:ind w:left="0" w:right="0" w:firstLine="561"/>
      <w:jc w:val="center"/>
    </w:pPr>
    <w:rPr>
      <w:b/>
      <w:sz w:val="44"/>
    </w:rPr>
  </w:style>
  <w:style w:type="paragraph" w:styleId="Listepersonnages">
    <w:name w:val="liste personnages"/>
    <w:basedOn w:val="Normal"/>
    <w:qFormat/>
    <w:pPr>
      <w:widowControl/>
      <w:spacing w:before="0" w:after="0"/>
      <w:ind w:left="1134" w:right="0" w:hanging="0"/>
    </w:pPr>
    <w:rPr/>
  </w:style>
  <w:style w:type="paragraph" w:styleId="Personnages">
    <w:name w:val="personnages"/>
    <w:qFormat/>
    <w:pPr>
      <w:keepNext w:val="true"/>
      <w:widowControl w:val="false"/>
      <w:suppressAutoHyphens w:val="true"/>
      <w:bidi w:val="0"/>
      <w:spacing w:before="0" w:after="240"/>
      <w:ind w:left="3402" w:hanging="0"/>
    </w:pPr>
    <w:rPr>
      <w:rFonts w:ascii="Palatino;Book Antiqua" w:hAnsi="Palatino;Book Antiqua" w:eastAsia="Arial" w:cs="Palatino;Book Antiqua"/>
      <w:caps/>
      <w:color w:val="auto"/>
      <w:sz w:val="24"/>
      <w:szCs w:val="20"/>
      <w:lang w:val="fr-FR" w:bidi="ar-SA" w:eastAsia="zh-CN"/>
    </w:rPr>
  </w:style>
  <w:style w:type="paragraph" w:styleId="Dialogues">
    <w:name w:val="dialogues"/>
    <w:basedOn w:val="Normal"/>
    <w:qFormat/>
    <w:pPr>
      <w:widowControl/>
      <w:tabs>
        <w:tab w:val="clear" w:pos="720"/>
        <w:tab w:val="left" w:pos="2268" w:leader="none"/>
      </w:tabs>
      <w:spacing w:before="0" w:after="240"/>
      <w:ind w:left="2268" w:right="0"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paragraph" w:styleId="Rvision">
    <w:name w:val="Révision"/>
    <w:qFormat/>
    <w:pPr>
      <w:widowControl/>
      <w:bidi w:val="0"/>
    </w:pPr>
    <w:rPr>
      <w:rFonts w:ascii="Courier New" w:hAnsi="Courier New" w:eastAsia="Times New Roman" w:cs="Courier New"/>
      <w:color w:val="auto"/>
      <w:sz w:val="22"/>
      <w:szCs w:val="20"/>
      <w:lang w:val="fr-FR"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é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09:00Z</dcterms:created>
  <dc:creator>temp</dc:creator>
  <dc:description/>
  <cp:keywords/>
  <dc:language>en-US</dc:language>
  <cp:lastModifiedBy>Philippe</cp:lastModifiedBy>
  <cp:lastPrinted>2010-11-15T08:28:00Z</cp:lastPrinted>
  <dcterms:modified xsi:type="dcterms:W3CDTF">2015-10-22T11:44:24Z</dcterms:modified>
  <cp:revision>8</cp:revision>
  <dc:subject/>
  <dc:title>UNE AVENTURE DE SIMON RAPOPORT, GUERRIER DE L'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1969D02B-AF63-4465-A027-F30DE3CA0BF5}</vt:lpwstr>
  </property>
  <property fmtid="{D5CDD505-2E9C-101B-9397-08002B2CF9AE}" pid="3" name="dgnword-eventsink">
    <vt:lpwstr>126773696</vt:lpwstr>
  </property>
</Properties>
</file>